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0"/>
        </w:rPr>
      </w:pPr>
      <w:r>
        <w:rPr>
          <w:b/>
        </w:rPr>
        <w:t>UCHWAŁA Nr XXXIV/264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0"/>
        </w:rPr>
      </w:pPr>
      <w:r>
        <w:rPr>
          <w:b/>
        </w:rPr>
        <w:t>z dnia 29 wrześni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Cs w:val="20"/>
        </w:rPr>
      </w:pPr>
      <w:r>
        <w:rPr>
          <w:b/>
        </w:rPr>
        <w:t>zmieniająca uchwałę 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Cs w:val="20"/>
        </w:rPr>
      </w:pPr>
      <w:r>
        <w:rPr/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XXVII/210/05 z dnia 18 lutego 2005 r. w sprawie zmian budżetu Powiatu               w Olec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nik Nr 1 dział II punkt 2 </w:t>
      </w:r>
      <w:r>
        <w:rPr>
          <w:i/>
          <w:iCs/>
        </w:rPr>
        <w:t>„Transport i łączność</w:t>
      </w:r>
      <w:r>
        <w:rPr/>
        <w:t>” otrzymuje brzm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§ 6298 „</w:t>
      </w:r>
      <w:r>
        <w:rPr>
          <w:i/>
          <w:iCs/>
        </w:rPr>
        <w:t>środki na dofinansowanie własnych inwestycji pozyskane z innych źródeł”</w:t>
      </w:r>
      <w:r>
        <w:rPr/>
        <w:t xml:space="preserve">; plan przed zmianą: 0 po zmianie: 2.173.488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6299 „</w:t>
      </w:r>
      <w:r>
        <w:rPr>
          <w:i/>
          <w:iCs/>
        </w:rPr>
        <w:t xml:space="preserve">środki na dofinansowanie własnych inwestycji pozyskane z innych źródeł” </w:t>
      </w:r>
      <w:r>
        <w:rPr/>
        <w:t>plan przed zmianą: 2.173.488 po zmianie 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Załącznik Nr 2 dział 600 </w:t>
      </w:r>
      <w:r>
        <w:rPr>
          <w:i/>
          <w:iCs/>
        </w:rPr>
        <w:t>„transport i łączność”</w:t>
      </w:r>
      <w:r>
        <w:rPr/>
        <w:t xml:space="preserve"> w rozdziale drogi publiczne powiatowe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§ 6058 „</w:t>
      </w:r>
      <w:r>
        <w:rPr>
          <w:i/>
          <w:iCs/>
        </w:rPr>
        <w:t>wydatki inwestycyjne jednostek budżetowych”</w:t>
      </w:r>
      <w:r>
        <w:rPr/>
        <w:t xml:space="preserve"> plan przed zmianą: 0                   po zmianie 2.173.48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§ 6059 </w:t>
      </w:r>
      <w:r>
        <w:rPr>
          <w:i/>
          <w:iCs/>
        </w:rPr>
        <w:t>„wydatki inwestycyjne jednostek budżetowych</w:t>
      </w:r>
      <w:r>
        <w:rPr/>
        <w:t>” plan przed zmianą: 2.897.984 po zmianie: 724.4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XXXII/250/05 z dnia 11 sierpnia 2005 r. w sprawie zmian  budżetu Powiatu w Olecku na 2005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 dział II  punkt 2 „</w:t>
      </w:r>
      <w:r>
        <w:rPr>
          <w:i/>
          <w:iCs/>
        </w:rPr>
        <w:t>Transport i łączność</w:t>
      </w:r>
      <w:r>
        <w:rPr/>
        <w:t>” otrzymuje brzmien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§ 6298 „</w:t>
      </w:r>
      <w:r>
        <w:rPr>
          <w:i/>
          <w:iCs/>
        </w:rPr>
        <w:t>środki na dofinansowanie własnych inwestycji pozyskane z innych źródeł</w:t>
      </w:r>
      <w:r>
        <w:rPr/>
        <w:t>”;  plan przed zmianą: 2.173.488  po zmianie: 1.954.87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2 dział 600 „</w:t>
      </w:r>
      <w:r>
        <w:rPr>
          <w:i/>
          <w:iCs/>
        </w:rPr>
        <w:t>Transport i łączność”</w:t>
      </w:r>
      <w:r>
        <w:rPr/>
        <w:t xml:space="preserve"> rozdział 60014 </w:t>
      </w:r>
      <w:r>
        <w:rPr>
          <w:i/>
          <w:iCs/>
        </w:rPr>
        <w:t>„Drogi publiczne powiatowe</w:t>
      </w:r>
      <w:r>
        <w:rPr/>
        <w:t>” otrzymuje brzmien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6058 „</w:t>
      </w:r>
      <w:r>
        <w:rPr>
          <w:i/>
          <w:iCs/>
        </w:rPr>
        <w:t>wydatki inwestycyjne jednostek budżetowych</w:t>
      </w:r>
      <w:r>
        <w:rPr/>
        <w:t>” plan przed zmianą: 2.173.488  po zmianie: 1.954.878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6059 „</w:t>
      </w:r>
      <w:r>
        <w:rPr>
          <w:i/>
          <w:iCs/>
        </w:rPr>
        <w:t>wydatki inwestycyjne jednostek budżetowych”</w:t>
      </w:r>
      <w:r>
        <w:rPr/>
        <w:t xml:space="preserve"> plan przed zmianą: 724.496             po zmianie: 693.1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53:00Z</dcterms:created>
  <dc:creator>PUP1</dc:creator>
  <dc:description/>
  <dc:language>en-US</dc:language>
  <cp:lastModifiedBy>PUP1</cp:lastModifiedBy>
  <cp:lastPrinted>2005-09-20T08:54:00Z</cp:lastPrinted>
  <dcterms:modified xsi:type="dcterms:W3CDTF">2005-10-04T12:40:00Z</dcterms:modified>
  <cp:revision>5</cp:revision>
  <dc:subject/>
  <dc:title>UCHWAŁA Nr </dc:title>
</cp:coreProperties>
</file>