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drawing>
          <wp:inline distT="0" distB="0" distL="0" distR="0">
            <wp:extent cx="604964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R E G U L A M I N  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PRZYZNAWANIA I PRZEKAZYWANIA STYPENDIÓW NA WYRÓWNYWANIE SZANS EDUKACYJNYCH  UCZNIOM SZKÓŁ PONADGIMNAZJALNYCH </w:t>
        <w:br/>
        <w:t>Z POWIATU OLECKIEGO NA ROK SZKOLNY 2005/200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AMACH REALIZACJI PROJEKT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Wyrównywanie szans edukacyjnych dla uczniów szkół ponadgimnazjalnych poprzez programy stypendialne  w powiecie oleckim”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 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te w regulaminie określenia oznaczaj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Obszary wiejskie”</w:t>
      </w:r>
      <w:r>
        <w:rPr>
          <w:rFonts w:cs="Arial" w:ascii="Arial" w:hAnsi="Arial"/>
          <w:sz w:val="22"/>
        </w:rPr>
        <w:t xml:space="preserve"> –tereny położone poza granicami administracyjnymi miast, miasta </w:t>
        <w:br/>
        <w:t>do 5 tys. mieszkańców, miasta od 5 tys. do 20 tys. mieszkańców, w których nie ma szkół ponadgimnazjalnych w rozumieniu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Trudna sytuacja materialna”</w:t>
      </w:r>
      <w:r>
        <w:rPr>
          <w:rFonts w:cs="Arial" w:ascii="Arial" w:hAnsi="Arial"/>
          <w:sz w:val="22"/>
        </w:rPr>
        <w:t xml:space="preserve"> – sytuacja gdy wysokość dochodu w przeliczeniu na osobę </w:t>
        <w:br/>
        <w:t xml:space="preserve">w rodzinie ucznia nie jest wyższa niż kwota uprawniająca do uzyskania świadczeń rodzinnych określona na podstawie art. 5 ust. 1-7 oraz ust.9-10 ustawy z dnia 28 listopada 2003r. </w:t>
        <w:br/>
        <w:t xml:space="preserve">o świadczeniach rodzinnych (Dz. U. z 2003r. Nr 228, poz. 2255 z późn. zm.). W przypadku gdy rodzina lub osoba ucząca się utrzymuje się z gospodarstwa rolnego, przyjmuje się za podstawę obliczenia dochodu przeciętny dochód z ha przeliczeniowego ogłoszony do dnia 30 października każdego roku przez Prezesa GUS, na podstawie przepisów ustawy z dnia 15 listopada 1984r. </w:t>
        <w:br/>
        <w:t xml:space="preserve">o podatku rolnym (Dz. U. z 1993r., Nr 94, poz. 431, z późn. zm.)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Stypendium” </w:t>
      </w:r>
      <w:r>
        <w:rPr>
          <w:rFonts w:cs="Arial" w:ascii="Arial" w:hAnsi="Arial"/>
          <w:sz w:val="22"/>
        </w:rPr>
        <w:t xml:space="preserve">– stypendium przyznawane uczniom szkół ponadgimnazjalnych zgodnie </w:t>
        <w:br/>
        <w:t>z Rozporządzeniem Ministra Gospodarki i Pracy z dnia 25 sierpnia 2004r. w sprawie przyjęcia Uzupełnienia ZPORR 2004-2006 (Dz. U. Nr 200, poz. 2051) i niniejszym Regulamin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ORR”</w:t>
      </w:r>
      <w:r>
        <w:rPr>
          <w:rFonts w:cs="Arial" w:ascii="Arial" w:hAnsi="Arial"/>
          <w:sz w:val="22"/>
        </w:rPr>
        <w:t xml:space="preserve"> - Zintegrowany Program Operacyjny Rozwoju Regionalnego - jeden z programów operacyjnych określający priorytety, kierunki i wysokość środków przeznaczonych na realizację polityki regionalnej pańs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UZPORR”</w:t>
      </w:r>
      <w:r>
        <w:rPr>
          <w:rFonts w:cs="Arial" w:ascii="Arial" w:hAnsi="Arial"/>
          <w:sz w:val="22"/>
        </w:rPr>
        <w:t xml:space="preserve"> - Uzupełnienie Zintegrowanego Programu Operacyjnego Rozwoju Regiona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Regulamin”</w:t>
      </w:r>
      <w:r>
        <w:rPr>
          <w:rFonts w:cs="Arial" w:ascii="Arial" w:hAnsi="Arial"/>
          <w:sz w:val="22"/>
        </w:rPr>
        <w:t xml:space="preserve"> – regulamin przyznawania i przekazywania stypendiów na wyrównywanie szans edukacyjnych dla uczniów szkół ponadgimnazjalnych z Powiatu Oleckiego na rok szkolny 2005/2006 w ramach realizacji projektu „Wyrównywanie szans edukacyjnych dla uczniów szkół ponadgimnazjalnych poprzez programy stypendialne w powiecie oleckim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eneficjent”</w:t>
      </w:r>
      <w:r>
        <w:rPr>
          <w:rFonts w:cs="Arial" w:ascii="Arial" w:hAnsi="Arial"/>
          <w:sz w:val="22"/>
        </w:rPr>
        <w:t xml:space="preserve"> – Powiat  Olecki – koordynator  prac związanych z przygotowaniem i realizacją projektu pod nazwą „Wyrównywanie szans edukacyjnych dla uczniów szkół ponadgimnazjalnych poprzez programy stypendialne w powiecie oleckim” 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Szkoła” -</w:t>
      </w:r>
      <w:r>
        <w:rPr>
          <w:rFonts w:cs="Arial" w:ascii="Arial" w:hAnsi="Arial"/>
          <w:sz w:val="22"/>
        </w:rPr>
        <w:t xml:space="preserve"> szkoła ponadgimnazjalna w rozumieniu art. 2 i 9 ustawy z dnia 7 września 1991r. </w:t>
        <w:br/>
        <w:t>o system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ty ( Dz. U. z 2004r. Nr 256, poz.2572 ze zm.) publiczna lu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iepubliczna </w:t>
        <w:br/>
        <w:t xml:space="preserve">o uprawnieniach szkoły publicznej, której ukończenie umożliwia uzyskanie świadectwa dojrzałości po zdaniu egzaminu maturalnego, dla których organem prowadzącym jest Powiat Olecki  </w:t>
        <w:br/>
        <w:t>lub które są dotowane przez Powiat Olecki – z  wyłączeniem szkół dla dorosł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yrektor” –</w:t>
      </w:r>
      <w:r>
        <w:rPr>
          <w:rFonts w:cs="Arial" w:ascii="Arial" w:hAnsi="Arial"/>
          <w:sz w:val="22"/>
        </w:rPr>
        <w:t xml:space="preserve"> dyrektor Szkoły będącej płatnikiem stypendi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Komisja”</w:t>
      </w:r>
      <w:r>
        <w:rPr>
          <w:rFonts w:cs="Arial" w:ascii="Arial" w:hAnsi="Arial"/>
          <w:sz w:val="22"/>
        </w:rPr>
        <w:t xml:space="preserve"> – komisja powołana zarządzeniem Dyrektora Szkoły działająca na podstawie niniejszego Regulaminu.</w:t>
      </w:r>
      <w:r>
        <w:br w:type="page"/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Instytucje prowadzące obsługę programu stypendialnego.</w:t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Przyznawanie i przekazywanie stypendiów następuje w drodze realizacji projektu pod nazwą „Wyrównywanie szans edukacyjnych dla uczniów szkół ponadgimnazjalnych poprzez programy stypendialne </w:t>
        <w:br/>
        <w:t xml:space="preserve">w powiecie oleckim” </w:t>
      </w:r>
    </w:p>
    <w:p>
      <w:pPr>
        <w:pStyle w:val="Mjtekst"/>
        <w:ind w:left="360" w:hanging="357"/>
        <w:rPr/>
      </w:pPr>
      <w:r>
        <w:rPr>
          <w:rFonts w:cs="Arial" w:ascii="Arial" w:hAnsi="Arial"/>
          <w:sz w:val="22"/>
        </w:rPr>
        <w:t>2.Realizacja projektu odbywa się na podstawie porozumień zawartych pomiędzy  Beneficjentem a Szkołą,</w:t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3</w:t>
      </w:r>
    </w:p>
    <w:p>
      <w:pPr>
        <w:pStyle w:val="Mjtekst"/>
        <w:rPr/>
      </w:pPr>
      <w:r>
        <w:rPr>
          <w:rFonts w:cs="Arial" w:ascii="Arial" w:hAnsi="Arial"/>
          <w:sz w:val="22"/>
        </w:rPr>
        <w:t>Prawa i obowiązki Szkoły określa porozumienie zawarte z Powiatem Oleckim. Wzór porozumienia stanowi załącznik nr 3 do Regulaminu.</w:t>
      </w:r>
    </w:p>
    <w:p>
      <w:pPr>
        <w:pStyle w:val="Mj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zbadania wniosków uczniów, sporządzenia list uczniów zakwalifikowanych do otrzymania stypendium w Szkole  powołuje się pięcioosobową Komis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łonkowie Komisji są powoływani i odwoływani zarządzeniem Dyrek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cedyrektor jako Przewodniczący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 szkoln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aj wychowawc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 lub  inny pracownik  prowadzący obsługę finansową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racami Komisji kieruje i reprezentuje ją na zewnątrz Przewodniczący. Przewodniczący może wskazać spośród członków Komisji swego Zastęp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Przewodniczącego lub z jego upoważnienia Zastępcy Przewodniczącego należy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ływanie posiedzeń Komis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eślanie z listy uczniów zakwalifikowanych do otrzymania stypendium w przypadkach przewidzianych Regulamin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</w:rPr>
        <w:t>podpisanie umowy w sprawie przekazywania stypen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ziała na posiedzeniach w obecności większości jej składu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administracyjną zapewnia właściwa w Szkole komórka organizacyjna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siedzenia Komisji sporządza się protokół, który podpisują wszyscy członkowie Komisji obecni na posiedzeniu. Protokół sporządza wyznaczony przez Przewodniczącego członek Komisji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Komisja w sprawach spornych podejmuje rozstrzygnięcia w drodze głosowania bezwzględną większością głosów jej składu. Wyniki głosowania odnotowywane są w protokole. 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a Komisji są ostateczne i nie podlegają procedurze odwoławczej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bada złożone przez uczniów wnioski pod względem ich kompletności rzetelności. 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może występować do ośrodków pomocy społecznej o weryfikację oświadczenia o spełnianiu przez stypendystę warunków otrzymywania stypendium. 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Komisja sporządza listę podstawową i rezerwową uczniów zakwalifikowanych do otrzymania stypendium oraz listę wniosków odrzuconych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Komisja przedkłada listę podstawową i rezerwową uczniów zakwalifikowanych do otrzymania stypendium Dyrektorowi Szkoły w celu jej zatwierdzenia.</w:t>
      </w:r>
    </w:p>
    <w:p>
      <w:pPr>
        <w:pStyle w:val="Mj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Sporządzone listy: podstawowa i rezerwowa podlegają wywieszeniu na tablicy ogłoszeń w Szkole oraz na stronie internetowej Szkoły z zachowaniem przepisów ustawy z dnia 29 sierpnia 1997r. </w:t>
        <w:br/>
        <w:t>o ochronie danych osobowych  (Dz. U. z 2002r.  Nr 101, poz. 926).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Formy pomocy.</w:t>
      </w:r>
    </w:p>
    <w:p>
      <w:pPr>
        <w:pStyle w:val="Xl29"/>
        <w:spacing w:before="0" w:after="0"/>
        <w:textAlignment w:val="auto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a są przekazywane na cele wymienione w ust. 2 w formie refundacji  wyda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typendia mogą być przekazane na całkowite lub częściowe pokrycie wydatków  </w:t>
        <w:br/>
        <w:t>w zakresie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waterowania w bursie, internacie lub na stancji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łków w stołówce szkoły, internatu lub prowadzonej przez inny podmiot, zakup kanapek lub innych artykułów spożywczych zakupionych w sklepiku szkolnym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podręczników do nauki w szkołach ponadgimnazjalnych, zakup książek służących do nauki w szkołach ponadgimnazjalnych, jak: encyklopedie, atlasy, tablice matematyczne, słowniki, lektury szkolne itp.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</w:rPr>
        <w:t>przejazdów do i ze szkoły środkami komunikacji zbiorowej a w sytuacji, gdy uczeń nie ma możliwości skorzystania ze środków komunikacji zbiorowej -  wydatków poniesionych na paliwo za przejazdy do i ze szkoły samochodem osobowym w wysokości odpowiadającej maksymalnie cenie biletu na przejechanej trasie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</w:rPr>
        <w:t>czesnego za naukę w szkole ponadgimnazjalnej niepublicznej posiadającej uprawnienia szkoły publicznej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obuwia i stroju sportowego wymaganego na lekcjach wychowania fizycznego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kowe ubezpieczenie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materiałów piśmienniczych w szkołach technicznych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</w:rPr>
        <w:t>zakupu materiałów niezbędnych do wykonywania pracy dyplomowej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za dyplom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u kursu prawa jazdy, jeżeli jest ono obligatoryjnie wymagane przez szkołę;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plecaków, przyborów szkolnych, zeszytów, notesów, piórników, kalkulatorów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</w:rPr>
        <w:t>innych kosztów obligatoryjnie wymaganych przez szkołę, określonych zarządzeniem dyrektora szkoły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wydatków określonych w aktualnym Uzupełnieniu ZPOR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ypendium może być przeznaczone na więcej niż jeden rodzaj wydatków, wymienionych w ust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oniesienie wydatków, o których mowa w ust. 2 uczeń dokumentuje : 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ami zakupu towarów i usług ( faktury VAT, rachunki);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540"/>
        <w:rPr/>
      </w:pPr>
      <w:r>
        <w:rPr>
          <w:rFonts w:cs="Arial" w:ascii="Arial" w:hAnsi="Arial"/>
          <w:sz w:val="22"/>
        </w:rPr>
        <w:t xml:space="preserve">zaświadczeniami wystawionymi przez przewoźników potwierdzających przewozy ucznia </w:t>
        <w:br/>
        <w:t xml:space="preserve">za dany miesiąc kalendarzowy zawierającymi oznaczenie przewoźnika, wskazanie imienia </w:t>
        <w:br/>
        <w:t xml:space="preserve">i nazwiska ucznia, ceny biletu oraz trasy przejazdu; 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etami miesięcznymi wystawionymi przez przewoźników potwierdzających  przewozy ucznia za dany miesiąc kalendarzowy zawierającymi oznaczenie przewoźnika, wskazanie imienia i nazwiska ucznia, ceny biletu oraz trasy przejazdu. W przypadku utraty biletu miesięcznego dopuszcza się przedłożenie zaświadczenia  zgodnie z wymogami ust. 4 lit. b;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mi najmu lokalu; 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mi dokumentami, z których wynika rodzaj  wydatku i jego wysokość.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" w:hAnsi="Arial"/>
          <w:sz w:val="22"/>
        </w:rPr>
        <w:t>5. Na poczet wydatków uczniowi wypłaca się gotówką zaliczkę. Wysokość zaliczki określa Beneficjent przekazując środki do Szkoły. Za dwa ostanie miesiące trwania projektu stypendia będą wypłacane wyłącznie w formie refundacji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wotę zaliczki uczeń przeznacza na wydatki, o których mowa w ust. 2  z obowiązkiem jej rozliczenia w terminie 30 dni od dnia otrzymania.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" w:hAnsi="Arial"/>
          <w:sz w:val="22"/>
        </w:rPr>
        <w:t>7. Wydatki winny być poniesione w wysokości nie mniejszej niż pobrana zaliczka. Dopuszcza się ponoszenie wydatków w wysokości wyższej niż pobrana zaliczka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Rozliczenie zaliczki następuje przez złożenie dokumentów potwierdzających poniesienie wydatków. Dokumenty uczeń przedkłada w oryginale wraz z kserokopią. Dokumenty przechowuje się w Szkole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W przypadku rozliczenia zaliczki uczeń jest uprawniony do pobrania kolejnej zaliczki. Do kolejnych zaliczek stosuje się tryb przewidziany w ust. 6,7,8.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" w:hAnsi="Arial"/>
          <w:sz w:val="22"/>
        </w:rPr>
        <w:t xml:space="preserve">10. Uczeń, który w terminie i w sposób określonych w ust. 6, 7, 8 nie dokona rozliczenia pobranej zaliczki jest zobowiązany do zwrotu zaliczki z odsetkami liczonymi jak od zaległości podatkowych od dnia jej pobrania.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" w:hAnsi="Arial"/>
          <w:sz w:val="22"/>
        </w:rPr>
        <w:t xml:space="preserve">11. O ile wydatki poniesione przez ucznia są wyższe od kwoty zaliczki, wydatki te pokrywa się </w:t>
        <w:br/>
        <w:t>w formie refundacji. Refundacja następuje przez wypłatę uczniowi gotówki aż do  pokrycia kosztów poniesionego wydatku  jednak nie wyższych niż kwota przyznanego stypendium. Refundacja następuje w kwotach i w terminie dokonywania przez Szkołę  wypłat kolejnych zaliczek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ypłata zaliczki oraz refundacja jest dokonywana:</w:t>
      </w:r>
    </w:p>
    <w:p>
      <w:pPr>
        <w:pStyle w:val="Tekstpodstawowywcity3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/>
        <w:ind w:left="2880" w:hanging="2340"/>
        <w:rPr/>
      </w:pPr>
      <w:r>
        <w:rPr>
          <w:rFonts w:cs="Arial" w:ascii="Arial" w:hAnsi="Arial"/>
          <w:sz w:val="22"/>
        </w:rPr>
        <w:t>w przypadku uczniów małoletnich do rąk ich rodziców lub opiekuna prawnego lub ucznia</w:t>
      </w:r>
    </w:p>
    <w:p>
      <w:pPr>
        <w:pStyle w:val="Tekstpodstawowywcity3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czniów pełnoletnich do rąk ucznia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Warunki ubiegania się o stypendiu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Tekstpodstawowywcity2"/>
        <w:ind w:left="360" w:hanging="360"/>
        <w:jc w:val="both"/>
        <w:rPr/>
      </w:pPr>
      <w:r>
        <w:rPr>
          <w:rFonts w:cs="Arial" w:ascii="Arial" w:hAnsi="Arial"/>
          <w:sz w:val="22"/>
        </w:rPr>
        <w:t>1.   Do ubiegania się o stypendium uprawnieni są uczniowie, którzy spełniają łącznie następujące warunki:</w:t>
      </w:r>
    </w:p>
    <w:p>
      <w:pPr>
        <w:pStyle w:val="Tekstpodstawowywcity2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chodzą z rodzin znajdujących się w trudnej sytuacji materialnej </w:t>
      </w:r>
    </w:p>
    <w:p>
      <w:pPr>
        <w:pStyle w:val="Tekstpodstawowywcity2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ynają lub kontynuują naukę w Szkole; </w:t>
      </w:r>
    </w:p>
    <w:p>
      <w:pPr>
        <w:pStyle w:val="Tekstpodstawowywcity2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osiadają stałe zameldowanie na obszarze wiejskim nie krócej niż jeden ro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liczba uczniów spełniających warunki określone w ust. 1, jest większa niż liczba stypendiów do rozdysponowania, pierwszeństwo w uzyskaniu stypendium mają uczniowie </w:t>
        <w:br/>
        <w:t xml:space="preserve">o najniższych dochodach. </w:t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Wyłączenie ze wsparcia w ramach projektu</w:t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typendium nie mogą ubiegać się uczniowie, którzy są wychowankami domów dziecka.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/>
      </w:pPr>
      <w:r>
        <w:rPr>
          <w:rFonts w:eastAsia="Times New Roman"/>
          <w:sz w:val="22"/>
        </w:rPr>
        <w:t>VI Zasady  przyznawania stypendium.</w:t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8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ypendium na rok szkolny 2005/2006 przyznaje się w wysokości 1400 zł, tj. 140 zł miesięczn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ypendium przyznaje się na okres 10 miesięcy roku szkolnego 2005/2006 z zastrzeżeniem ust.3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3. W przypadku gdy stypendium zostanie przyznane w trakcie roku szkolnego 2005/2006 ustala się </w:t>
        <w:br/>
        <w:t xml:space="preserve">je w wysokości i na okres proporcjonalny do czerwca 2006 r. poczynając od pierwszego dnia miesiąca kalendarzowego następującego po złożeniu oświadczenia, o którym mowa w § 10 </w:t>
        <w:br/>
        <w:t>ust. 1 Regulamin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typendia przyznaje się uczniom umieszczonym na liście podstawowej uczniów zakwalifikowanych </w:t>
        <w:br/>
        <w:t xml:space="preserve">do otrzymania stypendium wg kolejności umieszczenia ich na tej liście. Kolejność na liście wynika </w:t>
        <w:br/>
        <w:t>z wysokości wykazanych dochodów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5. Niewykorzystane w ramach listy podstawowej  kwoty stypendiów przyznaje się  uczniom z listy rezerwowej według kolejności umieszczenia ich na tej liście. Kolejność na liście wynika z wysokości wykazanych dochodów.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6. Zaliczki i refundacja płatne są w wysokości określonej przez Beneficjenta i w terminach zależnych </w:t>
        <w:br/>
        <w:t>od wpływu środków na rachunek Szkoły. Szkoła jest płatnikiem stypendium dla uczniów pobierających naukę w tej Szkole.</w:t>
      </w:r>
    </w:p>
    <w:p>
      <w:pPr>
        <w:pStyle w:val="Xl29"/>
        <w:spacing w:before="0" w:after="0"/>
        <w:jc w:val="left"/>
        <w:textAlignment w:val="auto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 Tryb  rozpatrywania wniosków stypendia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a przyznawane są na wniosek ucznia z zastrzeżeniem ust.2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mieniu uczniów małoletnich wnioski i oświadczenia składają w imieniu i na rzecz ucznia rodzice lub opiekunowie prawni. Wszelka korespondencja w tych przypadkach  prowadzona jest z rodzicami lub opiekunami prawnym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o przyznanie stypendium składa się w Szkole w terminie od 1 września do 30 września 2005r. według wzoru stanowiącego załącznik nr 1 do Regulaminu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Wniosek winien zawierać wszystkie załączniki wymienione we wzorze wniosku i winien być sporządzony wg objaśnień załączonych do wzoru wniosku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nie spełniające wymogów formalnych, o których mowa w ust. 3 nie będą rozpatrywane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Komisja w terminie od 3 października do 10 października 2005 roku analizuje złożone wnioski i sporządza listę podstawową i rezerwową uczniów zakwalifikowanych do otrzymania stypendium. </w:t>
        <w:br/>
        <w:t>Na listach umieszcza  uczniów w kolejności wynikającej z wykazanych dochodów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ożone przez Komisję listy zatwierdza Dyrektor nie później, niż w terminie trzech dn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Zatwierdzone listy przekazywane są do komórki organizacyjnej zajmującej się obsługą administracyjną  projektu w Szkole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Pracownik komórki wymienionej w ust. 8 wypełnia „Zawiadomienia o zakwalifikowaniu </w:t>
        <w:br/>
        <w:t>do otrzymania stypendium”. Wzór zawiadomienia stanowi załącznik nr 2 do Regulaminu. Zawiadomienia podpisuje Przewodniczący Komisj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Pracownik komórki wymienionej w ust.7 przekazuje niezwłocznie uczniom zawiadomienia z  potwierdzeniem odbioru.</w:t>
      </w:r>
    </w:p>
    <w:p>
      <w:pPr>
        <w:pStyle w:val="Mj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Wypłata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</w:rPr>
        <w:t>Uczeń w terminie 7 dni od dnia otrzymania „Zawiadomienia o zakwalifikowaniu do otrzymania stypendium” zobowiązany jest potwierdzić fakt spełniania warunków do jego otrzymywania oświadczeniem zgodnie ze wzorem stanowiącym załącznik nr 5 do Regulaminu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złożenia oświadczenia, o którym mowa w ust 1 Przewodniczący Komisji dokonuje skreślenia nazwiska i imienia ucznia z listy podstawowej uczniów zakwalifikowanych do otrzymania stypendium. Skreślenie potwierdza własnoręczną parafką na liście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a przekazuje się na podstawie „Umowy przekazywania stypendium na rok szkolny 2005/2006” według wzoru stanowiącego załącznik nr 4 do Regulaminu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mi umowy są: Przewodniczący Komisji oraz uczeń, a w przypadku uczniów małoletnich </w:t>
        <w:br/>
        <w:t>- ich rodzice lub opiekunowie prawni.</w:t>
      </w:r>
    </w:p>
    <w:p>
      <w:pPr>
        <w:pStyle w:val="Xl29"/>
        <w:spacing w:before="0" w:after="0"/>
        <w:textAlignment w:val="auto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Xl29"/>
        <w:spacing w:before="0" w:after="0"/>
        <w:jc w:val="left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 Postanowienia końcowe</w:t>
      </w:r>
    </w:p>
    <w:p>
      <w:pPr>
        <w:pStyle w:val="Xl29"/>
        <w:spacing w:before="0" w:after="0"/>
        <w:textAlignment w:val="auto"/>
        <w:rPr>
          <w:b w:val="false"/>
          <w:b w:val="false"/>
          <w:sz w:val="22"/>
        </w:rPr>
      </w:pPr>
      <w:r>
        <w:rPr>
          <w:sz w:val="22"/>
        </w:rPr>
        <w:t>§ 11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Uczeń zawiadamia Szkołę będącą płatnikiem stypendium w formie pisemnej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w terminie </w:t>
        <w:br/>
        <w:t>nie dłuższym niż 7 dni od dnia zaistnienia zdarzenia o:</w:t>
      </w:r>
    </w:p>
    <w:p>
      <w:pPr>
        <w:pStyle w:val="Mjtekst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jęciu nauki w innej szkole ze wskazaniem jej typu;</w:t>
      </w:r>
    </w:p>
    <w:p>
      <w:pPr>
        <w:pStyle w:val="Mjtekst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zestaniu spełniania warunków wymienionych w  § 6 ust. 1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piśmie, o którym mowa w ust. 1 uczeń składa zaświadczenia wydane przez właściwe organy potwierdzające zaistniałe zdarzenia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</w:rPr>
        <w:t>Uczeń, który w trakcie pobierania stypendium zmieni Szkołę na inną, której ukończenie umożliwia uzyskanie świadectwa dojrzałości nadal uprawniony jest do pobierania stypendium. Płatnikiem stypendium pozostaje Szkoła, z która podpisał umowę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ach określonych w ust. 1 oraz w przypadkach podjęcia przez Szkołę </w:t>
        <w:br/>
        <w:t>z urzędu informacji o:</w:t>
      </w:r>
    </w:p>
    <w:p>
      <w:pPr>
        <w:pStyle w:val="Mjtekst"/>
        <w:numPr>
          <w:ilvl w:val="0"/>
          <w:numId w:val="14"/>
        </w:numPr>
        <w:tabs>
          <w:tab w:val="clear" w:pos="708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rozliczenia kwoty  zaliczki zgodnie z  § 5 ust.6 – 8 Regulaminu;</w:t>
      </w:r>
    </w:p>
    <w:p>
      <w:pPr>
        <w:pStyle w:val="Mjtekst"/>
        <w:numPr>
          <w:ilvl w:val="0"/>
          <w:numId w:val="14"/>
        </w:numPr>
        <w:tabs>
          <w:tab w:val="clear" w:pos="708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eśleniu z listy uczniów zakwalifikowanych do otrzymywania stypendium</w:t>
      </w:r>
    </w:p>
    <w:p>
      <w:pPr>
        <w:pStyle w:val="Mjteks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zeń traci prawo do otrzymywania stypendium. 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</w:rPr>
        <w:t>Utrata stypendium następuje z końcem miesiąca kalendarzowego, w którym nastąpiło zdarzenie będące podstawą utraty prawa do stypendium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ki pobrane i rozliczone przed utratą prawa do stypendium nie podlegają zwrotowi. Refundacja wypłacona przed utratą prawa do stypendium nie podlega zwrotowi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liczki i refundacje  wypłacone uczniowi po utracie prawa do otrzymywania stypendium podlegają zwrotowi na wskazane przez Szkołę konto wraz z odsetkami w  wysokości zaległości podatkowych od dnia ich przekazania. W przypadku uczniów małoletnich zobowiązanymi do zwrotu są rodzice </w:t>
        <w:br/>
        <w:t xml:space="preserve">lub opiekunowie praw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8"/>
        </w:rPr>
        <w:drawing>
          <wp:inline distT="0" distB="0" distL="0" distR="0">
            <wp:extent cx="58445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b/>
          <w:sz w:val="22"/>
        </w:rPr>
        <w:t xml:space="preserve">Załącznik 1 do Regulaminu </w:t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</w:rPr>
        <w:t>o przyznanie</w:t>
      </w:r>
      <w:r>
        <w:rPr>
          <w:rFonts w:cs="Arial" w:ascii="Arial" w:hAnsi="Arial"/>
          <w:b/>
          <w:sz w:val="22"/>
        </w:rPr>
        <w:t xml:space="preserve"> „Stypendium na wyrównywanie szans edukacyjnych dla uczniów szkół ponadgimnazjalnych z Powiatu Oleckiego na rok szkolny 2005/2006” </w:t>
      </w:r>
      <w:r>
        <w:rPr>
          <w:rFonts w:cs="Arial" w:ascii="Arial" w:hAnsi="Arial"/>
          <w:sz w:val="22"/>
        </w:rPr>
        <w:t>w ramach Zintegrowanego Programu Operacyjnego Rozwoju Regionalnego Działanie 2.2 „Wyrównanie szans edukacyjnych poprzez programy stypendialne” współfinansowanego z Europejskiego Funduszu Społecznego i z budżetu państw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44"/>
        <w:gridCol w:w="493"/>
        <w:gridCol w:w="493"/>
        <w:gridCol w:w="505"/>
        <w:gridCol w:w="494"/>
        <w:gridCol w:w="10"/>
        <w:gridCol w:w="484"/>
        <w:gridCol w:w="21"/>
        <w:gridCol w:w="1916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uczni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złożenia wnios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on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łożenia wnios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EL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matki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do kontakt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ię ojc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szkole ponadgimnazjaln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zkoły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stałego zameldow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oma(-y) odpowiedzialności za podanie nieprawdziwych danych oświadczam, ż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ja rodzina składa się z …. osób, pozostających we wspólnym gospodarstwie domowym</w:t>
            </w:r>
          </w:p>
          <w:p>
            <w:pPr>
              <w:pStyle w:val="Tekstkomentarz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średni  miesięczny  dochód  netto, na  jedną  osobę  w  mojej rodzinie zgodnie z oświadczeniem nr 3 wynosi  ...................zł. </w:t>
            </w:r>
          </w:p>
        </w:tc>
      </w:tr>
      <w:tr>
        <w:trPr>
          <w:trHeight w:val="104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tkie wyjaśnienie dotyczące trudnej sytuacji materialnej w swojej rodzi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ałączeniu składa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a na przekazywanie danych osobowych (załącznik nr 1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enie o zapoznaniu się z Regulaminem (załącznik nr 2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enia o sytuacji rodzinnej i materialnej ucznia według wzoru stanowiącego (załącznik n 3) wraz z dokumentami potwierdzającymi treść oświadcze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świadczenie z Urzędu Gminy potwierdzające miejsce stałego zameldowania </w:t>
              <w:br/>
              <w:t xml:space="preserve">z podaniem okresu zameldowania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roszę o przyznanie stypendium</w:t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podpis ucznia pełnoletniego                                            podpis rodzica lub opiekuna prawnego ucznia małoletniego</w:t>
            </w:r>
          </w:p>
        </w:tc>
      </w:tr>
    </w:tbl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/>
      </w:pPr>
      <w:r>
        <w:rPr/>
        <w:t>Tabelę poniżej wypełnia Komisja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7020"/>
      </w:tblGrid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jc w:val="left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walifikuje się do stypendium</w:t>
            </w:r>
          </w:p>
          <w:p>
            <w:pPr>
              <w:pStyle w:val="Xl31"/>
              <w:spacing w:before="0" w:after="0"/>
              <w:jc w:val="left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dzono pod względem formalnym</w:t>
            </w:r>
          </w:p>
          <w:p>
            <w:pPr>
              <w:pStyle w:val="Xl31"/>
              <w:spacing w:before="0" w:after="0"/>
              <w:textAlignment w:val="auto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członka komisji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jc w:val="left"/>
              <w:textAlignment w:val="auto"/>
              <w:rPr/>
            </w:pPr>
            <w:r>
              <w:rPr>
                <w:rFonts w:eastAsia="Times New Roman"/>
                <w:sz w:val="22"/>
              </w:rPr>
              <w:t>Nie kwalifikuje się stypend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na przekazywanie danych osobowych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gromadzenie, przetwarzanie i przekazywanie  danych osobowych, w tym danych chronionych, zbieranych do Podsystemu Monitorowania Europejskiego Funduszu Społecznego (</w:t>
      </w:r>
      <w:r>
        <w:rPr>
          <w:rFonts w:cs="Arial" w:ascii="Arial" w:hAnsi="Arial"/>
          <w:b/>
          <w:sz w:val="22"/>
        </w:rPr>
        <w:t>zgodnie z art. 23 pkt 1 – ustawy z dnia 29 sierpnia 1997r. o ochronie danych osobowych  Dz. U. z 2002 r. Nr 101, poz. 926 ze zmianam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Dane te wprowadzane są do systemu, którego celem jest gromadzenie informacji na temat osób i instytucji korzystających ze wsparcia w ramach Europejskiego Funduszu Społecznego oraz określenie efektywności realizowanych zadań w procesie badań ewaluacyjn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związku z powyższym mam świadomość o celu zbierania tych danych, prawie wglądu do swoich danych oraz możliwości ich poprawi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ecko, dnia .................2005r. </w:t>
        <w:tab/>
        <w:tab/>
        <w:tab/>
        <w:t xml:space="preserve">         ............................................................</w:t>
      </w:r>
    </w:p>
    <w:p>
      <w:pPr>
        <w:pStyle w:val="Normal"/>
        <w:ind w:firstLine="522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i/>
          <w:sz w:val="20"/>
        </w:rPr>
        <w:t>czytelny podpis ucznia pełnoletnieg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0"/>
        </w:rPr>
        <w:t>rodzica/opiekuna prawnego ucznia małoletnie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right"/>
        <w:rPr/>
      </w:pPr>
      <w:r>
        <w:rPr>
          <w:rFonts w:cs="Arial" w:ascii="Arial" w:hAnsi="Arial"/>
          <w:sz w:val="22"/>
        </w:rPr>
        <w:t>Załącznik nr 2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rPr>
          <w:sz w:val="22"/>
        </w:rPr>
      </w:pPr>
      <w:r>
        <w:rPr>
          <w:sz w:val="22"/>
        </w:rPr>
        <w:t>O Ś W I A D C Z E N I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 w:ascii="Arial" w:hAnsi="Arial"/>
          <w:sz w:val="22"/>
        </w:rPr>
        <w:t>Oświadczam, że zapoznałem/łam się z „Regulaminem przyznawania  i przekazywania stypendiów na wyrównywanie szans edukacyjnych dla uczniów szkół ponadgimnazjalnych w Powiecie Oleckim na rok szkolny 2005/2006” w ramach Zintegrowanego Programu Operacyjnego Rozwoju Regionalnego Działanie 2.2 „</w:t>
      </w:r>
      <w:r>
        <w:rPr>
          <w:rFonts w:cs="Arial" w:ascii="Arial" w:hAnsi="Arial"/>
          <w:i/>
          <w:sz w:val="22"/>
        </w:rPr>
        <w:t>Wyrównywanie szans edukacyjnych poprzez programy stypendialne”</w:t>
      </w:r>
      <w:r>
        <w:rPr>
          <w:rFonts w:cs="Arial" w:ascii="Arial" w:hAnsi="Arial"/>
          <w:sz w:val="22"/>
        </w:rPr>
        <w:t xml:space="preserve"> oraz </w:t>
        <w:br/>
        <w:t>z objaśnieniami do wniosku.</w:t>
      </w:r>
    </w:p>
    <w:p>
      <w:pPr>
        <w:pStyle w:val="Bodytext2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 przypadku obowiązku zwrotu zaliczki lub refundacji dokonam jej zwrotu wraz z należnymi odsetk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ecko, dnia .................2005r. </w:t>
        <w:tab/>
        <w:tab/>
        <w:tab/>
        <w:t xml:space="preserve">         ............................................................</w:t>
      </w:r>
    </w:p>
    <w:p>
      <w:pPr>
        <w:pStyle w:val="Normal"/>
        <w:ind w:firstLine="5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zytelny podpis ucznia pełnoletnieg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dzica/opiekuna prawnego ucznia małoletniego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Załącznik 3 do Wniosku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rFonts w:cs="Arial" w:ascii="Arial" w:hAnsi="Arial"/>
          <w:sz w:val="22"/>
        </w:rPr>
        <w:t>O Ś W I A D C Z E N I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br/>
        <w:t>o dochodach rodziny uzyskanych w 2004r.</w:t>
      </w:r>
      <w:r>
        <w:rPr>
          <w:rFonts w:cs="Arial" w:ascii="Arial" w:hAnsi="Arial"/>
          <w:sz w:val="22"/>
        </w:rPr>
        <w:t xml:space="preserve"> wynikające z ustawy z dnia 28 listopada 2003r.  o świadczeniach rodzinnych (DZ. U. 2003 r. Nr 228, poz. 2255 z późn. zm.) </w:t>
      </w:r>
      <w:r>
        <w:rPr>
          <w:rFonts w:cs="Arial" w:ascii="Arial" w:hAnsi="Arial"/>
          <w:b/>
          <w:sz w:val="22"/>
        </w:rPr>
        <w:t xml:space="preserve">oraz dochodach uzyskanych w 2003r. </w:t>
      </w:r>
      <w:r>
        <w:rPr>
          <w:rFonts w:cs="Arial" w:ascii="Arial" w:hAnsi="Arial"/>
          <w:sz w:val="22"/>
        </w:rPr>
        <w:t xml:space="preserve"> wynikające z ustawy z  dnia 15 listopada 1984 r. o podatku rolnym (Dz. U. z 1993r.  Nr 94 poz. 431, z późn. zm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mię i nazwisko ucznia/uczennicy………………......……..........................................</w:t>
        <w:br/>
        <w:t>PESEL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2"/>
        </w:rPr>
        <w:t>Adres do korespondencji……………........................…….………………………..............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a rodziców..…………….....................................….....................……..............</w:t>
      </w:r>
    </w:p>
    <w:p>
      <w:pPr>
        <w:pStyle w:val="Bodytext2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270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>
                <w:rFonts w:cs="Arial" w:ascii="Arial" w:hAnsi="Arial"/>
                <w:sz w:val="22"/>
              </w:rPr>
              <w:t>Imię i nazwisko członków rodziny, pozostających we wspólnym gospodarstwie dom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Data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pracy  -  na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wysokość dochodu </w:t>
            </w:r>
            <w:r>
              <w:rPr>
                <w:rFonts w:cs="Arial" w:ascii="Arial" w:hAnsi="Arial"/>
                <w:b/>
                <w:sz w:val="22"/>
              </w:rPr>
              <w:t>netto</w:t>
            </w:r>
            <w:r>
              <w:rPr>
                <w:rFonts w:cs="Arial" w:ascii="Arial" w:hAnsi="Arial"/>
                <w:sz w:val="22"/>
              </w:rPr>
              <w:t xml:space="preserve">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Łączny roczny dochód całego gospodarstwa do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>Roczny dochód na 1 członka gospodarstwa domowego wynosi</w:t>
      </w:r>
      <w:r>
        <w:rPr>
          <w:rFonts w:cs="Arial" w:ascii="Arial" w:hAnsi="Arial"/>
          <w:sz w:val="22"/>
        </w:rPr>
        <w:t xml:space="preserve"> (łączny roczny dochód</w:t>
        <w:br/>
        <w:t xml:space="preserve">    całego gospodarstwa domowego / liczba członków w rodzinie) ...................................................zł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 xml:space="preserve">Dochód miesięczny na 1 członka wynosi </w:t>
      </w:r>
      <w:r>
        <w:rPr>
          <w:rFonts w:cs="Arial" w:ascii="Arial" w:hAnsi="Arial"/>
          <w:sz w:val="22"/>
        </w:rPr>
        <w:t>(pkt 1 / 12 miesięcy</w:t>
      </w:r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</w:rPr>
        <w:t>.................................................zł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obowiązuję się do uczestnictwa w monitoringu i ewaluacji projektu stypendialnego na zasadach określonych przez Beneficjenta, pod rygorem zwrotu pobranego stypen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/a odpowiedzialności karnej z art. 233 §1 kodeksu karnego, potwierdzam własnoręcznym podpisem prawdziwość danych zamieszczonych w deklaracji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Olecko, dnia .................2005r. </w:t>
        <w:tab/>
        <w:tab/>
        <w:tab/>
        <w:t xml:space="preserve">    </w:t>
        <w:tab/>
        <w:t xml:space="preserve"> ............................................................</w:t>
      </w:r>
    </w:p>
    <w:p>
      <w:pPr>
        <w:pStyle w:val="Normal"/>
        <w:ind w:left="444" w:firstLine="522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zytelny podpis ucznia pełnoletnieg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dzica/opiekuna prawnego ucznia małoletni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b/>
          <w:sz w:val="22"/>
        </w:rPr>
        <w:t>OBJAŚNIENIE DO WNIOSKU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o przyznanie „Stypendium na wyrównywanie szans edukacyjnych dla uczniów szkół ponadgimnazjalnych w Powiecie Oleckim na rok szkolny 2005/2006” w ramach Zintegrowanego Programu Operacyjnego Rozwoju Regionalnego Działanie 2.2 „Wyrównanie szans edukacyjnych poprzez programy stypendialne” współfinansowanego  z Europejskiego Funduszu Społecznego i z budżetu państw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Składając oświadczenie o dochodach rodziny, uzyskanych w 2004 r.</w:t>
      </w:r>
      <w:r>
        <w:rPr>
          <w:rFonts w:cs="Arial" w:ascii="Arial" w:hAnsi="Arial"/>
          <w:sz w:val="22"/>
        </w:rPr>
        <w:t xml:space="preserve"> wynikających z ustawy z dnia 28 listopada 2003 r. o świadczeniach rodzinnych (DZ.U. 2003 r. Nr 228, poz. 2255 z późn. zm.) należy uwzględnić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Za dochód uważa się, po odliczeniu kwot alimentów świadczonych na rzecz innych osób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przychody podlegające opodatkowaniu na zasadach ogólnych na podstawie przepisów o podatku dochodowym od osób fizycznych, pomniejszone o koszty uzyskania przychodu, należny podatek dochodowy od osób fizycznych, zapłacone składki na ubezpieczenia społeczne nie zaliczone do kosztów uzyskania przychodu oraz zapłacone składki na ubezpieczenie zdrowot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 inne dochody nie podlegające opodatkowaniu na podstawie przepisów o podatku dochodowym od osób fizycz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erytury i renty otrzymywane przez osoby, które utraciły wzrok w wyniku działań wojennych </w:t>
        <w:br/>
        <w:t>w latach 1939-1945 lub eksplozji pozostałych po tej wojnie niewypałów i niewybuch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renty inwalidzkie z tytułu inwalidztwa wojennego, kwoty zaopatrzenia otrzymywane przez ofiary wojny oraz członków ich rodzin, renty wypadkowe osób, których inwalidztwo powstało w związku  </w:t>
        <w:br/>
        <w:t xml:space="preserve">z przymusowym pobytem na robotach w III Rzeszy Niemieckiej w latach 1939-1945, otrzymywane </w:t>
        <w:br/>
        <w:t>z zagrani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</w:t>
      </w:r>
      <w:hyperlink r:id="rId4">
        <w:r>
          <w:rPr>
            <w:rStyle w:val="InternetLink"/>
            <w:rFonts w:cs="Arial" w:ascii="Arial" w:hAnsi="Arial"/>
            <w:sz w:val="22"/>
            <w:u w:val="single"/>
          </w:rPr>
          <w:t>Nr 21, poz. 94</w:t>
        </w:r>
      </w:hyperlink>
      <w:r>
        <w:rPr>
          <w:rFonts w:cs="Arial" w:ascii="Arial" w:hAnsi="Arial"/>
          <w:sz w:val="22"/>
        </w:rPr>
        <w:t>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ynagrodzenia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menty na rzecz dzie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stypendia określone w przepisach o systemie oświaty, o szkolnictwie wyższym oraz w przepisach </w:t>
        <w:br/>
        <w:t>o stopniach naukowych i tytule naukowym oraz o stopniach i tytule w zakresie sztuk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dodatki za tajne nauczanie określone w ustawie z dnia 26 stycznia 1982 r. – Karta Nauczyciela </w:t>
        <w:br/>
        <w:t xml:space="preserve">(Dz. U. z 2003 r. </w:t>
      </w:r>
      <w:hyperlink r:id="rId5">
        <w:r>
          <w:rPr>
            <w:rStyle w:val="InternetLink"/>
            <w:rFonts w:cs="Arial" w:ascii="Arial" w:hAnsi="Arial"/>
            <w:sz w:val="22"/>
          </w:rPr>
          <w:t>Nr 118 poz. 1112</w:t>
        </w:r>
      </w:hyperlink>
      <w:r>
        <w:rPr>
          <w:rFonts w:cs="Arial" w:ascii="Arial" w:hAnsi="Arial"/>
          <w:sz w:val="22"/>
        </w:rPr>
        <w:t>, z późn. zm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określone w przepisach o wykonywaniu mandatu posła i senatora,</w:t>
      </w:r>
    </w:p>
    <w:p>
      <w:pPr>
        <w:pStyle w:val="Mjtekst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ustalaniu dochodu na osobę w rodzinie ucznia, w składzie rodziny uwzględnia się: rodziców, opiekunów prawnych, opiekunów faktycznych oraz pozostające na ich utrzymaniu dzieci w wieku </w:t>
        <w:br/>
        <w:t>do ukończenia 25 lat lub bez względu na wiek jeżeli dziecko jest niepełnosprawne.</w:t>
      </w:r>
    </w:p>
    <w:p>
      <w:pPr>
        <w:pStyle w:val="Mjtekst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Dziecko- oznacza to dziecko własne, małżonka, przysposobione oraz dziecko, w sprawie którego toczy się postępowanie o przysposobienie, dziecko znajdujące się pod opieką prawną lub dziecko przebywające w rodzinie zastępczej.</w:t>
      </w:r>
    </w:p>
    <w:p>
      <w:pPr>
        <w:pStyle w:val="Mjtekst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cko niepełnosprawne - dziecko legitymujące się orzeczeniem o niepełnosprawności lub o stopniu niepełnosprawności, określonym w przepisach o rehabilitacji zawodowej i społecznej </w:t>
        <w:br/>
        <w:t xml:space="preserve">oraz zatrudnieniu osób niepełnosprawnych. </w:t>
      </w:r>
    </w:p>
    <w:p>
      <w:pPr>
        <w:pStyle w:val="Mjteks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stawa prawna: art. 3 ustawy o świadczeniach rodzinnych z dnia 28 listopada 2003 r. (DZ. U. Nr 228, poz. 2255 z późn. zm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Składając oświadczenie o dochodach uzyskanych w 2003 r. </w:t>
      </w:r>
      <w:r>
        <w:rPr>
          <w:rFonts w:cs="Arial" w:ascii="Arial" w:hAnsi="Arial"/>
          <w:sz w:val="22"/>
        </w:rPr>
        <w:t>wynikających z ustawy z dn. 15 listopada 1984 r. o podatku rolnym (Dz. U. z 1993 r. Nr 94 poz. 431, z późn. zm.), należy pamiętać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Gospodarstwo rolne –</w:t>
      </w:r>
      <w:r>
        <w:rPr>
          <w:rFonts w:cs="Arial" w:ascii="Arial" w:hAnsi="Arial"/>
          <w:sz w:val="22"/>
        </w:rPr>
        <w:t xml:space="preserve"> stanowi gospodarstwo rolne w rozumieniu przepisów o podatku rolny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 przypadku gdy rodzina lub osoba ucząca się  utrzymuje się z gospodarstwa rolnego, przyjmuje się </w:t>
        <w:br/>
        <w:t xml:space="preserve">za podstawę obliczenia dochodu przeciętny dochód z 1 ha przeliczeniowego, ogłaszany do dnia </w:t>
        <w:br/>
        <w:t xml:space="preserve">20 października każdego roku przez Prezesa GUS, na podstawie przepisów ustawy z dnia 15 listopada 1984r. o podatku rolnym (Dz. U. z 1993r. Nr 94 poz. 431, z późn. zm.). Zgodnie z metodologią obliczeń przyjętą przez GUS, roczny dochód z 1 ha przeliczeniowego w 2005r. będzie wyznaczony na podstawie dochodu z 2003r., tj. będzie wynosił </w:t>
      </w:r>
      <w:r>
        <w:rPr>
          <w:rFonts w:cs="Arial" w:ascii="Arial" w:hAnsi="Arial"/>
          <w:b/>
          <w:sz w:val="22"/>
        </w:rPr>
        <w:t>1086 zł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az dokumentów do ustalenia średniego dochodu miesięcznego </w:t>
        <w:br/>
        <w:t>na 1 osobę w rodzi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Zaświadczenia z urzędu skarbowego o wysokości dochodów uzyskanych przez członków rodziny             w roku kalendarzowym poprzedzającym datę złożenia wniosku, jeżeli dochody te podlegają opodatkowaniu podatkiem dochodowym od osób fizycznych na zasadach ogól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Zaświadczenia z urzędu skarbowego o wysokości należnego zryczałtowanego podatku dochodowego za dany rok albo decyzję lub decyzje ustalające wysokość podatku dochodowego w formie karty podatk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Oświadczenia członków rodziny o wysokości uzyskanego dochodu w roku kalendarzowym poprzedzającym datę złożenia wniosku, jeżeli członkowie rodziny rozliczają się na podstawie przepisów o zryczałtowanym podatku dochodowym od niektórych przychodów osiąganych przez osoby fizycz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Oświadczenia członków rodziny o wysokości uzyskanego innego dochodu w roku kalendarzowym poprzedzającym datę złożenia wniosku nie podlegającego opodatkowani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świadczenie właściwego organu gminy o wielkości gospodarstwa rolnego wyrażonej w hektarach przeliczeniowych ogólnej powierzchni w roku kalendarzowym poprzedzającym datę złożenia wniosku albo nakaz płatniczy za ten ro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Przekazy lub przelewy pieniężne dokumentujące wysokość alimentów, jeżeli członkowie rodziny </w:t>
        <w:br/>
        <w:t>są zobowiązani wyrokiem sądu lub ugodą sądową do ich płacenia na rzecz osoby spoza rodz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Kopia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Zaświadczenie o wysokości ponoszonej opłaty za pobyt członka rodziny, przebywającego w roku kalendarzowym poprzedzającym datę złożenia wniosku, w instytucji zapewniającej całodobowe utrzym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Dokument potwierdzający utratę dochodu oraz wysokość utraconego dochodu, jeżeli dochód rodziny uległ obniżeniu na skutek utraty dochodu przez członka rodz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46620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2 do Regulaminu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przyznaniu stypend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amiam, że uczniowi/uczennicy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zamieszkałemu/ej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o przyznane stypendium w wysokości 1400,00 zł  na rok szkolny 2005/200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tekst"/>
        <w:ind w:firstLine="708"/>
        <w:rPr/>
      </w:pPr>
      <w:r>
        <w:rPr>
          <w:rFonts w:cs="Arial" w:ascii="Arial" w:hAnsi="Arial"/>
          <w:sz w:val="22"/>
        </w:rPr>
        <w:t xml:space="preserve">Jednocześnie przypominam o obowiązku  potwierdzenia w terminie </w:t>
      </w:r>
      <w:r>
        <w:rPr>
          <w:rFonts w:cs="Arial" w:ascii="Arial" w:hAnsi="Arial"/>
          <w:b/>
          <w:sz w:val="22"/>
        </w:rPr>
        <w:t>7 dni</w:t>
      </w:r>
      <w:r>
        <w:rPr>
          <w:rFonts w:cs="Arial" w:ascii="Arial" w:hAnsi="Arial"/>
          <w:sz w:val="22"/>
        </w:rPr>
        <w:t xml:space="preserve"> od otrzymania niniejszego zawiadomienia faktu spełniania warunków do otrzymywania stypendium zgodnie ze wzorem stanowiącym załącznik nr 5 do Regulaminu.</w:t>
      </w:r>
    </w:p>
    <w:p>
      <w:pPr>
        <w:pStyle w:val="Mjtekst"/>
        <w:ind w:firstLine="708"/>
        <w:rPr/>
      </w:pPr>
      <w:r>
        <w:rPr>
          <w:rFonts w:cs="Arial" w:ascii="Arial" w:hAnsi="Arial"/>
          <w:b/>
          <w:sz w:val="22"/>
        </w:rPr>
        <w:t>W przypadku nie złożenia oświadczenia Przewodniczący Komisji dokona skreślenia z listy</w:t>
      </w:r>
      <w:r>
        <w:rPr>
          <w:rFonts w:cs="Arial" w:ascii="Arial" w:hAnsi="Arial"/>
          <w:sz w:val="22"/>
        </w:rPr>
        <w:t xml:space="preserve"> podstawowej stypendystów. </w:t>
      </w:r>
    </w:p>
    <w:p>
      <w:pPr>
        <w:pStyle w:val="Mjteks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teks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tym proszę o zgłoszenie się do sekretariatu szkoły wraz z numerem rachunku bankowego w celu podpisania „Umowy przekazywania stypendium na rok szkolny 2005/2006” w </w:t>
      </w:r>
      <w:r>
        <w:rPr>
          <w:rFonts w:cs="Arial" w:ascii="Arial" w:hAnsi="Arial"/>
          <w:b/>
          <w:sz w:val="22"/>
        </w:rPr>
        <w:t>nieprzekraczalnym terminie do .............. 2005r.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eczątka z adresem szkoł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firstLine="558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</w:t>
      </w:r>
    </w:p>
    <w:p>
      <w:pPr>
        <w:pStyle w:val="TextBody"/>
        <w:ind w:firstLine="5580"/>
        <w:jc w:val="center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z w:val="22"/>
        </w:rPr>
        <w:t xml:space="preserve">Przewodniczący Komisji </w:t>
      </w:r>
    </w:p>
    <w:p>
      <w:pPr>
        <w:pStyle w:val="TextBody"/>
        <w:ind w:firstLine="4680"/>
        <w:jc w:val="center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lecko, dnia .......................... 2005r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załączeniu:</w:t>
      </w:r>
    </w:p>
    <w:p>
      <w:pPr>
        <w:pStyle w:val="TextBody"/>
        <w:rPr/>
      </w:pPr>
      <w:r>
        <w:rPr>
          <w:rFonts w:cs="Arial" w:ascii="Arial" w:hAnsi="Arial"/>
          <w:sz w:val="22"/>
        </w:rPr>
        <w:t>Oświadczenie o spełnianiu warunków do otrzymania stypendium.</w:t>
      </w: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02960" cy="76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3 do Regulaminu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O R O Z U M I E N I 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e w dniu ..........................2005 roku </w:t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</w:rPr>
        <w:t xml:space="preserve">pomiędzy Powiatem Oleckimi ul. Kolejowa 32 a </w:t>
      </w:r>
      <w:r>
        <w:rPr>
          <w:rFonts w:cs="Arial" w:ascii="Arial" w:hAnsi="Arial"/>
          <w:b/>
          <w:sz w:val="22"/>
        </w:rPr>
        <w:t>zwanym dalej Beneficjentem</w:t>
      </w:r>
      <w:r>
        <w:rPr>
          <w:rFonts w:cs="Arial" w:ascii="Arial" w:hAnsi="Arial"/>
          <w:sz w:val="22"/>
        </w:rPr>
        <w:t>, reprezentowanym przez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</w:rPr>
        <w:t>Stanisława Lucjana Ramotowskiego – Starostę Oleckiego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ojzego Jurczaka  – Wicestarost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Krystyny Czuper – Skarbnika Powiat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waną dalej Szkołą</w:t>
      </w:r>
      <w:r>
        <w:rPr>
          <w:rFonts w:cs="Arial" w:ascii="Arial" w:hAnsi="Arial"/>
          <w:sz w:val="22"/>
        </w:rPr>
        <w:t>, reprezentowaną przez:</w:t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................................................................. - </w:t>
      </w:r>
      <w:r>
        <w:rPr>
          <w:rFonts w:cs="Arial" w:ascii="Arial" w:hAnsi="Arial"/>
          <w:i/>
          <w:sz w:val="22"/>
        </w:rPr>
        <w:t>Dyrektora Szko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...........- Główny Księgowy Szko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cą niniejszego porozumienia Strony postanowiły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porozumienia jest określenie zasad i trybu współpracy Stron w zakresie realizacji projektu stypendialnego dla uczniów publicznych i niepublicznych szkół ponadgimnazjalnych, umożliwiających uzyskanie świadectwa maturalnego, pochodzących z terenów wiejskich i znajdujących się w trudnej sytuacji materialnej, który realizowany jest w ramach Działania 2.2 Zintegrowanego Programu Operacyjnego Rozwoju Regionalnego „</w:t>
      </w:r>
      <w:r>
        <w:rPr>
          <w:rFonts w:cs="Arial" w:ascii="Arial" w:hAnsi="Arial"/>
          <w:i/>
          <w:sz w:val="22"/>
        </w:rPr>
        <w:t xml:space="preserve">Wyrównywanie szans edukacyjnych poprzez programy stypendialne”, </w:t>
      </w:r>
      <w:r>
        <w:rPr>
          <w:rFonts w:cs="Arial" w:ascii="Arial" w:hAnsi="Arial"/>
          <w:sz w:val="22"/>
        </w:rPr>
        <w:t>współfinansowanego ze środków Europejskiego Funduszu Społecznego oraz budżetu państwa.</w:t>
      </w:r>
    </w:p>
    <w:p>
      <w:pPr>
        <w:pStyle w:val="Xl31"/>
        <w:spacing w:before="0" w:after="0"/>
        <w:jc w:val="left"/>
        <w:textAlignment w:val="auto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Xl31"/>
        <w:spacing w:before="0" w:after="0"/>
        <w:textAlignment w:val="auto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eneficjent jest zobowiązany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przyjęcia Regulaminu przyznawania i przekazywania stypendiów na wyrównywanie szans edukacyjnych dla uczniów szkół ponadgimnazjalnych z Powiatu Oleckiego na rok szkolny 2005/2006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a środków finansowych na stypendia do Szkoły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a środków przekazanych Szkol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sprawozdawczości z realizacji projektu i jego monitorowani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e dokumentacji przekazanej przez Szkoł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koła jest  zobowiązana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a i rozpatrywania wniosków uczniów o przyznanie stypendiów, zgodnie z  przyjętym przez Beneficjenta  Regulaminem przyznawania i przekazywania stypendiów na wyrównywanie szans edukacyjnych dla uczniów szkół ponadgimnazjalnych  z Powiatu Oleckiego na rok szkolny 2005/2006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a stypendiów uczniom szkoł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a otrzymanych środków od Beneficjent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rzechowywania dokumentacji nie podlegającej przekazaniu Beneficjentow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Beneficjent upoważnia Szkołę do podejmowania czynności prawnych związanych z realizacją projektu stypendialnego w granicach określonych Regulaminem przyznawania i przekazywania stypendiów na wyrównywanie szans edukacyjnych dla uczniów szkół  ponadgimnazjalnych na rok szkolny 2005/2006. Podejmowanie przez Szkołę czynności nie objętych Regulaminem wymaga zgody Beneficjenta projektu. Odpowiedzialność z tytułu prawidłowej realizacji niniejszego Porozumienia  ponosi Dyrektor Szkoły 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zkoła zobowiązana jest do założenia wydzielonego rachunku bankowego lub subkonta przy rachunku bieżąc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finansowe związane z realizacją projektu stypendialnego, będą przekazywane Szkole na zasadach określonych w umowie finansowania projektu zawartej pomiędzy Beneficjentem </w:t>
        <w:br/>
        <w:t xml:space="preserve">a Urzędem Marszałkowskim Województwa Warmińsko – Mazur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zekazane środki finansowe przeznacza się na wypłatę stypendiów oraz na pokrycie  kosztów administracyjnych Szkoły związanych z realizacją projektu stypendia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wydatków na koszty administracyjne ustala Beneficj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enie wydatków jest dokumentowane w sposób wskazany przez Beneficjenta.</w:t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neficjent ma prawo wglądu i kontroli dokumentów związanych z realizacją Porozumienia. Szkoła zobowiązana jest na żądanie Beneficjenta składać wyjaśn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Porozumienia wymaga formy pisemnej pod rygorem nieważnoś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Mjtekst"/>
        <w:rPr/>
      </w:pPr>
      <w:r>
        <w:rPr>
          <w:rFonts w:cs="Arial" w:ascii="Arial" w:hAnsi="Arial"/>
          <w:sz w:val="22"/>
        </w:rPr>
        <w:t xml:space="preserve">Porozumienie sporządzono w 2 jednobrzmiących egzemplarzach, po jednej dla każdej ze stron Porozumienia. </w:t>
      </w:r>
    </w:p>
    <w:p>
      <w:pPr>
        <w:pStyle w:val="Mj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29"/>
        <w:spacing w:before="0" w:after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rozumienie wchodzi w życie z dniem podpisania i dotyczy roku szkolnego 2005/2006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rektor </w:t>
        <w:tab/>
        <w:tab/>
        <w:tab/>
        <w:tab/>
        <w:tab/>
        <w:tab/>
        <w:tab/>
        <w:tab/>
        <w:t xml:space="preserve">Beneficjent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Beneficjent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Główny Księgowy                                              </w:t>
        <w:tab/>
        <w:tab/>
        <w:t xml:space="preserve">     </w:t>
        <w:tab/>
        <w:t xml:space="preserve">         Skarbnik Powiatu </w:t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46620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5 do Regulaminu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...................................................</w:t>
      </w:r>
    </w:p>
    <w:p>
      <w:pPr>
        <w:pStyle w:val="Bodytext2"/>
        <w:spacing w:lineRule="auto" w:line="360" w:before="0" w:after="0"/>
        <w:rPr/>
      </w:pPr>
      <w:r>
        <w:rPr>
          <w:rFonts w:cs="Arial" w:ascii="Arial" w:hAnsi="Arial"/>
          <w:sz w:val="22"/>
        </w:rPr>
        <w:t>Adres zameldowania .............................................</w:t>
      </w:r>
    </w:p>
    <w:p>
      <w:pPr>
        <w:pStyle w:val="Bodytext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na dzień dzisiejszy spełniam warunki do otrzymania stypendium zawarte </w:t>
        <w:br/>
        <w:t xml:space="preserve">w § 6 ust.1 Regulaminu przyznawania stypendium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Jednocześnie zobowiązuje się </w:t>
      </w:r>
      <w:r>
        <w:rPr>
          <w:rStyle w:val="Odwoaniedokomentarza"/>
          <w:rFonts w:cs="Arial" w:ascii="Arial" w:hAnsi="Arial"/>
          <w:vanish w:val="false"/>
          <w:sz w:val="22"/>
        </w:rPr>
        <w:commentReference w:id="0"/>
      </w:r>
      <w:r>
        <w:rPr>
          <w:rFonts w:cs="Arial" w:ascii="Arial" w:hAnsi="Arial"/>
          <w:sz w:val="22"/>
        </w:rPr>
        <w:t xml:space="preserve">zawiadomić płatnika o okolicznościach zawartych w § 11 ust. 1 </w:t>
        <w:br/>
        <w:t>w/w regulaminu w terminie 7 dni od ich zaistni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ecko, dnia ............ 2005 r.                </w:t>
      </w:r>
    </w:p>
    <w:p>
      <w:pPr>
        <w:pStyle w:val="TextBody"/>
        <w:ind w:firstLine="630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firstLine="6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odpis stypendysty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</w:rPr>
        <w:t xml:space="preserve">Załącznik </w:t>
      </w:r>
      <w:r>
        <w:rPr>
          <w:rFonts w:cs="Arial" w:ascii="Arial" w:hAnsi="Arial"/>
          <w:sz w:val="22"/>
        </w:rPr>
        <w:t xml:space="preserve"> PIT – 2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466205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Regulaminu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........................2005 </w:t>
        <w:br/>
        <w:t>Przekazywania Stypendium na Rok szkolny 2005/200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6"/>
        </w:rPr>
        <w:t xml:space="preserve">Zawarta w dniu </w:t>
      </w:r>
      <w:r>
        <w:rPr>
          <w:rFonts w:cs="Arial" w:ascii="Arial" w:hAnsi="Arial"/>
          <w:b w:val="false"/>
          <w:sz w:val="16"/>
        </w:rPr>
        <w:t>........................</w:t>
      </w:r>
      <w:r>
        <w:rPr/>
        <w:t xml:space="preserve"> 2005 roku pomiędzy :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"/>
        <w:gridCol w:w="63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i adres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uczniem/uczennicą  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data i miejsce urodzenia....................................................................... PESEL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eszkałym/ą w ...........................................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zentowaną przez: 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</w:t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Dyrektor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rezentowanym przez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przypadku małoletnich  uczniów  wpisać imię i nazwisko  rodzica lub opiekuna prawneg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zwaną dalej  </w:t>
            </w:r>
            <w:r>
              <w:rPr>
                <w:rFonts w:cs="Arial" w:ascii="Arial" w:hAnsi="Arial"/>
                <w:b/>
                <w:sz w:val="16"/>
              </w:rPr>
              <w:t>Szkołą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180" w:type="dxa"/>
            <w:tcBorders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wanym dalej </w:t>
            </w:r>
            <w:r>
              <w:rPr>
                <w:rFonts w:cs="Arial" w:ascii="Arial" w:hAnsi="Arial"/>
                <w:b/>
                <w:sz w:val="16"/>
              </w:rPr>
              <w:t>Uczni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§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Umowa dotyczy przekazywania stypendium finansowanego ze środków Europejskiego Funduszu Społecznego oraz ze środków budżetu państwa w ramach Działania 2.2 Zintegrowanego Programu Operacyjnego Rozwoju Regionalnego „</w:t>
      </w:r>
      <w:r>
        <w:rPr>
          <w:rFonts w:cs="Arial" w:ascii="Arial" w:hAnsi="Arial"/>
          <w:i/>
          <w:sz w:val="16"/>
        </w:rPr>
        <w:t>Wyrównywanie szans edukacyjnych poprzez programy stypendialne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Ilekroć w umowie  stanowi się o Regulaminie oznacza to zgodność z  Regulaminem przyznawania i przekazywania stypendiów </w:t>
        <w:br/>
        <w:t xml:space="preserve">na wyrównywanie szans edukacyjnych dla uczniów szkół ponadgimnazjalnych z Powiatu Gołdapskiego na rok szkolny 2005/2006, przyjętym Uchwałą Nr XXVII/179/2005 Rady Powiatu w Gołdapi  z dnia 18.08.2005 roku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i/>
          <w:sz w:val="16"/>
        </w:rPr>
        <w:t xml:space="preserve">Szkoła </w:t>
      </w:r>
      <w:r>
        <w:rPr>
          <w:rFonts w:cs="Arial" w:ascii="Arial" w:hAnsi="Arial"/>
          <w:sz w:val="16"/>
        </w:rPr>
        <w:t>zobowiązuje się do przekazywania stypendium w wysokości .............. zł w roku szkolnym 2005/2006. Stypendium przyznaje się</w:t>
        <w:br/>
        <w:t>w formie: rzeczowej, zaliczki lub refundacji wydatków  poniesionych przez ucznia  na cele wskazane w Regulaminie. Formę pomocy wybiera Uczeń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§ 3</w:t>
      </w:r>
    </w:p>
    <w:p>
      <w:pPr>
        <w:pStyle w:val="TextBody"/>
        <w:autoSpaceDE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zeń zobowiązuje się do wykorzystania stypendium zgodnie z Regulaminem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§ 4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iesienie wydatków, uczeń dokumentuje w sposób wskazany w Regulaminie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16"/>
        </w:rPr>
        <w:t>Na poczet wydatków uczniowi może być wypłacona gotówką zaliczka w wysokości  i terminach wskazanych przez  Beneficjenta programu stypendia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liczkę rozlicza się w terminie 30 dni od dnia jej otrzym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datki winny być poniesione w wysokości nie mniejszej niż pobrana zaliczka. Dopuszcza się ponoszenie wydatków w wysokości wyższej niż pobrana zalicz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liczenie zaliczki następuje przez złożenie dokumentów potwierdzających poniesienie wydatków. Dokumenty uczeń przedkłada </w:t>
        <w:br/>
        <w:t xml:space="preserve">w Szkole. Szkoła jest zobowiązany do przechowywania oryginałów dokument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przypadku rozliczenia  zaliczki uczeń jest uprawniony do pobrania kolejnej zaliczk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16"/>
        </w:rPr>
        <w:t xml:space="preserve">Uczeń, który nie dokona rozliczenia pobranej zaliczki jest zobowiązany do jej zwrotu  z odsetkami liczonymi jak od zaległości podatkowych  od dnia jej pobr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16"/>
        </w:rPr>
        <w:t>O ile wydatki poniesione przez ucznia są wyższe od kwoty zaliczki wydatki te pokrywa się w formie refundacji. Refundacja następuje przez wypłatę uczniowi gotówki aż do pokrycia kosztów poniesionego wydatku jednak nie wyższych niż kwota przyznanego stypendium. Refundacja następuje w kwotach i terminie dokonywania przez Szkołę  wypłat kolejnych zalicz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łata zaliczki oraz refundacja jest dokonywana gotówką do rąk ucznia lub rodzica.</w:t>
      </w:r>
    </w:p>
    <w:p>
      <w:pPr>
        <w:pStyle w:val="Xl31"/>
        <w:spacing w:before="0" w:after="0"/>
        <w:rPr>
          <w:b/>
          <w:b/>
          <w:sz w:val="16"/>
        </w:rPr>
      </w:pPr>
      <w:r>
        <w:rPr>
          <w:b/>
          <w:sz w:val="18"/>
        </w:rPr>
        <w:t>§ 6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ę sporządzono w dwóch egzemplarzach po jednej dla każdej ze stron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</w:t>
        <w:tab/>
        <w:tab/>
        <w:tab/>
        <w:tab/>
        <w:t xml:space="preserve">                                   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zytelny podpis ucznia pełnoletniego</w:t>
        <w:tab/>
        <w:tab/>
        <w:tab/>
        <w:tab/>
        <w:tab/>
        <w:t xml:space="preserve">                             podpis Dyrektora Szkoły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rodzica/opiekuna prawnego ucznia małoletniego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lityka Społeczna" w:date="0-00-00T00:00:00Z" w:initials="P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6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1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Verdana"/>
      <w:b/>
      <w:bCs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Verdan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444444"/>
      <w:sz w:val="14"/>
      <w:szCs w:val="14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c.com.pl/serwis/du/1998/0094.htm" TargetMode="External"/><Relationship Id="rId5" Type="http://schemas.openxmlformats.org/officeDocument/2006/relationships/hyperlink" Target="http://www.abc.com.pl/serwis/du/2003/1112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1:00Z</dcterms:created>
  <dc:creator>Jerzy Cieślicki</dc:creator>
  <dc:description/>
  <dc:language>en-US</dc:language>
  <cp:lastModifiedBy>STAROSTWO POWIATOWE</cp:lastModifiedBy>
  <cp:lastPrinted>2005-08-18T09:38:00Z</cp:lastPrinted>
  <dcterms:modified xsi:type="dcterms:W3CDTF">2005-10-06T08:53:00Z</dcterms:modified>
  <cp:revision>14</cp:revision>
  <dc:subject/>
  <dc:title>                      </dc:title>
</cp:coreProperties>
</file>