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/243/05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3 czerwca 2005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przyjęcia Planu Rozwoju Lokalnego Powiatu Oleckiego na lata 2004-2006 i następne planowane lata 2007-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1-3, 6, 12, 13 i 19 oraz art.12 pkt 11 ustawy z dnia 5 czerwca 1998 roku o samorządzie powiatowym (Dz. U. z 2001r. Nr 142, poz.1592, z późn. zm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W załączniku do uchwały Nr XVIII/127/04 Rady Powiatu w Olecku z dnia 24 czerwca 2004r. w sprawie przyjęcia Planu Rozwoju Lokalnego Powiatu Oleckiego na lata 2004-2006 i następne planowane lata 2007-2013,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na str.51 poz. 7 otrzymuje brzmienie jak w załączniku do niniejszej uchwały,</w:t>
      </w:r>
    </w:p>
    <w:p>
      <w:pPr>
        <w:pStyle w:val="Tekstpodstawowy2"/>
        <w:numPr>
          <w:ilvl w:val="0"/>
          <w:numId w:val="2"/>
        </w:numPr>
        <w:rPr/>
      </w:pPr>
      <w:r>
        <w:rPr/>
        <w:t>na str. 61 „Zadania inwestycyjne do działania nr 2.1” dodaje się pozycję nr 26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4248" w:hanging="0"/>
        <w:rPr/>
      </w:pPr>
      <w:r>
        <w:rPr/>
        <w:t>Załącznik do uchwały Nr XXXI/243/ 05 Rady Powiatu w Olecku z dnia 23 czerwca 2005r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7. Nakłady niezbędne do wdrożenia działani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</w:t>
            </w: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 516 5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 718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63"/>
        <w:gridCol w:w="709"/>
        <w:gridCol w:w="709"/>
        <w:gridCol w:w="4394"/>
        <w:gridCol w:w="1134"/>
        <w:gridCol w:w="992"/>
        <w:gridCol w:w="1127"/>
        <w:gridCol w:w="1631"/>
      </w:tblGrid>
      <w:tr>
        <w:trPr>
          <w:trHeight w:val="255" w:hRule="atLeast"/>
        </w:trPr>
        <w:tc>
          <w:tcPr>
            <w:tcW w:w="1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adan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zad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zas realizacj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eastAsia="Arial Unicode MS"/>
              </w:rPr>
            </w:pPr>
            <w:r>
              <w:rPr/>
              <w:t>Oczekiwane rezultaty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gółem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udżet Państ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udżet Powiat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powiatowej nr 1746N Jeziorowskie-Leśny Zakątek-Czerwony Dwór-Cichy-Duły na odcinku od granicy powiatu do m.Czerwony Dwór o dł.5,4km oraz przebudowa drogi powiatowej nr 1798N od dr.nr 1746N (Czerwony Dwór)-Stacze na odcinku od m.Czerwony Dwór do m.Sokółki o dł.6,433km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ługość przebudowy będzie wynosiła 11,843 km. Poza tym przewiduje się, że poprawa drogi spowod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większenie nośności oraz parametrów technicznych drog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krócenie czasu podróż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mniejszenie emisji spali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zwój małej i średniej przedsiębiorcz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zwój agroturystyki i turysty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większenie dostępności do centrów administracyjnych (gmin, powiat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większenie dostępności do terenów przyległych- gruntów ro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0"/>
              </w:rPr>
              <w:t>stworzenie możliwości szybszego rozwoju społecznego i gospodarczego teren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670 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6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 04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2:00Z</dcterms:created>
  <dc:creator>STAROSTWO POWIATOWE</dc:creator>
  <dc:description/>
  <dc:language>en-US</dc:language>
  <cp:lastModifiedBy>STAROSTWO POWIATOWE</cp:lastModifiedBy>
  <cp:lastPrinted>2005-06-16T09:20:00Z</cp:lastPrinted>
  <dcterms:modified xsi:type="dcterms:W3CDTF">2005-10-06T09:31:00Z</dcterms:modified>
  <cp:revision>13</cp:revision>
  <dc:subject/>
  <dc:title>Uchwała Nr </dc:title>
</cp:coreProperties>
</file>