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XI/244/ 05</w:t>
      </w:r>
    </w:p>
    <w:p>
      <w:pPr>
        <w:pStyle w:val="Normal"/>
        <w:jc w:val="center"/>
        <w:rPr/>
      </w:pPr>
      <w:r>
        <w:rPr/>
        <w:t>Rady Powiatu w Olecku</w:t>
      </w:r>
    </w:p>
    <w:p>
      <w:pPr>
        <w:pStyle w:val="Normal"/>
        <w:jc w:val="center"/>
        <w:rPr/>
      </w:pPr>
      <w:r>
        <w:rPr/>
        <w:t>z dnia 23 czerwca 2005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mieniająca uchwałę w sprawie uchwalenia Wieloletniego Planu Inwestycyjnego w Powiecie Oleckim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>Na podstawie art.4 ust.1 pkt 6, art.12 pkt 8e ustawy o samorządzie powiatowym (Dz. U. z 2001r. Nr 142, poz.1592, z późn. zm), art.6 i art.20 pkt 4 ustawy z dnia 21 marca 1985r. o drogach publicznych (Dz. U. z 2000r. Nr 71, poz.838, z późn. zm.) Rada Powiat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kstpodstawowy2"/>
        <w:spacing w:before="0" w:after="120"/>
        <w:rPr/>
      </w:pPr>
      <w:r>
        <w:rPr/>
        <w:t>W załączniku do Uchwały Nr XVIII/128/04 Rady Powiatu w Olecku z dnia 24 czerwca 2004r. w sprawie uchwalenia Wieloletniego Planu Inwestycyjnego w Powiecie Oleckim wprowadza się następujące zmian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dodaje się pozycję nr 31 w brzmieniu określonym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uchwały powierza się Zarządowi Powiatu w Olec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rzewodniczący Rady Powiatu </w:t>
      </w:r>
    </w:p>
    <w:p>
      <w:pPr>
        <w:pStyle w:val="Normal"/>
        <w:ind w:left="5664" w:firstLine="708"/>
        <w:rPr/>
      </w:pPr>
      <w:r>
        <w:rPr/>
        <w:t xml:space="preserve">Wacław Sapieh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b w:val="false"/>
        </w:rPr>
        <w:t>Zadanie p.n. „ Przebudowa drogi powiatowej nr 1746 N Jeziorowskie – Leśny Zakątek – Czerwony Dwór – Cichy – Duły na odcinku od granicy powiatu do m. Czerwony Dwór o dł.5,4km oraz przebudowa drogi powiatowej nr 1798 N od dr. nr 1746 N (Czerwony Dwór) – Stacze na odcinku od m. Czerwony Dwór do m. Sokółki o dł. 6,433 km</w:t>
      </w:r>
      <w:r>
        <w:rPr>
          <w:b w:val="false"/>
          <w:spacing w:val="7"/>
        </w:rPr>
        <w:t>”</w:t>
      </w:r>
      <w:r>
        <w:rPr>
          <w:b w:val="false"/>
        </w:rPr>
        <w:t xml:space="preserve"> zostanie zgłoszona do Kontraktu dla województwa warmińsko-mazurskiego na rok 2005, gdy zostanie ogłoszony konkurs oraz podane zostaną warunki naboru wniosków. Przewidywany termin ogłoszenia konkursu przełom czerwca i lipca 2005r. Przewidywane finansowanie inwestycji kształtuje</w:t>
      </w:r>
    </w:p>
    <w:p>
      <w:pPr>
        <w:pStyle w:val="TextBody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</w:rPr>
        <w:t>się w sposób następując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379" w:hanging="0"/>
        <w:rPr>
          <w:color w:val="000000"/>
          <w:spacing w:val="-32"/>
        </w:rPr>
      </w:pPr>
      <w:r>
        <w:rPr>
          <w:color w:val="000000"/>
        </w:rPr>
        <w:t>Ze środków budżetu powiatu w wysokości 100 133 z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730" w:hanging="350"/>
        <w:rPr>
          <w:color w:val="000000"/>
          <w:spacing w:val="-17"/>
        </w:rPr>
      </w:pPr>
      <w:r>
        <w:rPr>
          <w:color w:val="000000"/>
          <w:spacing w:val="3"/>
        </w:rPr>
        <w:t xml:space="preserve">Ze środków Kontraktu Wojewódzkiego w wysokości 2 670 306 </w:t>
      </w:r>
      <w:r>
        <w:rPr>
          <w:color w:val="000000"/>
          <w:spacing w:val="-11"/>
        </w:rPr>
        <w:t>z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5" w:after="0"/>
        <w:ind w:left="380" w:hanging="0"/>
        <w:rPr/>
      </w:pPr>
      <w:r>
        <w:rPr>
          <w:color w:val="000000"/>
        </w:rPr>
        <w:t>Ze środków budżetu Gminy Kowale Oleckie w wysokości 100 132 zł zgodnie ze złożoną deklaracją  przez Panią Helenę Żukowską Wójta Gminy Kowale Oleckie na spotkaniu w dniu 23.05.2005r. w siedzibie Starostwa Powiatowego w Oleck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5" w:after="0"/>
        <w:ind w:left="380" w:hanging="0"/>
        <w:rPr/>
      </w:pPr>
      <w:r>
        <w:rPr>
          <w:color w:val="000000"/>
        </w:rPr>
        <w:t>Ze środków Nadleśnictwa Czerwony Dwór w wysokości 704 477 zł zgodnie ze złożoną deklaracją  przez Pana Tomasza Liwak Nadleśniczego Nadleśnictwa Czerwony Dwór na spotkaniu w dniu 23.05.2005r. w siedzibie Starostwa Powiatowego w Oleck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5" w:after="0"/>
        <w:ind w:left="379" w:hanging="0"/>
        <w:rPr>
          <w:color w:val="000000"/>
        </w:rPr>
      </w:pPr>
      <w:r>
        <w:rPr>
          <w:color w:val="000000"/>
        </w:rPr>
        <w:t>Wartość inwestycji wynosi 3 575 048 zł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ąca nawierzchnia przewidziana do przebudowy drogi jest zdeformowaną nawierzchnią bitumiczną oraz żwirową utrudniającą dojazd do terenów rolnych i leśnych, dzięki przebudowie nastąpi poprawa dostępności do gruntów rolnych, leśnych, ułatwi dojazd dzieci do szkół oraz zapewni lepszą dostępność do terenów turystycznych skupionych wokół pobliskich jezior oraz Puszczy Boreckiej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adania do realizacji pociąga za sobą wprowadzenie zmiany w załączniku do Uchwały Nr XVIII/128/04 Rady Powiatu w Olecku z dnia 24 czerwca 2004r. w sprawie uchwalenia Wieloletniego Planu Inwestycyjnego w Powiecie Oleckim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14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6011"/>
        <w:gridCol w:w="1401"/>
        <w:gridCol w:w="1493"/>
        <w:gridCol w:w="1342"/>
        <w:gridCol w:w="1351"/>
        <w:gridCol w:w="1881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.p.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łady do poniesienia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 [zł]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i Budżet Państw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  <w:p>
            <w:pPr>
              <w:pStyle w:val="Normal"/>
              <w:jc w:val="center"/>
              <w:rPr/>
            </w:pPr>
            <w:r>
              <w:rPr/>
              <w:t>Fundusze strukturalne i in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udowa drogi powiatowej nr 1746N Jeziorowskie-Leśny Zakątek-Czerwony Dwór-Cichy-Duły na odcinku od granicy powiatu do m.Czerwony Dwór o dł.5,4km oraz przebudowa drogi powiatowej nr 1798N od dr.nr 1746N (Czerwony Dwór)-Stacze na odcinku od m.Czerwony Dwór do m.Sokółki o dł.6,433k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75 0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832 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75 0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832 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 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ałącznik do Uchwały Nr  XXXI/244/05 Rady Powiatu w Olecku z dnia 23 czerwca 2005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5:11:00Z</dcterms:created>
  <dc:creator>STAROSTWO POWIATOWE</dc:creator>
  <dc:description/>
  <dc:language>en-US</dc:language>
  <cp:lastModifiedBy>STAROSTWO POWIATOWE</cp:lastModifiedBy>
  <cp:lastPrinted>2005-06-16T09:23:00Z</cp:lastPrinted>
  <dcterms:modified xsi:type="dcterms:W3CDTF">2005-10-06T09:32:00Z</dcterms:modified>
  <cp:revision>16</cp:revision>
  <dc:subject/>
  <dc:title>Uchwała Nr </dc:title>
</cp:coreProperties>
</file>