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  <w:t>Uchwała Nr XXXVI/267/05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Rady Powiatu w Olecku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 17 listopada 2005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/>
      </w:pPr>
      <w:r>
        <w:rPr>
          <w:sz w:val="22"/>
        </w:rPr>
        <w:t>w sprawie udzielenia poręczenia na spłatę zobowiązań wobec NORDEA BANK POLSKA S.A. CENTRALA ul. Kielecka 2, 81-303 Gdynia dla Samodzielnego Publicznego Zakładu Opieki Zdrowotnej w Olecku „w likwidacji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podstawie art. 12 pkt 8 lit. d  i pkt 11 ustawy z dnia 5 czerwca 1998r. o samorządzie powiatowym                  ( Dz. U. z 2001r. Nr 142, poz. 1592 z późn. zm.) oraz art. 52 ustawy z dnia 26 listopada 1998r.                                      o finansach publicznych ( Dz. U.  z  2003r. Nr  15, poz. 148 z późn. zm.), art. 35 ust. 1 pkt 3 ustawy z dnia 15 kwietnia 2005r. o pomocy publicznej i restrukturyzacji publicznych zakładów opieki zdrowotnej  (Dz. U. Nr 78, poz. 684) uchwala się,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Udziela się Samodzielnemu Publicznemu Zakładowi Opieki Zdrowotnej w Olecku „w likwidacji” poręczenia w wysokości </w:t>
      </w:r>
      <w:r>
        <w:rPr>
          <w:b/>
          <w:sz w:val="22"/>
        </w:rPr>
        <w:t>1.641.845 zł</w:t>
      </w:r>
      <w:r>
        <w:rPr>
          <w:sz w:val="22"/>
        </w:rPr>
        <w:t xml:space="preserve"> z tytułu zadłużenia wobec </w:t>
      </w:r>
      <w:r>
        <w:rPr>
          <w:b/>
          <w:sz w:val="22"/>
        </w:rPr>
        <w:t>NORDEA BANK POLSKA  S.A. CENTRALA, ul. Kielecka 2, 81-303 Gdynia</w:t>
      </w:r>
      <w:r>
        <w:rPr>
          <w:sz w:val="22"/>
        </w:rPr>
        <w:t xml:space="preserve">.  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i w:val="false"/>
          <w:sz w:val="22"/>
        </w:rPr>
        <w:t xml:space="preserve">Poręczenia udziela się do dnia  </w:t>
      </w:r>
      <w:r>
        <w:rPr>
          <w:i w:val="false"/>
          <w:sz w:val="22"/>
        </w:rPr>
        <w:t>30 grudnia 2012r.</w:t>
      </w:r>
      <w:r>
        <w:rPr>
          <w:b w:val="false"/>
          <w:i w:val="false"/>
          <w:sz w:val="22"/>
        </w:rPr>
        <w:t xml:space="preserve"> 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Wysokość poręczenia w kolejnych latach na spłatę zobowiązań wraz z odsetkami kształtuje się następująco: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w roku 2006   -   73 217zł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w roku 2007   -   73 217zł 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w roku 2008   - 159 720zł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w roku 2009   -   74 780zł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w roku 2010   -   99 997zł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w roku 2011   - 169 666zł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w roku 2012   - 991 248zł</w:t>
      </w:r>
    </w:p>
    <w:p>
      <w:pPr>
        <w:pStyle w:val="TextBodyIndent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§ 2</w:t>
      </w:r>
    </w:p>
    <w:p>
      <w:pPr>
        <w:pStyle w:val="TextBodyIndent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</w:t>
      </w:r>
      <w:r>
        <w:rPr>
          <w:b w:val="false"/>
          <w:i w:val="false"/>
          <w:sz w:val="22"/>
        </w:rPr>
        <w:t xml:space="preserve">Ewentualna spłata poręczenia będzie dokonywana z dochodów własnych powiatu. Środki na ten cel zarezerwowane zostaną w budżecie powiatu w latach 2006-2012 w wysokości określonej każdorazowo                  w uchwale budżetowej. </w:t>
      </w:r>
    </w:p>
    <w:p>
      <w:pPr>
        <w:pStyle w:val="TextBodyIndent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§ 3</w:t>
      </w:r>
    </w:p>
    <w:p>
      <w:pPr>
        <w:pStyle w:val="TextBodyIndent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Uchwała wchodzi w życie z dniem podjęcia i podlega ogłoszeni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</w:t>
      </w:r>
      <w:r>
        <w:rPr>
          <w:b w:val="false"/>
          <w:sz w:val="22"/>
        </w:rPr>
        <w:t xml:space="preserve">Przewodniczący Rady Powiat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</w:t>
      </w:r>
      <w:r>
        <w:rPr>
          <w:b w:val="false"/>
          <w:sz w:val="22"/>
        </w:rPr>
        <w:t xml:space="preserve">Wacław Sapieh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b/>
      <w:i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02:00Z</dcterms:created>
  <dc:creator>Pfron</dc:creator>
  <dc:description/>
  <dc:language>en-US</dc:language>
  <cp:lastModifiedBy>STAROSTWO POWIATOWE</cp:lastModifiedBy>
  <cp:lastPrinted>2005-11-10T11:27:00Z</cp:lastPrinted>
  <dcterms:modified xsi:type="dcterms:W3CDTF">2005-11-17T13:57:00Z</dcterms:modified>
  <cp:revision>5</cp:revision>
  <dc:subject/>
  <dc:title/>
</cp:coreProperties>
</file>