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e dochodów własnych w rozdziale 70005 o kwotę </w:t>
      </w:r>
      <w:r>
        <w:rPr>
          <w:b/>
        </w:rPr>
        <w:t>380.204 zł</w:t>
      </w:r>
      <w:r>
        <w:rPr/>
        <w:t xml:space="preserve"> z wpływów ze sprzedaży majątku powi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e dotacji w rozdziale 85201 na porozumienia z powiatem ełckim na dzieci umieszczone w domu dziecka o kwotę </w:t>
      </w:r>
      <w:r>
        <w:rPr>
          <w:b/>
        </w:rPr>
        <w:t>29.89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e w rozdziale 60014 w § 6410 o kwotę </w:t>
      </w:r>
      <w:r>
        <w:rPr>
          <w:b/>
        </w:rPr>
        <w:t>2.649.936 zł</w:t>
      </w:r>
      <w:r>
        <w:rPr/>
        <w:t xml:space="preserve"> z jednoczesnym zwiększeniem w tym rozdziale w § 6430 o kwotę </w:t>
      </w:r>
      <w:r>
        <w:rPr>
          <w:b/>
        </w:rPr>
        <w:t>2.681.286 zł</w:t>
      </w:r>
      <w:r>
        <w:rPr/>
        <w:t xml:space="preserve"> zgodnie z decyzją        nr FB 138/2005 z dnia 26 października 2005 roku Wojewody Warmińsko-Mazurskiego na przebudowę drogi powiatowej nr 1746 N; zwiększenie w tym rozdziale w § 6439 o kwotę </w:t>
      </w:r>
      <w:r>
        <w:rPr>
          <w:b/>
        </w:rPr>
        <w:t>60.651 zł</w:t>
      </w:r>
      <w:r>
        <w:rPr/>
        <w:t xml:space="preserve">. z przeznaczeniem na współfinansowanie projektu w ramach ZPORR „budowa drogi powiatowej nr 40491 Krupin-Wojnasy” zwiększenie zgodnie z decyzją nr FB 148/2005 z dnia 31 października 2005 roku Wojewody Warmińsko-Mazurskiego; zwiększenie w tym samym  rozdziale i w tym samym paragrafie o kwotę </w:t>
      </w:r>
      <w:r>
        <w:rPr>
          <w:b/>
        </w:rPr>
        <w:t>200.000 zł</w:t>
      </w:r>
      <w:r>
        <w:rPr/>
        <w:t xml:space="preserve">. z przeznaczeniem na współfinansowanie projektu w ramach ZPORR przebudowa drogi powiatowej Świętajno - Dunajek zwiększenie zgodnie z decyzją nr FB 155/2005 z dnia 07 listopada  2005 roku Wojewody Warmińsko-Mazur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zgodnie z decyzją nr FB 155/2005 z dnia 07 listopada  2005 roku Wojewody Warmińsko-Mazurskiego w rozdziale 85111 § 6439 o kwotę </w:t>
      </w:r>
      <w:r>
        <w:rPr>
          <w:b/>
        </w:rPr>
        <w:t>163.935 zł.</w:t>
      </w:r>
      <w:r>
        <w:rPr/>
        <w:t xml:space="preserve"> z przeznaczeniem na wyposażenie w sieć komputerową i sprzęt medyczny w OLMEDICA Sp. z o.o. w Olec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75411 § 2110 o kwotę </w:t>
      </w:r>
      <w:r>
        <w:rPr>
          <w:b/>
        </w:rPr>
        <w:t>20.000 zł</w:t>
      </w:r>
      <w:r>
        <w:rPr/>
        <w:t xml:space="preserve"> zgodnie z decyzją               nr FB 153/2005 z dnia 07 listopada 2005 r Wojewody Warmińsko-Mazurskiego z przeznaczeniem na zakup paliwa dla KPPSP w Ol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85156 § 2110 o kwotę </w:t>
      </w:r>
      <w:r>
        <w:rPr>
          <w:b/>
        </w:rPr>
        <w:t>42.000 zł</w:t>
      </w:r>
      <w:r>
        <w:rPr/>
        <w:t xml:space="preserve"> zgodnie z decyzją               nr FB 152/2005 z dnia 07 listopada 2005 r Wojewody Warmińsko-Mazurskiego z przeznaczeniem na składki zdrowotne za bezrobot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80195 § 2130 o kwotę </w:t>
      </w:r>
      <w:r>
        <w:rPr>
          <w:b/>
        </w:rPr>
        <w:t>1.100 zł</w:t>
      </w:r>
      <w:r>
        <w:rPr/>
        <w:t xml:space="preserve"> zgodnie z decyzją nr FB 151/2005 z dnia 03 listopada 2005 r Wojewody Warmińsko-Mazurskiego z przeznaczeniem na sfinansowanie prac komisji kwalifikacyjnych i egzaminacyjnych powołanych do rozpatrzenia wniosków nauczycieli o wyższy stopień awansu zaw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85220 § 2130 o kwotę </w:t>
      </w:r>
      <w:r>
        <w:rPr>
          <w:b/>
        </w:rPr>
        <w:t>17.420 zł</w:t>
      </w:r>
      <w:r>
        <w:rPr/>
        <w:t xml:space="preserve"> zgodnie z decyzją               nr FB 132/2005 z dnia 24 października 2005 r Wojewody Warmińsko-Mazurskiego z przeznaczeniem na dofinansowanie wydatków związanych z działalnością Ośrodka Interwencji Kryzy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większenie w rozdziale 85202 § 2130 o kwotę </w:t>
      </w:r>
      <w:r>
        <w:rPr>
          <w:b/>
        </w:rPr>
        <w:t>9.640 zł</w:t>
      </w:r>
      <w:r>
        <w:rPr/>
        <w:t xml:space="preserve"> zgodnie z decyzją               nr FB 137/2005 z dnia 26 października 2005 r Wojewody Warmińsko-Mazurskiego    z przeznaczeniem na doposażenie i remonty bieżące w zakresie podnoszenia standardów w domu pomocy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85218 § 2700 o kwotę </w:t>
      </w:r>
      <w:r>
        <w:rPr>
          <w:b/>
        </w:rPr>
        <w:t>1.054 zł</w:t>
      </w:r>
      <w:r>
        <w:rPr/>
        <w:t xml:space="preserve"> zgodnie z aneksem nr 2 do umowy nr 12/P/04 zawartej w dniu 15 grudnia 2004 r w sprawie realizacji prac związanych z oprogramowaniem użytkowym POM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60014 § 6610 o kwotę </w:t>
      </w:r>
      <w:r>
        <w:rPr>
          <w:b/>
        </w:rPr>
        <w:t xml:space="preserve">5.225 zł – </w:t>
      </w:r>
      <w:r>
        <w:rPr/>
        <w:t>porozumienie z Gminą Kowale Oleckie na przebudowę drogi powiatowej nr 1746 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85295 § 2120 o kwotę </w:t>
      </w:r>
      <w:r>
        <w:rPr>
          <w:b/>
        </w:rPr>
        <w:t>44.000 zł</w:t>
      </w:r>
      <w:r>
        <w:rPr/>
        <w:t xml:space="preserve"> zgodnie z porozumieniem nr 4/14/2005 z dnia 27 września 2005 r podpisanym z Ministrem Polityki Społecznej na realizację programu z zakresu „Opieki nad dzieckiem i rodziną”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ększenie w rozdziale 85324 § 2440 o kwotę </w:t>
      </w:r>
      <w:r>
        <w:rPr>
          <w:b/>
        </w:rPr>
        <w:t xml:space="preserve">60.279 zł </w:t>
      </w:r>
      <w:r>
        <w:rPr/>
        <w:t>i</w:t>
      </w:r>
      <w:r>
        <w:rPr>
          <w:b/>
        </w:rPr>
        <w:t xml:space="preserve"> </w:t>
      </w:r>
      <w:r>
        <w:rPr/>
        <w:t>§ 6260</w:t>
      </w:r>
      <w:r>
        <w:rPr>
          <w:b/>
        </w:rPr>
        <w:t xml:space="preserve"> </w:t>
      </w:r>
      <w:r>
        <w:rPr/>
        <w:t xml:space="preserve"> o kwotę </w:t>
      </w:r>
      <w:r>
        <w:rPr>
          <w:b/>
        </w:rPr>
        <w:t>617.504 zł</w:t>
      </w:r>
      <w:r>
        <w:rPr/>
        <w:t xml:space="preserve"> z przeznaczeniem na dofinansowanie programu pomocy w dostępie do nauki dzieci i młodzieży niepełnosprawnej w Ośrodku Szkolno-Wychowawczym dla Dzieci Głuchych Ol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 rozdziale 75802 § 2760 o kwotę </w:t>
      </w:r>
      <w:r>
        <w:rPr>
          <w:b/>
        </w:rPr>
        <w:t xml:space="preserve">259.394 zł </w:t>
      </w:r>
      <w:r>
        <w:rPr/>
        <w:t>zgodnie z zawiadomieniem Ministra Finansów nr ST4-4822-733/2005 z dnia 2005-10-19 z rezerwy subwencji ogólnej na uzupełnienie dochodów powiat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ększenie w rozdziale 75801 § 2920 o kwotę </w:t>
      </w:r>
      <w:r>
        <w:rPr>
          <w:b/>
        </w:rPr>
        <w:t xml:space="preserve">75.000 zł </w:t>
      </w:r>
      <w:r>
        <w:rPr/>
        <w:t>zgodnie z zawiadomieniem Ministra Finansów nr ST5-4820-21p/2005 z dnia 2005-11-02 z rezerwy subwencji oświatowej ogólnej z przeznaczeniem na likwidację szkód w szkołach i placówkach oświatowych wywołanych zdarzeniami losowymi ( Ośrodek Szkolno-Wychowawczy dla Dzieci Głuchych w Olecku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większenie dochodów per saldo wynosi </w:t>
      </w:r>
      <w:r>
        <w:rPr>
          <w:b/>
        </w:rPr>
        <w:t xml:space="preserve">1.200.456 z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chody po zmianie wynoszą </w:t>
      </w:r>
      <w:r>
        <w:rPr>
          <w:b/>
        </w:rPr>
        <w:t>36.124.66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(per saldo) w rozdziale 60014 o kwotę </w:t>
      </w:r>
      <w:r>
        <w:rPr>
          <w:b/>
        </w:rPr>
        <w:t xml:space="preserve">36.575 zł </w:t>
      </w:r>
      <w:r>
        <w:rPr/>
        <w:t>na przebudowę drogi powiatowej nr 1746 N; dotacje na drogi : Krupin- Wojnasy i Świętajno- Dunajek otrzymane z budżetu państwa wcześniej zostały zapisane i zabezpieczone z własnych środków powia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w rozdziale 70005 o kwotę </w:t>
      </w:r>
      <w:r>
        <w:rPr>
          <w:b/>
        </w:rPr>
        <w:t>15.782 zł</w:t>
      </w:r>
      <w:r>
        <w:rPr/>
        <w:t xml:space="preserve"> z przeznaczeniem na ubezpieczenie samochodu i wyceny majątku powiatu z rozwiązanej rezerwy cel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większenie w rozdziale 71014 o kwotę </w:t>
      </w:r>
      <w:r>
        <w:rPr>
          <w:b/>
        </w:rPr>
        <w:t>2.000 zł</w:t>
      </w:r>
      <w:r>
        <w:rPr/>
        <w:t xml:space="preserve"> na opłacenie prac związanych           z wykonaniem podziału geodezyjnego dró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w rozdziale 75019 o kwotę</w:t>
      </w:r>
      <w:r>
        <w:rPr>
          <w:b/>
        </w:rPr>
        <w:t xml:space="preserve"> 7.000 zł</w:t>
      </w:r>
      <w:r>
        <w:rPr/>
        <w:t xml:space="preserve"> na zakup materiałów i wyposażenia z jednoczesnym zmniejszeniem wydatków na diety zarządu i radnych powia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w rozdziale 75411 o kwotę</w:t>
      </w:r>
      <w:r>
        <w:rPr>
          <w:b/>
        </w:rPr>
        <w:t xml:space="preserve"> 43.861 zł</w:t>
      </w:r>
      <w:r>
        <w:rPr/>
        <w:t xml:space="preserve"> na zakup materiałów                         i  wyposażenia z jednoczesnym zmniejszeniem wydatków osobowych i rzeczowych    w Komendzie Powiatowej Państwowej Straży Pożarnej w Olec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w rozdziale 75702 o kwotę</w:t>
      </w:r>
      <w:r>
        <w:rPr>
          <w:b/>
        </w:rPr>
        <w:t xml:space="preserve"> 5.367 zł </w:t>
      </w:r>
      <w:r>
        <w:rPr/>
        <w:t>z przeznaczeniem na prowizję bankową od kredytu, a zmniejszenie odsetek od kredytów pożycz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w rozdziale 80111 o kwotę </w:t>
      </w:r>
      <w:r>
        <w:rPr>
          <w:b/>
        </w:rPr>
        <w:t xml:space="preserve">289.590 zł </w:t>
      </w:r>
      <w:r>
        <w:rPr/>
        <w:t xml:space="preserve">i w rozdziale 85403 o kwotę </w:t>
      </w:r>
      <w:r>
        <w:rPr>
          <w:b/>
        </w:rPr>
        <w:t>388.193 zł</w:t>
      </w:r>
      <w:r>
        <w:rPr/>
        <w:t xml:space="preserve"> na wyposażenie bazy dydaktycznej i rehabilitacyjnej oraz infrastruktury socjalno-bytowej dzieci i młodzieży niepełnosprawnej w Ośrodku Szkolno-Wychowawczym w Olec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wiązanie rezerwy oświatowej w kwocie </w:t>
      </w:r>
      <w:r>
        <w:rPr>
          <w:b/>
        </w:rPr>
        <w:t>79.160 zł</w:t>
      </w:r>
      <w:r>
        <w:rPr/>
        <w:t xml:space="preserve"> z przeznaczeniem na zakup opału w kwocie 65.000 zł w Zespole Szkół Technicznych (rozdział 80130)                    i w Ośrodku Szkolno-Wychowawczym (rozdział 85403) oraz szkolenie nauczycieli          w kwocie 14.160 zł (rozdział 8014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w rozdziale 80130 o kwotę </w:t>
      </w:r>
      <w:r>
        <w:rPr>
          <w:b/>
        </w:rPr>
        <w:t>152.900 zł</w:t>
      </w:r>
      <w:r>
        <w:rPr/>
        <w:t xml:space="preserve"> na remont instalacji elektrycznej w pomieszczeniach dydaktycznych Zespołu Szkół Licealnych i Zawodowych                w Olecku z jednoczesnym zmniejszeniem tej kwoty w rozdziale 85410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w rozdziale 85204 o kwotę </w:t>
      </w:r>
      <w:r>
        <w:rPr>
          <w:b/>
        </w:rPr>
        <w:t xml:space="preserve">109.949 zł </w:t>
      </w:r>
      <w:r>
        <w:rPr/>
        <w:t>z przeznaczeniem na wypłaty rodzinom zastępcz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w rozdziale 85202 o kwotę </w:t>
      </w:r>
      <w:r>
        <w:rPr>
          <w:b/>
        </w:rPr>
        <w:t>9.640 zł</w:t>
      </w:r>
      <w:r>
        <w:rPr/>
        <w:t xml:space="preserve">, w rozdziale 85218 o kwotę </w:t>
      </w:r>
      <w:r>
        <w:rPr>
          <w:b/>
        </w:rPr>
        <w:t>1.054 zł</w:t>
      </w:r>
      <w:r>
        <w:rPr/>
        <w:t xml:space="preserve">, w rozdziale 85220 o kwotę </w:t>
      </w:r>
      <w:r>
        <w:rPr>
          <w:b/>
        </w:rPr>
        <w:t>17.420 zł</w:t>
      </w:r>
      <w:r>
        <w:rPr/>
        <w:t xml:space="preserve"> i w rozdziale 85295 o kwotę </w:t>
      </w:r>
      <w:r>
        <w:rPr>
          <w:b/>
        </w:rPr>
        <w:t>44.000 zł</w:t>
      </w:r>
      <w:r>
        <w:rPr/>
        <w:t xml:space="preserve"> , w rozdziale 75411 o kwotę </w:t>
      </w:r>
      <w:r>
        <w:rPr>
          <w:b/>
        </w:rPr>
        <w:t>20.000 zł.</w:t>
      </w:r>
      <w:r>
        <w:rPr/>
        <w:t xml:space="preserve">, w rozdziale 85111 o kwotę </w:t>
      </w:r>
      <w:r>
        <w:rPr>
          <w:b/>
        </w:rPr>
        <w:t>163.935 zł</w:t>
      </w:r>
      <w:r>
        <w:rPr/>
        <w:t xml:space="preserve">., w rozdziale 85156 o kwotę </w:t>
      </w:r>
      <w:r>
        <w:rPr>
          <w:b/>
        </w:rPr>
        <w:t>42.000 zł.,</w:t>
      </w:r>
      <w:r>
        <w:rPr/>
        <w:t xml:space="preserve"> w rozdziale 85403 o kwotę </w:t>
      </w:r>
      <w:r>
        <w:rPr>
          <w:b/>
        </w:rPr>
        <w:t>75.000 zł.</w:t>
      </w:r>
      <w:r>
        <w:rPr/>
        <w:t xml:space="preserve">  zgodnie   z opisem  w punktach 4,5,6, 8,9,10,12,15 do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enie i zmniejszenie w wysokości </w:t>
      </w:r>
      <w:r>
        <w:rPr>
          <w:b/>
        </w:rPr>
        <w:t>16.819 zł</w:t>
      </w:r>
      <w:r>
        <w:rPr/>
        <w:t xml:space="preserve"> w rozdziale 85333 zgodnie             z wnioskiem Powiatowego Urzędu Pracy w Olec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w rozdziale 75020 § 4300 o kwotę 980 z przeznaczenie na zakup tablic rejestracyjnych z jednoczesnym zmniejszenie o taką samą kwotę w rozdziale 80145 Komisje egzaminacyjne w § 421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większa się wydatki o kwotę </w:t>
      </w:r>
      <w:r>
        <w:rPr>
          <w:b/>
        </w:rPr>
        <w:t>1.200.45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datki po zmianach wynoszą </w:t>
      </w:r>
      <w:r>
        <w:rPr>
          <w:b/>
        </w:rPr>
        <w:t>36.092.93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9:00Z</dcterms:created>
  <dc:creator>halina</dc:creator>
  <dc:description/>
  <dc:language>en-US</dc:language>
  <cp:lastModifiedBy>STAROSTWO POWIATOWE</cp:lastModifiedBy>
  <dcterms:modified xsi:type="dcterms:W3CDTF">2005-11-18T07:28:00Z</dcterms:modified>
  <cp:revision>3</cp:revision>
  <dc:subject/>
  <dc:title/>
</cp:coreProperties>
</file>