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3"/>
        </w:rPr>
      </w:pPr>
      <w:r>
        <w:rPr>
          <w:b/>
          <w:sz w:val="23"/>
        </w:rPr>
        <w:t>Uchwała Nr XXXVIII/271/05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29 grudnia 2005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 w 2005r.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art. 26 zwrot zobowiązań dotyczących refundacji wynagrodzeń  i składek na ubezpieczenia społeczne,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1 pkt 7 lit. a  dofinansowanie uczestnictwa os. niepełnosprawnych i ich opiekunów                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sz w:val="23"/>
        </w:rPr>
      </w:pPr>
      <w:r>
        <w:rPr>
          <w:sz w:val="23"/>
        </w:rPr>
        <w:t>Traci moc uchwała Nr XXXII/249/05 Rady Powiatu w Olecku z dnia 11 sierpnia 2005r.                                 w sprawie określenia zadań na które przeznacza się środki Państwowego Funduszu Rehabilitacji Osób Niepełnospraw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 XXXVIII/271/05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29 grudnia 2005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5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.17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.279,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9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.17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600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26  zobowiązania dotyczące zwrotu kosztó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rsztatów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0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.279,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arsztató w turnusac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rsztatów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zny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1,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98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arsztató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01,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rsztatów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znych,                                     w komunikowaniu się 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rsztatów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538,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8 dofinansowanie kosztów tworzenia i działani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9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17:00Z</dcterms:created>
  <dc:creator>Pfron</dc:creator>
  <dc:description/>
  <dc:language>en-US</dc:language>
  <cp:lastModifiedBy>STAROSTWO POWIATOWE</cp:lastModifiedBy>
  <cp:lastPrinted>2005-07-27T15:00:00Z</cp:lastPrinted>
  <dcterms:modified xsi:type="dcterms:W3CDTF">2006-01-03T14:17:00Z</dcterms:modified>
  <cp:revision>84</cp:revision>
  <dc:subject/>
  <dc:title/>
</cp:coreProperties>
</file>