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I/ 273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29 grudni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mniejsza się plan dochodów (per - saldo) o kwotę </w:t>
      </w:r>
      <w:r>
        <w:rPr>
          <w:b/>
          <w:sz w:val="24"/>
        </w:rPr>
        <w:t>2.540.117 zł ,</w:t>
      </w:r>
      <w:r>
        <w:rPr>
          <w:sz w:val="24"/>
        </w:rPr>
        <w:t xml:space="preserve"> zgodnie z załącznikiem nr1. Dochody po zmianie wynoszą </w:t>
      </w:r>
      <w:r>
        <w:rPr>
          <w:b/>
          <w:sz w:val="24"/>
        </w:rPr>
        <w:t>30.327.932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84.579 zł,</w:t>
      </w:r>
      <w:r>
        <w:rPr>
          <w:sz w:val="24"/>
        </w:rPr>
        <w:t xml:space="preserve"> zgodnie załącznikiem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721.410 zł,</w:t>
      </w:r>
      <w:r>
        <w:rPr>
          <w:sz w:val="24"/>
        </w:rPr>
        <w:t xml:space="preserve">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zadań wspólnych realizowanych w drodze umów                 i porozumień w wysokości </w:t>
      </w:r>
      <w:r>
        <w:rPr>
          <w:b/>
          <w:sz w:val="24"/>
        </w:rPr>
        <w:t>1.235.489 zł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mniejsza się plan wydatków (per-saldo) o kwotę </w:t>
      </w:r>
      <w:r>
        <w:rPr>
          <w:b/>
          <w:sz w:val="24"/>
        </w:rPr>
        <w:t>774.462 zł</w:t>
      </w:r>
      <w:r>
        <w:rPr>
          <w:sz w:val="24"/>
        </w:rPr>
        <w:t xml:space="preserve">, zgodnie z załącznikiem nr 2. Wydatki po zmianie wynoszą </w:t>
      </w:r>
      <w:r>
        <w:rPr>
          <w:b/>
          <w:sz w:val="24"/>
        </w:rPr>
        <w:t>32.061.849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kwotę </w:t>
      </w:r>
      <w:r>
        <w:rPr>
          <w:b/>
          <w:sz w:val="24"/>
        </w:rPr>
        <w:t>25.017.45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361.71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446.180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570.91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7.044.39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7.044.398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84.579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umów           i porozumień zawartych z innymi jednostkami samorządu terytorialnego w wysokości </w:t>
      </w:r>
      <w:r>
        <w:rPr>
          <w:b/>
          <w:sz w:val="24"/>
        </w:rPr>
        <w:t>463.266 zł,</w:t>
      </w:r>
      <w:r>
        <w:rPr>
          <w:sz w:val="24"/>
        </w:rPr>
        <w:t xml:space="preserve">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Źródłami pokrycia deficytu w wysokości </w:t>
      </w:r>
      <w:r>
        <w:rPr>
          <w:b/>
        </w:rPr>
        <w:t>1.733.917 zł.</w:t>
      </w:r>
      <w:r>
        <w:rPr/>
        <w:t xml:space="preserve"> są przychody w kwocie </w:t>
      </w:r>
      <w:r>
        <w:rPr>
          <w:b/>
        </w:rPr>
        <w:t>2.926.885</w:t>
      </w:r>
      <w:r>
        <w:rPr/>
        <w:t xml:space="preserve"> </w:t>
      </w:r>
      <w:r>
        <w:rPr>
          <w:b/>
        </w:rPr>
        <w:t xml:space="preserve"> zł,     </w:t>
      </w:r>
      <w:r>
        <w:rPr/>
        <w:t>w tym:</w:t>
      </w:r>
    </w:p>
    <w:p>
      <w:pPr>
        <w:pStyle w:val="Normal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kredyty zaciągnięte w bankach w kwocie </w:t>
      </w:r>
      <w:r>
        <w:rPr>
          <w:rFonts w:cs="Times New Roman" w:ascii="Times New Roman" w:hAnsi="Times New Roman"/>
          <w:b/>
        </w:rPr>
        <w:t>752.477 zł</w:t>
      </w:r>
    </w:p>
    <w:p>
      <w:pPr>
        <w:pStyle w:val="Normal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życzki z Budżetu Państwa na prefinansowanie wydatków realizowanych z udziałem funduszy strukturalnych w kwocie </w:t>
      </w:r>
      <w:r>
        <w:rPr>
          <w:rFonts w:cs="Times New Roman" w:ascii="Times New Roman" w:hAnsi="Times New Roman"/>
          <w:b/>
        </w:rPr>
        <w:t>1.887.532 zł,</w:t>
      </w:r>
    </w:p>
    <w:p>
      <w:pPr>
        <w:pStyle w:val="Normal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e środki z tytułu rozliczeń kredytów zaciągniętych w latach ubiegłych w kwocie </w:t>
      </w:r>
      <w:r>
        <w:rPr>
          <w:rFonts w:cs="Times New Roman" w:ascii="Times New Roman" w:hAnsi="Times New Roman"/>
          <w:b/>
        </w:rPr>
        <w:t>286.876 zł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pomniejszone o rozchody w wysokości </w:t>
      </w:r>
      <w:r>
        <w:rPr>
          <w:rFonts w:cs="Times New Roman" w:ascii="Times New Roman" w:hAnsi="Times New Roman"/>
          <w:b/>
        </w:rPr>
        <w:t>1.192.968 zł</w:t>
      </w:r>
      <w:r>
        <w:rPr>
          <w:rFonts w:cs="Times New Roman" w:ascii="Times New Roman" w:hAnsi="Times New Roman"/>
        </w:rPr>
        <w:t>, w tym z tytułu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łaty rat kapitałowych kredytów zaciągniętych w latach ubiegłych w wysokości </w:t>
      </w:r>
      <w:r>
        <w:rPr>
          <w:rFonts w:cs="Times New Roman" w:ascii="Times New Roman" w:hAnsi="Times New Roman"/>
          <w:b/>
        </w:rPr>
        <w:t xml:space="preserve">1.086.568 zł,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łaty rat pożyczek zaciągniętych w latach ubiegłych w WOŚiGW w wysokości </w:t>
      </w:r>
      <w:r>
        <w:rPr>
          <w:rFonts w:cs="Times New Roman" w:ascii="Times New Roman" w:hAnsi="Times New Roman"/>
          <w:b/>
        </w:rPr>
        <w:t>56.400 zł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onej pożyczki dla SPZZOD w Jaśkach w wysokości </w:t>
      </w:r>
      <w:r>
        <w:rPr>
          <w:rFonts w:cs="Times New Roman" w:ascii="Times New Roman" w:hAnsi="Times New Roman"/>
          <w:b/>
        </w:rPr>
        <w:t>50.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i rozchody sklasyfikowane według paragrafów określających źródło przychodu lub rodzaj rozchodu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Prognozuje się łączną kwotę długu powiatu na koniec roku budżetowego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11.261.309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Uchwala się przychody w wysokości </w:t>
      </w:r>
      <w:r>
        <w:rPr>
          <w:b/>
          <w:sz w:val="24"/>
        </w:rPr>
        <w:t>2.926.885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1.192.968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 się plan przychodów i wydatków dochodów włas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Przychody   -   365.9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datki      -   280.2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b/>
          <w:b/>
        </w:rPr>
      </w:pPr>
      <w:r>
        <w:rPr>
          <w:b/>
        </w:rPr>
        <w:t>Objaśn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 - Zwiększa</w:t>
      </w:r>
      <w:r>
        <w:rPr/>
        <w:t xml:space="preserve"> się plan dochodów własnych (per saldo) o kwotę </w:t>
      </w:r>
      <w:r>
        <w:rPr>
          <w:b/>
        </w:rPr>
        <w:t>286.873 zł;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zdziale 01095 o kwotę </w:t>
      </w:r>
      <w:r>
        <w:rPr>
          <w:b/>
        </w:rPr>
        <w:t xml:space="preserve">50 zł </w:t>
      </w:r>
      <w:r>
        <w:rPr/>
        <w:t>z opłat za karty wędkarsk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zdziale 60014 o kwotę </w:t>
      </w:r>
      <w:r>
        <w:rPr>
          <w:b/>
        </w:rPr>
        <w:t>848 zł</w:t>
      </w:r>
      <w:r>
        <w:rPr/>
        <w:t xml:space="preserve"> z tytułu dochodów z czynszów i odsetek a zmniejszenie  z tytułu różnych opłat o kwotę </w:t>
      </w:r>
      <w:r>
        <w:rPr>
          <w:b/>
        </w:rPr>
        <w:t>129 zł</w:t>
      </w:r>
      <w:r>
        <w:rPr/>
        <w:t xml:space="preserve"> zgodnie z przewidywanym wykonaniem w Powiatowym Zarządzie Dróg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zdziale 70005 o kwotę </w:t>
      </w:r>
      <w:r>
        <w:rPr>
          <w:b/>
        </w:rPr>
        <w:t xml:space="preserve">5.963 zł </w:t>
      </w:r>
      <w:r>
        <w:rPr/>
        <w:t>z odsetek od spłaconych rat i  wypłat od ubezpieczyciela                       z funduszu prewencyjnego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W rozdziale 75020 o kwotę </w:t>
      </w:r>
      <w:r>
        <w:rPr>
          <w:b/>
        </w:rPr>
        <w:t>252.520 zł</w:t>
      </w:r>
      <w:r>
        <w:rPr/>
        <w:t xml:space="preserve"> z tytułu wpływów z opłaty komunikacyjnej, opłat za druki                i wpływów za specyfikacje i zmniejszenie z tytułu prowizji za sprzedaż znaków skarbowych w kwocie </w:t>
      </w:r>
      <w:r>
        <w:rPr>
          <w:b/>
        </w:rPr>
        <w:t>400 zł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zdziale 75622 o kwotę </w:t>
      </w:r>
      <w:r>
        <w:rPr>
          <w:b/>
        </w:rPr>
        <w:t>4.000 zł</w:t>
      </w:r>
      <w:r>
        <w:rPr/>
        <w:t xml:space="preserve"> z tytułu wpływów z podatku dochodowego od osób praw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zdziale 75814 o kwotę </w:t>
      </w:r>
      <w:r>
        <w:rPr>
          <w:b/>
        </w:rPr>
        <w:t>1.070 zł</w:t>
      </w:r>
      <w:r>
        <w:rPr/>
        <w:t xml:space="preserve"> z tytułu dopisanych odsetek o środków zgromadzonych na rachunkach bankow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W dziale 801 „Oświata i wychowanie” o kwotę </w:t>
      </w:r>
      <w:r>
        <w:rPr>
          <w:b/>
        </w:rPr>
        <w:t xml:space="preserve">3.821 zł </w:t>
      </w:r>
      <w:r>
        <w:rPr/>
        <w:t>z tytułu czynszów</w:t>
      </w:r>
      <w:r>
        <w:rPr>
          <w:b/>
        </w:rPr>
        <w:t xml:space="preserve"> </w:t>
      </w:r>
      <w:r>
        <w:rPr/>
        <w:t>najmu, wpływów z usług, sprzedaży majątku, odsetek bankowych i pozostałych dochod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dziale 852 „Opieka społeczna” o kwotę </w:t>
      </w:r>
      <w:r>
        <w:rPr>
          <w:b/>
        </w:rPr>
        <w:t>17.330 zł</w:t>
      </w:r>
      <w:r>
        <w:rPr/>
        <w:t xml:space="preserve"> z tytułu dopisanych odsetek bankowych i wpłat od pensjonariuszy w domu pomocy społecznej, odpłatności rodziców za pobyt dzieci w domach dziecka           i rodzinach zastępczych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 xml:space="preserve"> </w:t>
      </w:r>
      <w:r>
        <w:rPr/>
        <w:t xml:space="preserve">W dziale 854 „Edukacyjna opieka wychowawcza” o kwotę </w:t>
      </w:r>
      <w:r>
        <w:rPr>
          <w:b/>
        </w:rPr>
        <w:t>16.349 zł</w:t>
      </w:r>
      <w:r>
        <w:rPr/>
        <w:t xml:space="preserve"> z tytułu wpływów  z odpłatności rodziców, sprzedaży składników majątkowych, odsetek bankowych i pozostałych dochodów w Ośrodku Szkolno-Wychowawczym dla Dzieci Głuchych (kwota 5.852 zł), w Zespole Szkół Licealnych                             i Zawodowych z wpływów z usług (kwota 10.497 zł)  a zmniejszenie ze sprzedaży i dzierżawy składników majątkowych, odsetek bankowych i pozostałych dochodów  (kwota 14.549 zł)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) </w:t>
      </w:r>
      <w:r>
        <w:rPr/>
        <w:t xml:space="preserve"> Zmniejszenie w rozdziale 6001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o kwotę </w:t>
      </w:r>
      <w:r>
        <w:rPr>
          <w:b/>
        </w:rPr>
        <w:t xml:space="preserve">1.954.878 zł </w:t>
      </w:r>
      <w:r>
        <w:rPr/>
        <w:t>- środki w ramach programu</w:t>
      </w:r>
      <w:r>
        <w:rPr>
          <w:b/>
        </w:rPr>
        <w:t xml:space="preserve"> </w:t>
      </w:r>
      <w:r>
        <w:rPr/>
        <w:t>ZPORR   przeznaczone na budowę i   przebudowę dróg powiatowych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 o kwotę  </w:t>
      </w:r>
      <w:r>
        <w:rPr>
          <w:b/>
        </w:rPr>
        <w:t xml:space="preserve">260.651 zł  - </w:t>
      </w:r>
      <w:r>
        <w:rPr/>
        <w:t xml:space="preserve"> dotacje z budżetu państwa na realizację inwestycji drogowych w ramach programu ZPORR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o kwotę  </w:t>
      </w:r>
      <w:r>
        <w:rPr>
          <w:b/>
        </w:rPr>
        <w:t>32.722 zł</w:t>
      </w:r>
      <w:r>
        <w:rPr/>
        <w:t xml:space="preserve"> – dotacje z budżetu państwa i innych źródeł – rozliczenie zadania p.n. „Przebudowa drogi powiatowej nr 1746 N Jeziorowskie-Leśny Zakątek-Czerwony Dwór-Cichy-Duły na odcinku od granicy powiatu do miejscowości Czerwony Dwór o dł. 5,4 km oraz przebudowa drogi powiatowej nr 1798 N od drogi nr 1746 N (Czerwony Dwór) – Stacze na odcinku od miejscowości  Czerwony Dwór do miejscowości Sokółki              o dł. 6,433 km jako element poprawy istniejącego stanu infrastruktury drogowej”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 o kwotę </w:t>
      </w:r>
      <w:r>
        <w:rPr>
          <w:b/>
        </w:rPr>
        <w:t>5.225 zł</w:t>
      </w:r>
      <w:r>
        <w:rPr/>
        <w:t xml:space="preserve"> na porozumienie z Gminą Kowale  Oleckie na dofinansowanie zadania nr I.1.7. pod nazwą „Przebudowa drogi powiatowej nr 1746 N Jeziorowskie-Leśny Zakątek-Czerwony Dwór-Cichy-Duły na odcinku od granicy powiatu do miejscowości Czerwony Dwór o dł. 5,4 km oraz przebudowa drogi powiatowej nr 1798 N od drogi nr 1746 N (Czerwony Dwór) – Stacze na odcinku od miejscowości  Czerwony Dwór do miejscowości Sokółki o dł. 6,433 km jako element poprawy istniejącego stanu infrastruktury drogowej” a zwiększenie na miejscowe uzupełnienie korpusu kruszywem naturalnym, drogi powiatowej nr 1885 N Nasuty- Golubie Wężewskie-Wężewo odcinkami, od granicy powiatu do m. Golubie Wężewskie;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>
          <w:b/>
        </w:rPr>
        <w:t>11)</w:t>
      </w:r>
      <w:r>
        <w:rPr/>
        <w:t xml:space="preserve"> Zwiększenie w dziale 852 „Opieka społeczna” o kwotę </w:t>
      </w:r>
      <w:r>
        <w:rPr>
          <w:b/>
        </w:rPr>
        <w:t>13.929 zł</w:t>
      </w:r>
      <w:r>
        <w:rPr/>
        <w:t xml:space="preserve"> przeznaczone na dofinansowanie PCPR          w ramach programu POMOST na zakup oprogramowania serwerowego, budowę sieci informatycznej, szkolenia w celu podniesienia poziomu przesyłanych danych w kwocie </w:t>
      </w:r>
      <w:r>
        <w:rPr>
          <w:b/>
        </w:rPr>
        <w:t xml:space="preserve">3.000 zł </w:t>
      </w:r>
      <w:r>
        <w:rPr/>
        <w:t xml:space="preserve">i o kwotę </w:t>
      </w:r>
      <w:r>
        <w:rPr>
          <w:b/>
        </w:rPr>
        <w:t>10.929 zł</w:t>
      </w:r>
      <w:r>
        <w:rPr/>
        <w:t xml:space="preserve"> – porozumienie              z powiatami augustowskim i gołdapskim na dzieci umieszczone w rodzinach zastępczych i z Miastem Olecko      w ramach programu przeciwdziałanie alkoholizmowi przeznaczone na przeciwdziałaniu przemocy w rodzinie prowadzonej przez PCPR i zmniejszenie w tym dziale o kwotę </w:t>
      </w:r>
      <w:r>
        <w:rPr>
          <w:b/>
        </w:rPr>
        <w:t>5.544</w:t>
      </w:r>
      <w:r>
        <w:rPr>
          <w:b/>
          <w:lang w:eastAsia="ja-JP"/>
        </w:rPr>
        <w:t xml:space="preserve"> zł - </w:t>
      </w:r>
      <w:r>
        <w:rPr>
          <w:lang w:eastAsia="ja-JP"/>
        </w:rPr>
        <w:t>porozumienie z powiatem gołdapskim na dziecko odebrane z domu dziecka;</w:t>
      </w:r>
    </w:p>
    <w:p>
      <w:pPr>
        <w:pStyle w:val="Normal"/>
        <w:ind w:left="180" w:hanging="360"/>
        <w:jc w:val="both"/>
        <w:rPr>
          <w:lang w:eastAsia="ja-JP"/>
        </w:rPr>
      </w:pPr>
      <w:r>
        <w:rPr/>
        <w:t xml:space="preserve">    </w:t>
      </w:r>
      <w:r>
        <w:rPr>
          <w:b/>
        </w:rPr>
        <w:t>12)</w:t>
      </w:r>
      <w:r>
        <w:rPr/>
        <w:t xml:space="preserve"> Zmniejszenie w rozdziałach 80309 i 85415 o kwotę </w:t>
      </w:r>
      <w:r>
        <w:rPr>
          <w:b/>
        </w:rPr>
        <w:t xml:space="preserve">113.563 zł – </w:t>
      </w:r>
      <w:r>
        <w:rPr/>
        <w:t xml:space="preserve">środki z dotacji przeznaczone  na wypłaty stypendiów studentom i uczniom szkół ponadgimnazjalnych i w tej samej wysokości zmniejszenie wydatków;          </w:t>
      </w:r>
    </w:p>
    <w:p>
      <w:pPr>
        <w:pStyle w:val="Normal"/>
        <w:ind w:left="180"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3) </w:t>
      </w:r>
      <w:r>
        <w:rPr/>
        <w:t xml:space="preserve">Zmniejszenie w rozdziale 85324 PFRON – o kwotę </w:t>
      </w:r>
      <w:r>
        <w:rPr>
          <w:b/>
        </w:rPr>
        <w:t xml:space="preserve">473.513 zł – </w:t>
      </w:r>
      <w:r>
        <w:rPr/>
        <w:t xml:space="preserve">dotacje w ramach projektów z obszarów A i C przeznaczone dla Ośrodka Szkolno-Wychowawczego dla Dzieci Głuchych – w tej samej wysokości jest zmniejszenie wydatków w tej jednost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mniejszenie dochodów per saldo wynosi </w:t>
      </w:r>
      <w:r>
        <w:rPr>
          <w:b/>
        </w:rPr>
        <w:t xml:space="preserve">2.540.117 zł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chody po zmianie wynoszą </w:t>
      </w:r>
      <w:r>
        <w:rPr>
          <w:b/>
        </w:rPr>
        <w:t>30.327.932 zł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Wydat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Zmniejsza się w rozdziale 02002 „Nadzór nad gospodarką leśną” o kwotę </w:t>
      </w:r>
      <w:r>
        <w:rPr>
          <w:b/>
        </w:rPr>
        <w:t xml:space="preserve">608 zł </w:t>
      </w:r>
      <w:r>
        <w:rPr/>
        <w:t>do wysokości przewidywanego wykon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a się  (per saldo) w rozdziale 60014 o kwotę </w:t>
      </w:r>
      <w:r>
        <w:rPr>
          <w:b/>
        </w:rPr>
        <w:t xml:space="preserve">124.901 zł </w:t>
      </w:r>
      <w:r>
        <w:rPr/>
        <w:t>na:</w:t>
      </w:r>
    </w:p>
    <w:p>
      <w:pPr>
        <w:pStyle w:val="Normal"/>
        <w:ind w:left="360" w:hanging="0"/>
        <w:jc w:val="both"/>
        <w:rPr/>
      </w:pPr>
      <w:r>
        <w:rPr/>
        <w:t>-  wykonanie inwestycji drogowych do wysokości poniesionych nakładów ,</w:t>
      </w:r>
    </w:p>
    <w:p>
      <w:pPr>
        <w:pStyle w:val="Normal"/>
        <w:ind w:left="360" w:hanging="0"/>
        <w:jc w:val="both"/>
        <w:rPr/>
      </w:pPr>
      <w:r>
        <w:rPr/>
        <w:t>- i na wniosek jednostki przesunięcia między paragrafami w ramach pla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(per saldo) w rozdziale 70005 o kwotę </w:t>
      </w:r>
      <w:r>
        <w:rPr>
          <w:b/>
        </w:rPr>
        <w:t xml:space="preserve">2.535 zł </w:t>
      </w:r>
      <w:r>
        <w:rPr/>
        <w:t>na energię, usługi, ubezpieczenie majątku powiatu, podatek od nieruchomości i opłaty na rzecz j.s.t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unięcia w ramach planu między paragrafami w rozdziale 71015 w kwocie </w:t>
      </w:r>
      <w:r>
        <w:rPr>
          <w:b/>
        </w:rPr>
        <w:t>471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unięcia w ramach planu między paragrafami w rozdziale 75011 w kwocie </w:t>
      </w:r>
      <w:r>
        <w:rPr>
          <w:b/>
        </w:rPr>
        <w:t>4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e w rozdziale 75019 „Rady powiatów” (per saldo) o kwotę </w:t>
      </w:r>
      <w:r>
        <w:rPr>
          <w:b/>
        </w:rPr>
        <w:t>3.290 zł</w:t>
      </w:r>
      <w:r>
        <w:rPr/>
        <w:t xml:space="preserve"> z przeznaczeniem na diety zarządu i radnych, zakup materiałów biurowych a zmniejszenie usług i podróży służbowych zagran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w rozdziale 75020 „Starostwa powiatowe” o kwotę </w:t>
      </w:r>
      <w:r>
        <w:rPr>
          <w:b/>
        </w:rPr>
        <w:t>4.265 zł</w:t>
      </w:r>
      <w:r>
        <w:rPr/>
        <w:t xml:space="preserve"> na składki na ubezpieczenie społeczne , fundusz pracy, zakup energii, podróże zagraniczne, koszty postępowania prokuratorskiego         a zwiększenie o kwotę </w:t>
      </w:r>
      <w:r>
        <w:rPr>
          <w:b/>
        </w:rPr>
        <w:t xml:space="preserve"> 9.111.zł </w:t>
      </w:r>
      <w:r>
        <w:rPr/>
        <w:t>na</w:t>
      </w:r>
      <w:r>
        <w:rPr>
          <w:b/>
        </w:rPr>
        <w:t xml:space="preserve"> </w:t>
      </w:r>
      <w:r>
        <w:rPr/>
        <w:t>wynagrodzenia bezosobowe, zakup usług i podróże służbow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w rozdziałach 75075 „Promocja j.s.t.” i 75095 „Pozostała działalność” o kwotę </w:t>
      </w:r>
      <w:r>
        <w:rPr>
          <w:b/>
        </w:rPr>
        <w:t xml:space="preserve">3.814 zł </w:t>
      </w:r>
      <w:r>
        <w:rPr/>
        <w:t>na zakupy materiałów i usług i składki na Związek Powiatów Polski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niosek Komendy Powiatowej Państwowej Straży Pożarnej w ramach planu dokonano przeniesień pomiędzy paragrafa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ziale 757 „Obsługa długu publicznego” zwiększono o kwotę </w:t>
      </w:r>
      <w:r>
        <w:rPr>
          <w:b/>
        </w:rPr>
        <w:t>2.145 zł</w:t>
      </w:r>
      <w:r>
        <w:rPr/>
        <w:t xml:space="preserve"> z przeznaczeniem na opłatę prowizji od kredytu a zmniejszono odsetki od kredytów i pożyczek i poręczenie dla SPZOZ                        w likwidacji w wysokości </w:t>
      </w:r>
      <w:r>
        <w:rPr>
          <w:b/>
        </w:rPr>
        <w:t>85.605 zł;</w:t>
      </w:r>
      <w:r>
        <w:rPr/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wiązanie rezerwy oświatowej w kwocie </w:t>
      </w:r>
      <w:r>
        <w:rPr>
          <w:b/>
        </w:rPr>
        <w:t>4.000 zł</w:t>
      </w:r>
      <w:r>
        <w:rPr/>
        <w:t xml:space="preserve"> z przeznaczeniem na wypłatę funduszu zdrowotnego nauczycieli;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(per saldo) w dziale 801„Oświata i wychowanie” w kwocie </w:t>
      </w:r>
      <w:r>
        <w:rPr>
          <w:b/>
        </w:rPr>
        <w:t>443.177 zł</w:t>
      </w:r>
      <w:r>
        <w:rPr/>
        <w:t xml:space="preserve"> i 854 „Edukacyjna opieka wychowawcza” w wysokości </w:t>
      </w:r>
      <w:r>
        <w:rPr>
          <w:b/>
        </w:rPr>
        <w:t xml:space="preserve">227.016 zł </w:t>
      </w:r>
      <w:r>
        <w:rPr/>
        <w:t>wydatków - na zakupy inwestycyjne i wyposażenia ze środków PFRON w ramach obszaru „A” i „C” w Ośrodku Szkolno-Wychowawczym, wypłaty stypendiów uczniom szkół ponadgimnazjalnych, przesunięcia między paragrafami w ramach posiadanych planów na wnioski jednostek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w rozdziale 80309 (per saldo)  o kwotę </w:t>
      </w:r>
      <w:r>
        <w:rPr>
          <w:b/>
        </w:rPr>
        <w:t>13.015</w:t>
      </w:r>
      <w:r>
        <w:rPr/>
        <w:t xml:space="preserve"> </w:t>
      </w:r>
      <w:r>
        <w:rPr>
          <w:b/>
        </w:rPr>
        <w:t>zł</w:t>
      </w:r>
      <w:r>
        <w:rPr/>
        <w:t xml:space="preserve"> na wypłatę stypendiów studento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w dziale 851 o kwotę </w:t>
      </w:r>
      <w:r>
        <w:rPr>
          <w:b/>
        </w:rPr>
        <w:t>3.547 zł</w:t>
      </w:r>
      <w:r>
        <w:rPr/>
        <w:t xml:space="preserve"> wydatków na ogrzewanie inwestycji budowy szpitala               a zwiększenie dotacji dla SPZOZ w likwidacji o kwotę</w:t>
      </w:r>
      <w:r>
        <w:rPr>
          <w:b/>
        </w:rPr>
        <w:t xml:space="preserve"> 1.809 zł </w:t>
      </w:r>
      <w:r>
        <w:rPr/>
        <w:t>i zwiększenie na zakup materiałów i usług remontowych w kwocie</w:t>
      </w:r>
      <w:r>
        <w:rPr>
          <w:b/>
        </w:rPr>
        <w:t xml:space="preserve"> 2.000 zł</w:t>
      </w:r>
      <w:r>
        <w:rPr/>
        <w:t xml:space="preserve"> na urządzenie „niebieskiego pokoju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Zmniejszenie w rozdziale 85201 „Placówki opiekuńczo-wychowawcze” (per saldo) o kwotę </w:t>
      </w:r>
      <w:r>
        <w:rPr>
          <w:b/>
        </w:rPr>
        <w:t xml:space="preserve">8.882 zł </w:t>
      </w:r>
      <w:r>
        <w:rPr/>
        <w:t>na świadczenia wypłacane wychowankom przez PCPR, dotacje przekazywane dla powiatu ełckiego za dzieci z powiatu oleckiego umieszczone w domu dziecka w tamtejszym powiecie i zmiany między paragrafami na wniosek jednostki  i zwiększenie na wypłatę świadczeń zdrowotnych nauczycielom pracującym w Domu Dzieck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(per saldo) w rozdziale 85202 – z odpłatności pensjonariu</w:t>
      </w:r>
      <w:r>
        <w:rPr>
          <w:sz w:val="22"/>
        </w:rPr>
        <w:t xml:space="preserve">szy – </w:t>
      </w:r>
      <w:r>
        <w:rPr>
          <w:b/>
          <w:sz w:val="22"/>
        </w:rPr>
        <w:t>16.535 zł</w:t>
      </w:r>
      <w:r>
        <w:rPr>
          <w:sz w:val="22"/>
        </w:rPr>
        <w:t xml:space="preserve"> na zakup </w:t>
      </w:r>
      <w:r>
        <w:rPr/>
        <w:t>usług remontowych i zmiany pomiędzy paragrafami zgodnie z wnioskiem jednost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e w rozdziale 85204 „Rodziny zastępcze” – o kwotę </w:t>
      </w:r>
      <w:r>
        <w:rPr>
          <w:b/>
        </w:rPr>
        <w:t xml:space="preserve">10.239 zł </w:t>
      </w:r>
      <w:r>
        <w:rPr/>
        <w:t>zgodnie z podpisanymi porozumieniami z powiatami augustowskim, gołdapskim, ełckim i miastem Toru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e w rozdziale 85218 o kwotę </w:t>
      </w:r>
      <w:r>
        <w:rPr>
          <w:b/>
        </w:rPr>
        <w:t xml:space="preserve">3.892 zł – </w:t>
      </w:r>
      <w:r>
        <w:rPr/>
        <w:t>kwota</w:t>
      </w:r>
      <w:r>
        <w:rPr>
          <w:b/>
        </w:rPr>
        <w:t xml:space="preserve"> </w:t>
      </w:r>
      <w:r>
        <w:rPr/>
        <w:t>3.000 zł otrzymana z programu POMOST            a pozostałe  z przesunięcia w ramach posiadanego planu przez w/w jednostkę w rozdziałach -             85201 – 708  zł  i  85226 – 184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niejszenie  w rozdziale 92195 o kwotę </w:t>
      </w:r>
      <w:r>
        <w:rPr>
          <w:b/>
        </w:rPr>
        <w:t>1928 zł</w:t>
      </w:r>
      <w:r>
        <w:rPr/>
        <w:t xml:space="preserve">  do wysokości przewidywanych wydat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zostałe zmiany na wnioski jednostek w ramach posiadanych planów finans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mniejsza się wydatki o kwotę </w:t>
      </w:r>
      <w:r>
        <w:rPr>
          <w:b/>
        </w:rPr>
        <w:t>774.462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datki po zmianach wynoszą </w:t>
      </w:r>
      <w:r>
        <w:rPr>
          <w:b/>
        </w:rPr>
        <w:t>32.061.849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ficyt w kwocie 1.733.917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orządził:</w:t>
      </w:r>
    </w:p>
    <w:p>
      <w:pPr>
        <w:pStyle w:val="Normal"/>
        <w:ind w:left="360" w:hanging="0"/>
        <w:jc w:val="both"/>
        <w:rPr/>
      </w:pPr>
      <w:r>
        <w:rPr/>
        <w:t>Krystyna Czup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4:00Z</dcterms:created>
  <dc:creator>halina</dc:creator>
  <dc:description/>
  <dc:language>en-US</dc:language>
  <cp:lastModifiedBy>STAROSTWO POWIATOWE</cp:lastModifiedBy>
  <cp:lastPrinted>2005-12-27T14:13:00Z</cp:lastPrinted>
  <dcterms:modified xsi:type="dcterms:W3CDTF">2006-01-04T09:39:00Z</dcterms:modified>
  <cp:revision>102</cp:revision>
  <dc:subject/>
  <dc:title>UCHWAŁA Nr XVII/121/04</dc:title>
</cp:coreProperties>
</file>