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                                                                          </w:t>
      </w:r>
      <w:r>
        <w:rPr/>
        <w:t>Załącznik do uchwały Nr XXXVIII/274/0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Rady Powiatu w Olecku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z dnia 29 grudnia 2005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rogram współpracy Powiatu Oleckiego z organizacjami pozarządowymi oraz innymi podmiotami prowadzącymi działalność pożytku publiczneg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na rok 2006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WSTĘP</w:t>
      </w:r>
    </w:p>
    <w:p>
      <w:pPr>
        <w:pStyle w:val="TextBody"/>
        <w:ind w:firstLine="1134"/>
        <w:jc w:val="both"/>
        <w:rPr/>
      </w:pPr>
      <w:r>
        <w:rPr/>
        <w:t>Priorytetem Powiatu Oleckiego jest jak najlepsze zaspokojenie zbiorowych potrzeb wspólnoty, którą tworzą jego mieszkańcy. Współpraca z organizacjami pozarządowymi i liderami środowisk lokalnych jest jednym z elementów efektywnego kierowania rozwojem Powiat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ziałalność organizacji pozarządowych pozwala na efektywne zaspokojenie potrzeb konkretnych grup społecznych dzięki dobremu rozpoznaniu potrzeb </w:t>
        <w:br/>
        <w:t>i podejmowaniu przedsięwzięć nie obejmowanych przez struktury administracji publicznej.</w:t>
      </w:r>
    </w:p>
    <w:p>
      <w:pPr>
        <w:pStyle w:val="Tekstpodstawowy3"/>
        <w:rPr/>
      </w:pPr>
      <w:r>
        <w:rPr>
          <w:sz w:val="24"/>
        </w:rPr>
        <w:t xml:space="preserve">Niezbędne jest włączenie podmiotów pozarządowych w system funkcjonowania powiatu </w:t>
        <w:br/>
        <w:t>na zasadzie równoprawnego partnerstw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Rozdział I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OSTANOWIENIA OGÓLN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kstpodstawowy2"/>
        <w:rPr/>
      </w:pPr>
      <w:r>
        <w:rPr/>
        <w:t>Program współpracy Powiatu Oleckiego z organizacjami pozarządowymi jest elementem lokalnego systemu polityki społeczno – finansowej powiatu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kstpodstawowy2"/>
        <w:rPr/>
      </w:pPr>
      <w:r>
        <w:rPr/>
        <w:t xml:space="preserve">Program określa formy, zasady i zakres współpracy organów samorządowych Powiatu </w:t>
        <w:br/>
        <w:t>z organizacjami pozarządowymi, a także sposoby określania priorytetów zadań publicznych, których realizacja związana będzie z udzielaniem pomocy publicznej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kstpodstawowy2"/>
        <w:rPr/>
      </w:pPr>
      <w:r>
        <w:rPr/>
        <w:t xml:space="preserve">Celem przyjęcia do realizacji rocznego programu współpracy Powiatu Oleckiego </w:t>
        <w:br/>
        <w:t>z organizacjami pozarządowymi oraz innymi podmiotami prowadzącymi działalność pożytku publicznego na rok 2006 jest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umacnianie w społecznej świadomości poczucia odpowiedzialności za siebie, swoje otoczenie, wspólnotę lokalną oraz jej tradycj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tworzenie warunków do zwiększania aktywności społecznej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budowanie społeczeństwa obywatelskiego poprzez aktywizację społeczności lokalnej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prowadzenie nowatorskich i bardziej efektywnych działań na rzecz mieszkańców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uzupełnianie działań Powiatu w zakresie nie obejmowanym przez struktury samorządu powiatoweg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zwiększenie udziału mieszkańców w rozwiązywaniu lokalnych problemów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realizacja zapisów strategii rozwoju gospodarczego Powiatu Olecki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ekroć w niniejszym programie jest mowa 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ustawie – rozumie się przez to ustawę z dnia 24 kwietnia 2003r. o działalności pożytku publicznego i o wolontariaci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organizacjach – rozumie się przez to organizacje pozarządowe oraz inne podmioty prowadzące działalność pożytku publicznego, o których mowa w art. 3 ustaw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Rozdział II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ZEDMIOT  WSPÓŁPRACY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zedmiotem współpracy władz Powiatu Oleckiego z podmiotami prowadzącymi działalność pożytku publicznego jes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realizacja zadań powiatu określonych ustawam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odwyższenie efektywności działań kierowanych do mieszkańców powiat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tworzenie rozwiązań ważnych problemów społecz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kreślenie potrzeb społecznych i sposobu ich zaspokaj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konsultowanie projektów prawa lokalnego.</w:t>
      </w:r>
    </w:p>
    <w:p>
      <w:pPr>
        <w:pStyle w:val="Heading3"/>
        <w:rPr/>
      </w:pPr>
      <w:r>
        <w:rPr/>
        <w:t>Rozdział II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DMIOTY PROGRAMU WSPÓŁPRAC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Podmiotami współpracy ze strony Powiatu są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Rada Powiatu w Olecku – w przedmiocie wytyczania polityki społecznej i finansowej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Zarząd Powiatu w Olecku – w zakresie realizacji założeń polityki przyznawania dotacji i innych form pomoc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ydziały Starostwa Powiatowego w Olecku – w zakresie bieżącej współpracy </w:t>
        <w:br/>
        <w:t>z organizacjami pozarządowym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Wyznaczony pracownik Starostwa Powiatowego w Olecku – w zakresie utrzymania bieżących kontaktów pomiędzy samorządem i organizacjami pozarządowymi.</w:t>
      </w:r>
    </w:p>
    <w:p>
      <w:pPr>
        <w:pStyle w:val="TextBodyIndent"/>
        <w:rPr/>
      </w:pPr>
      <w:r>
        <w:rPr/>
        <w:t>2. Program współpracy dotyczy podmiotów prowadzących swoją działalność pożytku publicznego na terenie Powiatu Oleckiego lub których terenem działania jest Powiat Olecki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284" w:hanging="284"/>
        <w:rPr/>
      </w:pPr>
      <w:r>
        <w:rPr/>
        <w:t>Rozdział IV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284" w:hanging="284"/>
        <w:rPr/>
      </w:pPr>
      <w:r>
        <w:rPr/>
        <w:t>FORMY  WSPÓŁPRACY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owiat Olecki realizuje zadania publiczne we współpracy z podmiotami prowadzącymi działalność pożytku publicznego. Współpraca ta może odbywać się w szczególności </w:t>
        <w:br/>
        <w:t>w form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</w:rPr>
      </w:pPr>
      <w:r>
        <w:rPr>
          <w:sz w:val="24"/>
        </w:rPr>
        <w:t xml:space="preserve">powierzenia wykonania zadań publicznych wraz z udzieleniem dotacji </w:t>
        <w:br/>
        <w:t>na finansowanie ich realiz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</w:rPr>
        <w:t xml:space="preserve">wspieranie wykonywania zadań publicznych poprzez udzielenie dotacji </w:t>
        <w:br/>
        <w:t>na finansowanie ich realizacj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zajemnego informowania się o planowanych kierunkach działalności i współdziałania </w:t>
        <w:br/>
        <w:t>w celu zharmonizowania tych kierunków w szczególności poprzez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</w:rPr>
        <w:t>publikowanie ważnych informacji w serwisie informacyjnym oraz na stronach internetowych Powiat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</w:rPr>
      </w:pPr>
      <w:r>
        <w:rPr>
          <w:sz w:val="24"/>
        </w:rPr>
        <w:t>udział przedstawicieli organizacji w sesjach Rady Powiatu oraz Komisjach Rady Powiatu,</w:t>
      </w:r>
    </w:p>
    <w:p>
      <w:pPr>
        <w:pStyle w:val="Normal"/>
        <w:numPr>
          <w:ilvl w:val="0"/>
          <w:numId w:val="12"/>
        </w:numPr>
        <w:spacing w:lineRule="auto" w:line="360"/>
        <w:ind w:left="390" w:firstLine="36"/>
        <w:jc w:val="both"/>
        <w:rPr>
          <w:sz w:val="24"/>
        </w:rPr>
      </w:pPr>
      <w:r>
        <w:rPr>
          <w:sz w:val="24"/>
        </w:rPr>
        <w:t>konsultowanie listy zagadnień priorytetowych na kolejny rok budżetowy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Konsultowanie projektów aktów prawnych w dziedzinach dotyczących działalności organizacji poprzez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</w:rPr>
      </w:pPr>
      <w:r>
        <w:rPr>
          <w:sz w:val="24"/>
        </w:rPr>
        <w:t>informowanie organizacji o planowanych sesjach Rady Powiatu oraz posiedzeniach Komisji Rady Powiatu, na których będą omawiane projekty uchwał odnoszących się do zagadnień związanych z profilem działalności tych organizacji,</w:t>
      </w:r>
    </w:p>
    <w:p>
      <w:pPr>
        <w:pStyle w:val="Normal"/>
        <w:numPr>
          <w:ilvl w:val="0"/>
          <w:numId w:val="15"/>
        </w:numPr>
        <w:spacing w:lineRule="auto" w:line="360"/>
        <w:ind w:left="360" w:firstLine="66"/>
        <w:jc w:val="both"/>
        <w:rPr>
          <w:sz w:val="24"/>
        </w:rPr>
      </w:pPr>
      <w:r>
        <w:rPr>
          <w:sz w:val="24"/>
        </w:rPr>
        <w:t>udostępnianie przyjętych uchwał na stronie internetowej Powiatu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</w:rPr>
        <w:t>Tworzenie wspólnych zespołów zadaniowych o charakterze doradczym i inicjatywnym, które nastąpić może w sytuacji zaistniałe potrzeby z inicjatywy organów Powiatu lub organizacji, w celu:</w:t>
      </w:r>
    </w:p>
    <w:p>
      <w:pPr>
        <w:pStyle w:val="Tekstpodstawowywcity2"/>
        <w:numPr>
          <w:ilvl w:val="0"/>
          <w:numId w:val="10"/>
        </w:numPr>
        <w:rPr/>
      </w:pPr>
      <w:r>
        <w:rPr/>
        <w:t>przygotowania projektów uchwał Rady Powiatu w sprawach dotyczących działalności organizacji pożytku publicznego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przygotowania opinii w sprawach związanych z Programem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przygotowania sprawozdania z realizacji Programu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Inne formy wsparcia mogą obejmować w szczególności:</w:t>
      </w:r>
    </w:p>
    <w:p>
      <w:pPr>
        <w:pStyle w:val="Tekstpodstawowywcity2"/>
        <w:numPr>
          <w:ilvl w:val="0"/>
          <w:numId w:val="8"/>
        </w:numPr>
        <w:rPr/>
      </w:pPr>
      <w:r>
        <w:rPr/>
        <w:t>udzielania pomocy przy organizowaniu spotkań otwartych przez organizacje, których tematyka wiąże się z Programem, np. poprzez możliwość nieodpłatnego udostępnienia lokali, środków technicznych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pomoc w nawiązywaniu kontaktów krajowych i międzynarodow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Rozdział V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LECANIE  REALIZACJI  ZADAŃ  PUBLICZNYCH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Zlecanie realizacji zadań publicznych organizacjom pozarządowym oraz innym podmiotom prowadzącym działalność pożytku publicznego może następować w formach przewidzianych w ustawie o działalności pożytku publicznego i o wolontariacie lub odrębnych przepisa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głaszając otwarty konkurs ofert w celu zlecenia realizacji zadań publicznych podmiotom prowadzącym działalność pożytku publicznego, Zarząd Powiatu opublikuje informację </w:t>
        <w:br/>
        <w:t>o nim w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biuletynie informacji publicznej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na tablicy informacyjnej Starostw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na stronach internetowych starostw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w lokalnej prasi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Decyzję o wyborze podmiotów, które uzyskają dotację i o wysokości dotacji podejmuje Zarząd Powiatu w drodze uchwał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O wyborze oferty Zarząd Powiatu powiadamia zainteresowanych na piśmie oraz podaje do publicznej wiadomości na zasadach określonych w ust. 2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Na wniosek zainteresowanego zostanie udzielona w formie pisemnej informacja, z jakich powodów oddalono ofertę konkursową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Kontrolę merytoryczną i finansową zleconego zadania dokonuje Zarząd Powiat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W razie stwierdzenia nieprawidłowości Zarząd Powiatu określi sposób i termin ich usunięc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Zarząd Powiatu może wstrzymać przekazywanie kolejnych transz do czasu usunięcia nieprawidłowośc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Nieterminowe rozliczenie się z przyznanej dotacji lub też wydatkowanie pieniędzy niezgodnie z przyznaną dotacją, a także świadome podanie nieprawdziwych danych powoduje:</w:t>
      </w:r>
    </w:p>
    <w:p>
      <w:pPr>
        <w:pStyle w:val="Tekstpodstawowywcity2"/>
        <w:numPr>
          <w:ilvl w:val="0"/>
          <w:numId w:val="13"/>
        </w:numPr>
        <w:rPr/>
      </w:pPr>
      <w:r>
        <w:rPr/>
        <w:t xml:space="preserve">wykluczenie organizacji pozarządowej z możliwości otrzymania dofinansowania </w:t>
        <w:br/>
        <w:t>z budżetu Powiatu przez okres trzech lat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zwrotu niewłaściwie wydatkowanej kwoty do budżetu powiatu wraz z odsetkami jak dla zaległości podatkowych w terminie do 25 stycznia następnego rok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W 2006 roku Powiat Olecki będzie wspierać lub powierzać organizacjom pozarządowym oraz innym podmiotom prowadzącym działalność pożytku publicznego realizacji następujących zadań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ziałalność na rzecz osób niepełnosprawnych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umasawianie sportu wśród dzieci, młodzieży, dorosłych, w tym niepełnosprawn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wyrównywanie szans edukacyjnych, kulturow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rozwój i promocja walorów turystycznych Powiatu Oleckiego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ochrona zdrowia i zapewnienie bezpieczeństwa dzieci w okresie wypoczynku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zwalczanie negatywnych skutków bezrobocia i działania na rzecz rozwoju przedsiębiorczośc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inicjowanie i wspieranie inicjatyw lokalnych i aktywizacja społeczności lokalnej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Zarząd Powiatu na podstawie rozeznania potrzeb lub na wniosek podmiotów prowadzących działalność pożytku publicznego może określić w ciągu roku kolejne zadania i ogłosić otwarte konkursy na ich realizację przez podmioty prowadzące działalność pożytku publiczn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Rozdział VI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POSTANOWIENIA  OGÓLN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Tekstpodstawowy2"/>
        <w:rPr/>
      </w:pPr>
      <w:r>
        <w:rPr/>
        <w:t>Wysokość środków finansowych przeznaczonych na realizację zadań publicznych określa uchwała budżetowa Rady Powiatu na 2006 rok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rganizacje pozarządowe oraz inne podmioty prowadzące działalność pożytku publicznego mogą zamieszczać informacje i ogłoszenia o bieżącej działalności na stronie internetowej Starostwa poprzez zgłoszenie takiej potrzeby  w Wydziale Organizacji i Spraw Społecznych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rganizacja w okresie otrzymania dotacji jest zobowiązana do zamieszczenia w swoich materiałach informacyjnych zapisu o finansowaniu lub dofinansowaniu zadania przez powiat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odmioty programu współpracy będą promowały realizowane przez siebie najskuteczniejsze </w:t>
        <w:br/>
        <w:t>i efektywne rozwiązania na rzecz rozwiązywania problemów społecznych i zaspokajania potrzeb mieszkańców Powiatu Olecki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szelkie wnioski i uwagi dotyczące programu współpracy Powiatu Oleckiego </w:t>
        <w:br/>
        <w:t>z organizacjami pozarządowymi oraz innymi podmiotami prowadzącymi działalność pożytku publicznego na 2006 rok można zgłaszać Radzie Powiatu za pośrednictwem Zarządu Powiatu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390" w:hanging="39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hanging="284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9:55:00Z</dcterms:created>
  <dc:creator>OEM</dc:creator>
  <dc:description/>
  <dc:language>en-US</dc:language>
  <cp:lastModifiedBy>STAROSTWO POWIATOWE</cp:lastModifiedBy>
  <cp:lastPrinted>2005-11-10T12:18:00Z</cp:lastPrinted>
  <dcterms:modified xsi:type="dcterms:W3CDTF">2006-01-03T14:28:00Z</dcterms:modified>
  <cp:revision>8</cp:revision>
  <dc:subject/>
  <dc:title>Załącznik do uchwały Nr XXVI/    /05</dc:title>
</cp:coreProperties>
</file>