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XVIII/275/05</w:t>
      </w:r>
    </w:p>
    <w:p>
      <w:pPr>
        <w:pStyle w:val="Subtitle"/>
        <w:jc w:val="center"/>
        <w:rPr/>
      </w:pPr>
      <w:r>
        <w:rPr/>
        <w:t>Rady  Powiatu   w  Olec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29 grudnia 2005r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/>
      </w:pPr>
      <w:r>
        <w:rPr/>
        <w:t xml:space="preserve">zmieniająca  uchwałę w  sprawie przyjęcia do realizacji zadania inwestycyjnego pod nazwą „ Program przebudowy (modernizacji) Szpitala Powiatowego w Olecku ”  przy  udziale  innych  jednostek  samorządowych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Na  podstawie  art. 4  ust.1  pkt. 2  i  art. 12 pkt 8 lit. h  ustawy  z  dnia            5  czerwca  1998r  o  samorządzie powiatowym ( Dz. U. z 2001r. Nr 142, poz. 1592 z  późn. zm. ) oraz  na podstawie art. 8 ust. 1 pkt 3 ustawy z dnia 30 sierpnia 1991r. o zakładach opieki zdrowotnej (Dz. U. z 1991r.  Nr 91, poz. 408 z późn. zm.)                        i uchwały Nr XVIII/127/04 Rady Powiatu w Olecku z dnia 24 czerwca 2004r.                                                 w sprawie przyjęcia Planu Rozwoju Lokalnego Powiatu Oleckiego na lata                     2004-2006 i następne planowane lata 2007-2013, uchwala się co następuje: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W  Uchwale   Nr  XXIII/158/04 Rady Powiatu w Olecku z dnia 27 października 2004 roku w sprawie przyjęcia do realizacji zadania inwestycyjnego pod nazwą                      „ Program przebudowy (modernizacji) Szpitala Powiatowego w Olecku ” przy  udziale  innych  jednostek  samorządowych  dodaje się § 3a w brzmieni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 xml:space="preserve">§ 3a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 zakończeniu realizacji „Programu” o którym mowa w § 1 powiat zobowiązuje się do zmiany umowy Spółki z ograniczoną odpowiedzialnością „Olmedica” w Olecku,  w taki sposób, aby gminy tworzące powiat Olecki stały się jej udziałowcami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Gminom będzie przysługiwało prawo objęcia udziałów w spółce w zamian za dotacje udzielone powiatowi na realizację „Programu”, o którym mowa w § 1, proporcjonalnie do wysokości udzielonej dotacji, powiększonej o kwotę środków finansowych uzyskanych przez powiat ze środków ZPORR-u i budżetu państwa  na ten cel.”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 uchwały  powierza  się  Zarządowi Powiatu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Uchwała  wchodzi  w  życie  z  dniem  podjęcia.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Przewodniczący  Rady Powia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Wacław Sapieha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00:00Z</dcterms:created>
  <dc:creator>Pfron</dc:creator>
  <dc:description/>
  <dc:language>en-US</dc:language>
  <cp:lastModifiedBy>STAROSTWO POWIATOWE</cp:lastModifiedBy>
  <dcterms:modified xsi:type="dcterms:W3CDTF">2006-01-02T12:41:00Z</dcterms:modified>
  <cp:revision>7</cp:revision>
  <dc:subject/>
  <dc:title/>
</cp:coreProperties>
</file>