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VIII/276/05</w:t>
      </w:r>
    </w:p>
    <w:p>
      <w:pPr>
        <w:pStyle w:val="Subtitle"/>
        <w:jc w:val="center"/>
        <w:rPr/>
      </w:pPr>
      <w:r>
        <w:rPr/>
        <w:t>Rady  Powiatu   w 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9 grudni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w sprawie wyrażenia zgody na umorzenie wierzytelności pieniężnej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Na  podstawie  art. 12  pkt 11  ustawy  z  dnia 5  czerwca  1998r. o  samorządzie powiatowym (Dz. U. z 2001r Nr 142, poz. 1592 z  późn. zm.) w związku z § 1 ust. 1 i § 4 ust. 1 pkt 3 Uchwały Nr XLI/234/2001 Rady Powiatu Olecko – Gołdapskiego w Olecku z dnia 29 listopada 2001 w sprawie zasad i trybu umarzania, odraczania lub rozkładania na raty wierzytelności powiatowych jednostek organizacyjnych z tytułu należności pieniężnych, do których nie stosuje się przepisów ustawy – Ordynacja podatkowa, a także organów do tego uprawnionych (Dz. Urz. Woj. Warmińsko – Mazurskiego z 2002r. Nr 1 poz. 17), uchwala  się  co 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raża się zgodę Zarządowi Powiatu w Olecku na umorzenie wierzytelności pieniężnej przysługującej Powiatowi Oleckiemu od Samodzielnego Publicznego Zespołu Zakładów Opieki Długoterminowej w Jaśkach k/Olecka z tytułu umowy pożyczki zawartej w dniu 4 lutego 2005r. w wysokości 50.000,00zł (słownie: pięćdziesięciu tysięcy złotych) wraz z należnymi odsetk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 wchodzi  w  życie  z  dniem 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Przewodniczący 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 xml:space="preserve">Wacław Sapieh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9:00Z</dcterms:created>
  <dc:creator>Pfron</dc:creator>
  <dc:description/>
  <dc:language>en-US</dc:language>
  <cp:lastModifiedBy>STAROSTWO POWIATOWE</cp:lastModifiedBy>
  <cp:lastPrinted>2006-01-02T13:33:00Z</cp:lastPrinted>
  <dcterms:modified xsi:type="dcterms:W3CDTF">2006-01-02T12:33:00Z</dcterms:modified>
  <cp:revision>3</cp:revision>
  <dc:subject/>
  <dc:title/>
</cp:coreProperties>
</file>