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UCHWAŁA Nr XXXVIII/277/05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Rady Powiatu w Oleck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z dnia 29 grud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w sprawie zaciągnięcia  kredytu obro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12 pkt 5 i pkt 8 lit. c ustawy z dnia 5 czerwca 1998 r. o samorządzie powiatowym (Dz.U. z 2001r. Nr 142 poz.1592, z późn.zm.), oraz art.48, ust. 1 pkt 3, art.49 ustawy z dnia  26 listopada 1998 r.  o finansach publicznych (Dz.U. z 2003 Nr 15 poz.148                    z późn. zm.),  Rada Powiatu w Oleck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§ 1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>Zaciąga się  kredyt obrotowy długoterminowy do</w:t>
      </w:r>
      <w:r>
        <w:rPr>
          <w:rFonts w:cs="Times New Roman"/>
          <w:sz w:val="24"/>
        </w:rPr>
        <w:t xml:space="preserve"> wysokości </w:t>
      </w:r>
      <w:r>
        <w:rPr>
          <w:rFonts w:cs="Times New Roman"/>
          <w:b/>
        </w:rPr>
        <w:t>431.098</w:t>
      </w:r>
      <w:r>
        <w:rPr>
          <w:rFonts w:cs="Times New Roman"/>
        </w:rPr>
        <w:t xml:space="preserve"> zł. (słownie: czterysta trzydzieści jeden tysięcy dziewięćdziesiąt osiem</w:t>
      </w:r>
      <w:r>
        <w:rPr>
          <w:rFonts w:cs="Times New Roman"/>
          <w:sz w:val="24"/>
        </w:rPr>
        <w:t xml:space="preserve"> złotych) z przeznaczeniem na  </w:t>
      </w:r>
      <w:r>
        <w:rPr>
          <w:rFonts w:cs="Times New Roman"/>
        </w:rPr>
        <w:t>finansowanie wydatków nie znajdujących pokrycia w planowanych dochodach powia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ami spłaty kredytu będą dochody własne powiatu , dotacje i pożyczki otrzymane na prefinansowanie zadań drog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bezpieczenie kredytu stanowi weksel własny in blan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płata zaciągniętego kredytu nastąpi do 30 listopad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/>
        <w:t>Z</w:t>
      </w:r>
      <w:r>
        <w:rPr>
          <w:sz w:val="24"/>
        </w:rPr>
        <w:t>arząd Powiatu wystąpi do Regionalnej Izby Obrachunkowej w Olsztynie z wnioskiem</w:t>
      </w:r>
      <w:r>
        <w:rPr/>
        <w:t xml:space="preserve">                     </w:t>
      </w:r>
      <w:r>
        <w:rPr>
          <w:sz w:val="24"/>
        </w:rPr>
        <w:t xml:space="preserve"> o wydanie opinii o możliwości spłaty kred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39:00Z</dcterms:created>
  <dc:creator>halina</dc:creator>
  <dc:description/>
  <dc:language>en-US</dc:language>
  <cp:lastModifiedBy>halina</cp:lastModifiedBy>
  <cp:lastPrinted>2006-01-02T08:35:00Z</cp:lastPrinted>
  <dcterms:modified xsi:type="dcterms:W3CDTF">2006-01-02T07:35:00Z</dcterms:modified>
  <cp:revision>14</cp:revision>
  <dc:subject/>
  <dc:title>UCHWAŁA Nr XVII/121/04</dc:title>
</cp:coreProperties>
</file>