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2 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  <w:t>1. 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………….. 2012r., zgodnie ze złożoną ofertą przetargową, Sprzedający sprzedaje a Kupujący kupuje, drewno pochodzące z wycinki n/w drzew przydrożnych, rosnących przy drodze powiat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28.02.2012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/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 …………………zam.………………………………………..………………., 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6.   Oznakowanie prowadzonych robót winno wynikać z zatwierdzonego schematu oznakowania robót w pasie drogowym i każdorazowo winno być odebrane i potwierdzone przez przedstawiciela PZD w Olecku – Pana Stanisława Bilbina ( tel. (087-520 22 24                     lub  0510 189 349)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7.   Sposób wycinki drzew – wycinka na poziomie nie niższym niż poziom terenu. Przy ścince drzew na koronach dróg należy obniżyć pień po wycince poniżej 10 cm poniżej poziomu pobocza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9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10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3.   Kupujący zapłaci karę umowną w przypadku pozostawienia gałęzi po wycince oraz braku wymaganego obniżenia pni ściętych drzew w wyznaczonym terminie umownym. Wysokość kary umownej wynosi 150 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.</cp:lastModifiedBy>
  <cp:lastPrinted>2009-01-30T08:03:00Z</cp:lastPrinted>
  <dcterms:modified xsi:type="dcterms:W3CDTF">2012-01-31T07:19:00Z</dcterms:modified>
  <cp:revision>23</cp:revision>
  <dc:subject/>
  <dc:title>U M O W A  28 /PZD/2008</dc:title>
</cp:coreProperties>
</file>