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warunków na zbycie  drewna pozyskanego z wycinki drzew przydroż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wiatowy Zarząd Dróg w Olecku ul. Wojska Polskiego 12 telefon (0-87) 520-22-24</w:t>
      </w:r>
    </w:p>
    <w:p>
      <w:pPr>
        <w:pStyle w:val="Normal"/>
        <w:jc w:val="both"/>
        <w:rPr/>
      </w:pPr>
      <w:r>
        <w:rPr/>
        <w:t>fax (087) 520-22-25 zwany dalej „Sprzedającym” reprezentowanym przez:</w:t>
      </w:r>
    </w:p>
    <w:p>
      <w:pPr>
        <w:pStyle w:val="Normal"/>
        <w:jc w:val="both"/>
        <w:rPr/>
      </w:pPr>
      <w:r>
        <w:rPr>
          <w:b/>
        </w:rPr>
        <w:t xml:space="preserve">Pana inż. Dariusza Kozłowskiego - Dyrektora Powiatowego Zarządu Dróg w Olecku </w:t>
      </w:r>
      <w:r>
        <w:rPr/>
        <w:t>zaprasza do składania w nieograniczonym pisemnym przetargu ofertowym na:</w:t>
      </w:r>
    </w:p>
    <w:p>
      <w:pPr>
        <w:pStyle w:val="Normal"/>
        <w:jc w:val="both"/>
        <w:rPr/>
      </w:pPr>
      <w:r>
        <w:rPr/>
        <w:t>zbyciu drewna pozyskanego z wycinki drzew, rosnących w pasach  drogowych dróg  powiatowych na terenie powiatu oleckiego i przeznaczonych do wycinki w I kwartale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zetargu mogą wziąć udział podmioty gospodarcze, które posiadają aktualny odpis  z właściwego rejestru albo aktualnego zaświadczenia o wpisie do ewidencji działalności gospodarczej, jeżeli odrębne przepisy wymagają wpisu do rejestru lub zgłoszenia                do ewidencji działalności gospodarczej, wystawionego nie wcześniej niż 6 miesięcy przed upływem terminu składania wniosków o dopuszczenie do udziału w postępowaniu                 o udziale zamówienia albo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Opis przedmiotu przetarg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nieograniczonego pisemnego przetargu ofertowego jest zbycie drewna pozyskanego z wycinki drzew, rosnących w pasie drogowym dróg  powiatowych              na terenie powiatu oleckiego i przeznaczonych do wycin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wykaz drzew wraz z ich lokalizacją zawiera załączone zestawienie - zał.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ycinkę drzew, ujętych w powyższym zestawieniu uzyskano pozytywne decyzje właściwych gm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zewa zostały oznakowane nume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składanie ofert częściowych na poszczególne drzew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ono od określenia miąższości drzew i określenia sortymentów użytkowych drewna, zaleca się aby oferenci dokonali wizji lokalnej w terenie oraz dokonali oceny możliwego do pozyskania drewna oraz zdobyli wszelkie informacje, które mogą być konieczne do przygotowania oferty i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szty związane z pozyskaniem (drewna), oraz ewentualnymi szkodami             z tym związanymi ponosi kupujący.</w:t>
      </w:r>
    </w:p>
    <w:p>
      <w:pPr>
        <w:pStyle w:val="Normal"/>
        <w:ind w:left="720" w:right="0" w:hanging="360"/>
        <w:jc w:val="both"/>
        <w:rPr/>
      </w:pPr>
      <w:r>
        <w:rPr/>
        <w:t>8.   Ostateczny termin wycinki drzew oraz uporządkowanie terenu po wycince wraz                z    usunięciem drewna oraz obniżeniem pni ustala się do</w:t>
      </w:r>
      <w:r>
        <w:rPr>
          <w:b/>
        </w:rPr>
        <w:t xml:space="preserve"> 28.02.201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Opis sposobu przygotow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sporządzona na formularzu oferty stanowiącym załącznik do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zostaną załączone wszystkie dokumenty wymagane postępowaniem. Oferenci przedstawią oferty zgodne z postanowieniami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napisana w języku polskim na maszynie do pisania, komputerze lub ręcznie długopisem koloru niebieskiego lub nieścieralnym atramentem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 powinien być podpisany, a wszystkie strony oferty – w tym wszystkie załączniki –parafowane przez upoważnionego przedstawiciela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o podpisania oferty winno być dołączone do oferty, o ile nie wynika ono z przepisów prawa lub innych dokumentów załączonych d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miejsca, w których oferent naniósł zmiany winny być parafowane przez osobę podpisując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winien umieścić ofertę w kopercie zaadresowanej na zamawiającego, na adres Powiatowego Zarządu Dróg w Olecku, podany na wstępie, posiadającej następujące oznaczenia: </w:t>
      </w:r>
      <w:r>
        <w:rPr>
          <w:b/>
        </w:rPr>
        <w:t xml:space="preserve">„oferta na drewno” </w:t>
      </w:r>
      <w:r>
        <w:rPr/>
        <w:t>oraz nazwę i adres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ym celu, oferent złoży zamawiającemu kolejną zamkniętą kopertę z określeniem </w:t>
      </w:r>
      <w:r>
        <w:rPr>
          <w:b/>
        </w:rPr>
        <w:t>„</w:t>
      </w:r>
      <w:r>
        <w:rPr/>
        <w:t xml:space="preserve">Zmiana” lub </w:t>
      </w:r>
      <w:r>
        <w:rPr>
          <w:b/>
        </w:rPr>
        <w:t>„</w:t>
      </w:r>
      <w:r>
        <w:rPr/>
        <w:t>Wycofanie”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ferent poniesie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Odrzucenie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nie odrzucona jeżel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ędzie sprzeczna z niniejszą specyfikacj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będzie komplet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ent nie spełni jakiegokolwiek wymagania określonego w niniejszej specyfik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odrzucone nie będą poddane oc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iatowy Zarząd Dróg w Olecku zastrzega sobie prawo do unieważnienia przetargu bez podania przycz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Warunki podmiot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ent składający ofertę musi spełniać opisane w tej części wymagania</w:t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>- posiadać zarejestrowaną działalność gospodarczą.</w:t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 xml:space="preserve">- dysponować środkami finansowymi wystarczającymi do realizacji przedmiotowych  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robót. </w:t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>- posiadać potencjał sprzętowy i transportowy do wykonania zadania.</w:t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 xml:space="preserve">- posiadać kwalifikacje do wyrębu drzew (zaświadczenie ukończonego kursu operatora  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pilarki).</w:t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 xml:space="preserve">- osoby prowadzące prace związane z wycinką drzew w zakresie kierowania ruchem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 xml:space="preserve">winne posiadać zaświadczenie o ukończeniu szkolenia z zakresu wykonywania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niektórych czynności związanych z kierowaniem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. </w:t>
      </w:r>
      <w:r>
        <w:rPr>
          <w:b/>
          <w:u w:val="single"/>
        </w:rPr>
        <w:t>Dokumenty wymagane w ofercie przetarg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(na załączonym dru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cenowy (na załączonym dru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właściwego rejestru lub zaświadczenie o wpisie do ewidencji działalności gospodar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ę zaświadczenia pilarza, który będzie dokonywał wycin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świadczenie osób  prowadzących prace związane z wycinką drzew w zakresie kierowania ruchem, o ukończeniu szkolenia z zakresu wykonania niektórych czynności związanych z kierowania ruchem drogowym. </w:t>
      </w:r>
    </w:p>
    <w:p>
      <w:pPr>
        <w:pStyle w:val="Normal"/>
        <w:ind w:left="360" w:right="0" w:hanging="0"/>
        <w:jc w:val="both"/>
        <w:rPr/>
      </w:pPr>
      <w:r>
        <w:rPr/>
        <w:t>Złożenie oferty oznacza akceptację warunków określonych w specyfikacji w tym również w projekcie umowy.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Termin realizacj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cinkę drzew wraz z uporządkowaniem terenu po wycince (usunięcie drewna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bniżenie pni) należy wykonać w terminie: do </w:t>
      </w:r>
      <w:r>
        <w:rPr>
          <w:b/>
        </w:rPr>
        <w:t>28.02.201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>
          <w:b/>
          <w:u w:val="single"/>
        </w:rPr>
        <w:t>Kryteria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wyborze najkorzystniejszej oferty zamawiający będzie się kierował kryterium </w:t>
      </w:r>
    </w:p>
    <w:p>
      <w:pPr>
        <w:pStyle w:val="Normal"/>
        <w:jc w:val="both"/>
        <w:rPr/>
      </w:pPr>
      <w:r>
        <w:rPr/>
        <w:t>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kładanie i otwarcie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leży składać w siedzibie zamawiającego w pokoju nr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składania ofert upływa dnia </w:t>
      </w:r>
      <w:r>
        <w:rPr>
          <w:b/>
        </w:rPr>
        <w:t>09.02.2012 r. do godz. 10°°.</w:t>
      </w:r>
      <w:r>
        <w:rPr/>
        <w:t xml:space="preserve"> Oferty otrzymane przez organizatora przetargu po tym terminie zostaną zwrócone bez otwier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y zostaną otwarte w dniu, w którym upływa termin składania ofert o </w:t>
      </w:r>
      <w:r>
        <w:rPr>
          <w:b/>
        </w:rPr>
        <w:t>godz. 10</w:t>
      </w:r>
      <w:r>
        <w:rPr>
          <w:b/>
          <w:vertAlign w:val="superscript"/>
        </w:rPr>
        <w:t>10</w:t>
      </w:r>
      <w:r>
        <w:rPr/>
        <w:t xml:space="preserve"> w siedzibie zamawiającego w pokoju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Informacje o trybie otwarcia i oceny ofert oraz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otwarcia ofert zamawiający ogłosi nazwy i adresy oferentów oraz ceny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udzieli zamówienia oferentowi, którego oferta będzie posiadała najwyższą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bieżności jednakowej ceny na dane drzewa, oferenci zostaną zaproszeni do złożenia ofert d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powiadomi o wyniku postępowania oferenta, którego oferta została wybrana oraz określi termin i miejsce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zawarciem umowy wybrany oferent winien wpłacić w kasie (lub na rachunek bankowy) Powiatowego Zarządu Dróg w Olecku kwotę w wysokości określonej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określonej w wybranej ofercie wpłaty w wyznaczonym terminie do zawarcia umowy, oznaczać będzie rezygnację z zawarcia umowy na nabycie dre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. </w:t>
      </w:r>
      <w:r>
        <w:rPr>
          <w:b/>
          <w:u w:val="single"/>
        </w:rPr>
        <w:t>Sposób udzielania wyjaśnień dotyczących dokumenta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prawnionymi osobami do bezpośredniego kontaktowania się z oferentam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 Kaczyń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zisław Andruszkiew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. </w:t>
      </w:r>
      <w:r>
        <w:rPr>
          <w:b/>
          <w:u w:val="single"/>
        </w:rPr>
        <w:t>Warunki umow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Z oferentami, których oferty zostaną wybrane, zostaną zawarte umowy, zgod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 załączonym projek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 xml:space="preserve">   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7z0">
    <w:name w:val="WW8Num7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4:00Z</dcterms:created>
  <dc:creator>PZD</dc:creator>
  <dc:description/>
  <dc:language>en-US</dc:language>
  <cp:lastModifiedBy>.</cp:lastModifiedBy>
  <cp:lastPrinted>2009-01-21T07:36:00Z</cp:lastPrinted>
  <dcterms:modified xsi:type="dcterms:W3CDTF">2012-02-02T06:35:00Z</dcterms:modified>
  <cp:revision>71</cp:revision>
  <dc:subject/>
  <dc:title>                   Specyfikacja warunków na zbycie drzew przydrożnych</dc:title>
</cp:coreProperties>
</file>