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V kwartale 2012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4"/>
        <w:gridCol w:w="750"/>
        <w:gridCol w:w="923"/>
        <w:gridCol w:w="1180"/>
        <w:gridCol w:w="1054"/>
        <w:gridCol w:w="843"/>
        <w:gridCol w:w="17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N  gr. woj. (Mieruszki) – Lenarty – Sedranki (dr. kraj. nr 6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bki Oleckie- Lenart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Sedranki</w:t>
            </w:r>
          </w:p>
        </w:tc>
      </w:tr>
      <w:tr>
        <w:trPr>
          <w:trHeight w:val="20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77N </w:t>
            </w:r>
            <w:r>
              <w:rPr/>
              <w:t xml:space="preserve"> Boćwinka (dr. woj. nr 650) – Leśny Zakątek (dr. nr 1746 N) – Borki – Gryzy (dr. nr 1887 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zury-Gryzy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N dr. woj. nr 655 – Gordej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rzb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Dąb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Gordej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N  Dudki – Zajdy – Kukowo – Nowy Mły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dy-Kukow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Kukow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kowo-Małe-Olecko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N  gr. woj. (Mieruniszki) – Plewki – Babki Oleck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ąbrowskie-Babki Oleckie 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N  Świętajno – Orzechówko – Giż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N  dr. woj. nr 655 – Orłowo – Wronki – Połom – Straduny (dr. kraj. Nr 6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Wron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N Szwałk – Sokółki – Stożne (dr. kraj. nr 6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Sokółki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N  Giże – Dudki – Gą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że-Du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N dr. nr 1838 N (Kijewo) – Chełchy – dr. kraj. nr 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ą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abki Gąsec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4N ul. Gdańska w m. Oleck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dańska w m. Olec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N Jelitki – Kleszczewo – Puchó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szczewo-Puchów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=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1:00Z</dcterms:created>
  <dc:creator>PZD</dc:creator>
  <dc:description/>
  <cp:keywords/>
  <dc:language>en-US</dc:language>
  <cp:lastModifiedBy>.</cp:lastModifiedBy>
  <cp:lastPrinted>2012-01-30T12:00:00Z</cp:lastPrinted>
  <dcterms:modified xsi:type="dcterms:W3CDTF">2012-10-25T12:06:00Z</dcterms:modified>
  <cp:revision>74</cp:revision>
  <dc:subject/>
  <dc:title>                                                                                                                            Załącznik nr 1    </dc:title>
</cp:coreProperties>
</file>