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lecko, dnia 27 września 2013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360"/>
        <w:jc w:val="both"/>
        <w:rPr/>
      </w:pPr>
      <w:r>
        <w:rPr/>
        <w:tab/>
        <w:t xml:space="preserve">Dyrektor Zespołu Szkół Licealnych i Zawodowych w Olecku ogłasza </w:t>
        <w:br/>
      </w:r>
      <w:r>
        <w:rPr>
          <w:b/>
        </w:rPr>
        <w:t>drugi przetarg</w:t>
      </w:r>
      <w:r>
        <w:rPr/>
        <w:t xml:space="preserve"> </w:t>
      </w:r>
      <w:r>
        <w:rPr>
          <w:b/>
        </w:rPr>
        <w:t>ustny</w:t>
      </w:r>
      <w:r>
        <w:rPr/>
        <w:t xml:space="preserve"> </w:t>
      </w:r>
      <w:r>
        <w:rPr>
          <w:b/>
        </w:rPr>
        <w:t xml:space="preserve">nieograniczony </w:t>
      </w:r>
      <w:r>
        <w:rPr/>
        <w:t xml:space="preserve">na sprzedaż budowli domku drewnianego </w:t>
        <w:br/>
        <w:t>i samochodu ciężarowo- osobowego POLONEZ TRUCK 1,6 GLI</w:t>
      </w:r>
    </w:p>
    <w:p>
      <w:pPr>
        <w:pStyle w:val="Normal"/>
        <w:jc w:val="both"/>
        <w:rPr/>
      </w:pPr>
      <w:r>
        <w:rPr/>
        <w:t xml:space="preserve">Przedmiotem sprzedaży jest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udowla domku drewnianeg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mochód ciężarowo- osobowy POLONEZ TRUCK 1,6 G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. 1 Budowla domku drewnianeg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Budowla domku drewnianego wzniesiona była w technologii tradycyjnej w latach 70-tych. Budowla jest konstrukcji drewnianej, parterowa, bez podpiwniczenia z poddaszem nieużytkowym. </w:t>
      </w:r>
    </w:p>
    <w:p>
      <w:pPr>
        <w:pStyle w:val="Normal"/>
        <w:jc w:val="both"/>
        <w:rPr/>
      </w:pPr>
      <w:r>
        <w:rPr/>
        <w:t xml:space="preserve">Domek nie jest trwale połączony z gruntem, postawiony jest prawdopodobnie na płytkich fundamentach i płycie betowej. Konstrukcja domku wykonana jest z bali drewnianych, dach jest krokwiowy z podbitką ze sklejki i pokryty dachówką rozbiórkową. Brak jest rynien i rur spustowych. Część ścian wewnętrznych obita jest sklejką i deskami. Część elementów ścian </w:t>
        <w:br/>
        <w:t>i podłogi jest zbutwiała. W domku podłogi są drewniane, stolarka budowlana jest drewniana zużyta technicznie. Wejście na nieużytkowe poddasze następuje przystawną drewnianą drabiną. Stan techniczny domku jest średni, zużycie techniczne wynosi 60%, zużycie funkcjonalne 75%. Przyjęto zużycie funkcjonalne.</w:t>
      </w:r>
    </w:p>
    <w:p>
      <w:pPr>
        <w:pStyle w:val="Normal"/>
        <w:jc w:val="both"/>
        <w:rPr/>
      </w:pPr>
      <w:r>
        <w:rPr>
          <w:color w:val="FF0000"/>
        </w:rPr>
        <w:br/>
      </w:r>
      <w:r>
        <w:rPr/>
        <w:t>Z uwagi na częściowo zbutwiałe elementy budowli domku mogą nastąpić uszkodzenia jego elementów w przypadku przeniesienia w inne miejsc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Pow. użytkowa   </w:t>
      </w:r>
      <w:r>
        <w:rPr>
          <w:b/>
        </w:rPr>
        <w:t>10,96 m</w:t>
      </w:r>
      <w:r>
        <w:rPr>
          <w:b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Rok budowy: </w:t>
      </w:r>
      <w:r>
        <w:rPr>
          <w:b/>
        </w:rPr>
        <w:t>lata 70-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wywoławcza przedmiotu sprzedaży wynosi 1.008,00 zł brutto </w:t>
      </w:r>
    </w:p>
    <w:p>
      <w:pPr>
        <w:pStyle w:val="Normal"/>
        <w:jc w:val="both"/>
        <w:rPr/>
      </w:pPr>
      <w:r>
        <w:rPr/>
        <w:t>(słownie: jeden tysiąc osiem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sprzedaży jest wolny od wpisów jakichkolwiek ciężarów, ogran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. 2 Samochód ciężarowo- osobowy POLONEZ TRUCK 1,6 GLI   – nr fabryczny NO0109232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Rok produkcji – </w:t>
      </w:r>
      <w:r>
        <w:rPr>
          <w:b/>
        </w:rPr>
        <w:t>1997</w:t>
      </w:r>
    </w:p>
    <w:p>
      <w:pPr>
        <w:pStyle w:val="Normal"/>
        <w:ind w:left="540" w:hanging="0"/>
        <w:jc w:val="both"/>
        <w:rPr/>
      </w:pPr>
      <w:r>
        <w:rPr/>
        <w:t xml:space="preserve">Nr nadwozia </w:t>
      </w:r>
      <w:r>
        <w:rPr>
          <w:b/>
        </w:rPr>
        <w:t>xxx NO0109232</w:t>
      </w:r>
    </w:p>
    <w:p>
      <w:pPr>
        <w:pStyle w:val="Normal"/>
        <w:ind w:left="540" w:hanging="0"/>
        <w:jc w:val="both"/>
        <w:rPr/>
      </w:pPr>
      <w:r>
        <w:rPr/>
        <w:t xml:space="preserve">Masa własna </w:t>
      </w:r>
      <w:r>
        <w:rPr>
          <w:b/>
        </w:rPr>
        <w:t>1285 kg</w:t>
      </w:r>
    </w:p>
    <w:p>
      <w:pPr>
        <w:pStyle w:val="Normal"/>
        <w:ind w:left="540" w:hanging="0"/>
        <w:jc w:val="both"/>
        <w:rPr/>
      </w:pPr>
      <w:r>
        <w:rPr/>
        <w:t xml:space="preserve">Dop. Masa całkowita </w:t>
      </w:r>
      <w:r>
        <w:rPr>
          <w:b/>
        </w:rPr>
        <w:t>2270 kg</w:t>
      </w:r>
    </w:p>
    <w:p>
      <w:pPr>
        <w:pStyle w:val="Normal"/>
        <w:ind w:left="540" w:hanging="0"/>
        <w:jc w:val="both"/>
        <w:rPr/>
      </w:pPr>
      <w:r>
        <w:rPr/>
        <w:t xml:space="preserve">Nr rejestr. </w:t>
      </w:r>
      <w:r>
        <w:rPr>
          <w:b/>
        </w:rPr>
        <w:t>Brak tablicy rejestracyjnej</w:t>
      </w:r>
    </w:p>
    <w:p>
      <w:pPr>
        <w:pStyle w:val="Normal"/>
        <w:ind w:left="540" w:hanging="0"/>
        <w:jc w:val="both"/>
        <w:rPr/>
      </w:pPr>
      <w:r>
        <w:rPr/>
        <w:t xml:space="preserve">Silnik z zapł. iskrowym </w:t>
      </w:r>
      <w:r>
        <w:rPr>
          <w:b/>
        </w:rPr>
        <w:t>1598 ccm</w:t>
      </w:r>
    </w:p>
    <w:p>
      <w:pPr>
        <w:pStyle w:val="Normal"/>
        <w:ind w:left="540" w:hanging="0"/>
        <w:jc w:val="both"/>
        <w:rPr/>
      </w:pPr>
      <w:r>
        <w:rPr/>
        <w:t>Ilość pasażerów –</w:t>
      </w:r>
      <w:r>
        <w:rPr>
          <w:b/>
        </w:rPr>
        <w:t xml:space="preserve"> 5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stanu technicznego</w:t>
      </w:r>
    </w:p>
    <w:p>
      <w:pPr>
        <w:pStyle w:val="Normal"/>
        <w:jc w:val="both"/>
        <w:rPr/>
      </w:pPr>
      <w:r>
        <w:rPr/>
        <w:t>Samochód w złym stanie technicznym – do naprawy.</w:t>
      </w:r>
    </w:p>
    <w:p>
      <w:pPr>
        <w:pStyle w:val="Normal"/>
        <w:jc w:val="both"/>
        <w:rPr/>
      </w:pPr>
      <w:r>
        <w:rPr/>
        <w:t>Silnik – wyeksploatowany ze Samochód posiada instalację gazową – do przeglądu.</w:t>
      </w:r>
    </w:p>
    <w:p>
      <w:pPr>
        <w:pStyle w:val="Normal"/>
        <w:jc w:val="both"/>
        <w:rPr/>
      </w:pPr>
      <w:r>
        <w:rPr/>
        <w:t>Układ hamulcowy i kierowniczy – do przeglądu – klocki do wymiany; luz w układzie kierowniczym.</w:t>
      </w:r>
    </w:p>
    <w:p>
      <w:pPr>
        <w:pStyle w:val="Normal"/>
        <w:jc w:val="both"/>
        <w:rPr/>
      </w:pPr>
      <w:r>
        <w:rPr/>
        <w:t>Układ zawieszenia – amortyzatory do wymiany, przednie zawieszenie do regeneracji.</w:t>
      </w:r>
    </w:p>
    <w:p>
      <w:pPr>
        <w:pStyle w:val="Normal"/>
        <w:jc w:val="both"/>
        <w:rPr/>
      </w:pPr>
      <w:r>
        <w:rPr/>
        <w:t>Instalacja elektryczna – do naprawy i uzupełnienia.</w:t>
      </w:r>
    </w:p>
    <w:p>
      <w:pPr>
        <w:pStyle w:val="Normal"/>
        <w:jc w:val="both"/>
        <w:rPr/>
      </w:pPr>
      <w:r>
        <w:rPr/>
        <w:t>Mechanizmy przeniesienia napędu – sprzęgło do naprawy.</w:t>
      </w:r>
    </w:p>
    <w:p>
      <w:pPr>
        <w:pStyle w:val="Normal"/>
        <w:jc w:val="both"/>
        <w:rPr/>
      </w:pPr>
      <w:r>
        <w:rPr/>
        <w:t>Do wymiany: szyba przednia.</w:t>
      </w:r>
    </w:p>
    <w:p>
      <w:pPr>
        <w:pStyle w:val="Normal"/>
        <w:jc w:val="both"/>
        <w:rPr/>
      </w:pPr>
      <w:r>
        <w:rPr/>
        <w:t>Do naprawy i lakierowania całe nadwozie.</w:t>
      </w:r>
    </w:p>
    <w:p>
      <w:pPr>
        <w:pStyle w:val="Normal"/>
        <w:jc w:val="both"/>
        <w:rPr/>
      </w:pPr>
      <w:r>
        <w:rPr/>
        <w:t>Samochód wymaga konserwacji płyty podłogowej.</w:t>
      </w:r>
    </w:p>
    <w:p>
      <w:pPr>
        <w:pStyle w:val="Normal"/>
        <w:jc w:val="both"/>
        <w:rPr/>
      </w:pPr>
      <w:r>
        <w:rPr/>
        <w:t>Ogumienie 175R 14 C zużyte szt. 5 – 80% - do wymiany.</w:t>
      </w:r>
    </w:p>
    <w:p>
      <w:pPr>
        <w:pStyle w:val="Normal"/>
        <w:jc w:val="both"/>
        <w:rPr/>
      </w:pPr>
      <w:r>
        <w:rPr/>
        <w:t>Akumulatory – do wymia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woławcza przedmiotu sprzedaży wynosi 800,00 zł brutto – zwolniony z VAT</w:t>
      </w:r>
    </w:p>
    <w:p>
      <w:pPr>
        <w:pStyle w:val="Normal"/>
        <w:jc w:val="both"/>
        <w:rPr/>
      </w:pPr>
      <w:r>
        <w:rPr/>
        <w:t>(słownie: osiemset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sprzedaży jest wolny od wpisów jakichkolwiek ciężarów, ograniczeń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kreślenie przetargu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gi przetarg ustny nieograniczony odbędzie się </w:t>
      </w:r>
      <w:r>
        <w:rPr>
          <w:b/>
        </w:rPr>
        <w:t>w dniu 14.10.2013 r.</w:t>
      </w:r>
      <w:r>
        <w:rPr/>
        <w:t xml:space="preserve"> </w:t>
      </w:r>
      <w:r>
        <w:rPr>
          <w:b/>
        </w:rPr>
        <w:t>o godz. 10:00</w:t>
      </w:r>
      <w:r>
        <w:rPr/>
        <w:t xml:space="preserve"> </w:t>
      </w:r>
      <w:r>
        <w:rPr>
          <w:b/>
        </w:rPr>
        <w:t>w internacie</w:t>
      </w:r>
      <w:r>
        <w:rPr/>
        <w:t xml:space="preserve"> Zespołu Szkół Licealnych i Zawodowych w Olecku, </w:t>
        <w:br/>
        <w:t xml:space="preserve">ul. Gołdapska 27, 19-400 Olecko - </w:t>
      </w:r>
      <w:r>
        <w:rPr>
          <w:b/>
        </w:rPr>
        <w:t>sala konferencyjn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alne postąpienie w wysokości 1% ceny wywoław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Przedmioty sprzedaży poz. 2 </w:t>
      </w:r>
      <w:r>
        <w:rPr/>
        <w:t>ogłoszenia, t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Poz. 2 - samochód ciężarowo- osobowy POLONEZ TRUCK 1,6 GLI</w:t>
      </w:r>
    </w:p>
    <w:p>
      <w:pPr>
        <w:pStyle w:val="Normal"/>
        <w:ind w:left="720" w:hanging="0"/>
        <w:jc w:val="both"/>
        <w:rPr/>
      </w:pPr>
      <w:r>
        <w:rPr/>
        <w:t xml:space="preserve">można oglądać na placu w Dworku Mazurskim, ul. Dworek Mazurski 1, 19-400 Olecko do dnia przetargu od poniedziałku do piątku w godzinach 8:00 do 15:00 </w:t>
        <w:br/>
        <w:t>po uprzednim uzgodnieniu terminu z Panią Agnieszką Kondracką – Sekretarzem szkoły, tel. 87 520-22-5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miot sprzedaży poz. 1, tj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Poz. 1 - budowla domku drewnianego</w:t>
      </w:r>
    </w:p>
    <w:p>
      <w:pPr>
        <w:pStyle w:val="Normal"/>
        <w:ind w:left="720" w:hanging="0"/>
        <w:jc w:val="both"/>
        <w:rPr/>
      </w:pPr>
      <w:r>
        <w:rPr/>
        <w:t xml:space="preserve">można oglądać w Zespole Szkół Licealnych i Zawodowych, ul. Gołdapska 29, 19-400 Olecko do dnia przetargu od poniedziałku do piątku w godzinach 8:00 do 15:00 </w:t>
        <w:br/>
        <w:t>po uprzednim uzgodnieniu terminu z Panią Agnieszką Kondracką – Sekretarzem szkoły, tel. 87 520-22-5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uczestnictwa w przetargu jest wpłacenie </w:t>
      </w:r>
      <w:r>
        <w:rPr>
          <w:b/>
        </w:rPr>
        <w:t>wadium w wysokości 10 %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tj. poz. 1.   -    100,80 zł wartości budowli domku drewnianego,</w:t>
      </w:r>
    </w:p>
    <w:p>
      <w:pPr>
        <w:pStyle w:val="Normal"/>
        <w:ind w:left="720" w:hanging="360"/>
        <w:jc w:val="both"/>
        <w:rPr/>
      </w:pPr>
      <w:r>
        <w:rPr/>
        <w:t xml:space="preserve">          </w:t>
      </w:r>
      <w:r>
        <w:rPr/>
        <w:t>poz. 2.   -       80,00 zł wartości poloneza Truck 1,6 GLI,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 xml:space="preserve">wybranego przedmiotu </w:t>
      </w:r>
      <w:r>
        <w:rPr>
          <w:b/>
        </w:rPr>
        <w:t>sprzedaży z zaznaczeniem na jaki cel.</w:t>
      </w:r>
      <w:r>
        <w:rPr/>
        <w:t xml:space="preserve"> Wadium należy wpłacić w pieniądzu na konto Zespołu Szkół Licealnych i Zawodowych w Olecku </w:t>
      </w:r>
      <w:r>
        <w:rPr>
          <w:b/>
        </w:rPr>
        <w:t>BGŻ S.A. O/Olecko Nr 05 2030 0045 1110 0000 0186 6780</w:t>
      </w:r>
      <w:r>
        <w:rPr/>
        <w:t xml:space="preserve"> w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1.10.2013 r.</w:t>
      </w:r>
      <w:r>
        <w:rPr/>
        <w:t xml:space="preserve"> Za datę wpłacenia wadium uważa się wpływ wymaganej kwoty </w:t>
        <w:br/>
        <w:t>na rachunek Zespołu Szkół Licealnych i Zawodowych w Olec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wpłacone przez uczestnika, który przetarg wygrał, zalicza się na poczet ceny nabycia </w:t>
      </w:r>
      <w:r>
        <w:rPr>
          <w:b/>
        </w:rPr>
        <w:t>wybranego przedmiotu sprzedaży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ulega przepadkowi na rzecz sprzedającego w razie uchylenia się uczestnika, który przetarg wygrał od zawarc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zwraca się niezwłocznie (jednak nie później niż przed upływem 3 dni) </w:t>
        <w:br/>
        <w:t>po zamknięciu, odwołaniu, unieważnieniu lub zakończenia przetargu wynikiem negaty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zapłaty </w:t>
      </w:r>
      <w:r>
        <w:rPr>
          <w:b/>
        </w:rPr>
        <w:t>za wybrany przedmiot sprzedaży</w:t>
      </w:r>
      <w:r>
        <w:rPr/>
        <w:t xml:space="preserve"> pomniejszonej o wpłaconą kwotę wadium upływa nie później niż w dniu zawarcia umowy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Wszelkich informacji o przedmiotach sprzedaży, tj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udowla domku drewnianeg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amochód ciężarowo- osobowy POLONEZ TRUCK 1,6 GLI</w:t>
      </w:r>
    </w:p>
    <w:p>
      <w:pPr>
        <w:pStyle w:val="Normal"/>
        <w:ind w:left="360" w:hanging="0"/>
        <w:jc w:val="both"/>
        <w:rPr/>
      </w:pPr>
      <w:r>
        <w:rPr/>
        <w:t xml:space="preserve">można uzyskać w siedzibie Zespołu Szkół Licealnych i Zawodowych w Olecku, </w:t>
        <w:br/>
        <w:t xml:space="preserve">ul. Gołdapska 29, 19-400 Olecko, tel. 087 520-22-51. Osoba do kontaktu - </w:t>
        <w:br/>
        <w:t>Pani Agnieszka Kondracka – Sekretarz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 xml:space="preserve">Przetarg jest ważny bez względu na liczbę uczestników, jeżeli chociaż jeden oferent zaoferuje co najmniej 1 postąpienie powyżej ceny wywoławczej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ani Marzanna Pojawa - Grajewsk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yrektor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ołu Szkół Licealnych i Zawodowych w Olec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4:00Z</dcterms:created>
  <dc:creator>XP</dc:creator>
  <dc:description/>
  <cp:keywords/>
  <dc:language>en-US</dc:language>
  <cp:lastModifiedBy>Karina</cp:lastModifiedBy>
  <dcterms:modified xsi:type="dcterms:W3CDTF">2013-09-27T11:44:00Z</dcterms:modified>
  <cp:revision>2</cp:revision>
  <dc:subject/>
  <dc:title>Olecko, dnia 27 września 2013 r</dc:title>
</cp:coreProperties>
</file>