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Olecko, dnia 29 października 201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GŁOSZEN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Dyrektor Zespołu Szkół Licealnych i Zawodowych w Olecku ogłasza </w:t>
      </w:r>
      <w:r>
        <w:rPr>
          <w:rFonts w:cs="Arial Narrow" w:ascii="Arial Narrow" w:hAnsi="Arial Narrow"/>
          <w:b/>
        </w:rPr>
        <w:t>trzeci przetar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t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nieograniczony </w:t>
      </w:r>
      <w:r>
        <w:rPr>
          <w:rFonts w:cs="Arial Narrow" w:ascii="Arial Narrow" w:hAnsi="Arial Narrow"/>
        </w:rPr>
        <w:t>na sprzedaż budowli domku drewnianego i samochodu ciężarowo- osobowego POLONEZ TRUCK 1,6 G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sprzedaży jest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la domku drewnianeg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chód ciężarowo- osobowy POLONEZ TRUCK 1,6 GLI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oz. 1 Budowla domku drewnia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owla domku drewnianego wzniesiona była w technologii tradycyjnej w latach 70-tych. Budowla jest konstrukcji drewnianej, parterowa, bez podpiwniczenia z poddaszem nieużytkowy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mek nie jest trwale połączony z gruntem, postawiony jest prawdopodobnie na płytkich fundamentach i płycie betowej. Konstrukcja domku wykonana jest z bali drewnianych, dach jest krokwiowy z podbitką ze sklejki i pokryty dachówką rozbiórkową. Brak jest rynien i rur spustowych. Część ścian wewnętrznych obita jest sklejką i deskami. Część elementów ścian i podłogi jest zbutwiała. W domku podłogi są drewniane, stolarka budowlana jest drewniana zużyta technicznie. Wejście na nieużytkowe poddasze następuje przystawną drewnianą drabiną. Stan techniczny domku jest średni, zużycie techniczne wynosi 60%, zużycie funkcjonalne 75%. Przyjęto zużycie funkcjonal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br/>
      </w:r>
      <w:r>
        <w:rPr>
          <w:rFonts w:cs="Arial Narrow" w:ascii="Arial Narrow" w:hAnsi="Arial Narrow"/>
        </w:rPr>
        <w:t>Z uwagi na częściowo zbutwiałe elementy budowli domku mogą nastąpić uszkodzenia jego elementów w przypadku przeniesienia w inne miejsce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. użytkowa   </w:t>
      </w:r>
      <w:r>
        <w:rPr>
          <w:rFonts w:cs="Arial Narrow" w:ascii="Arial Narrow" w:hAnsi="Arial Narrow"/>
          <w:b/>
        </w:rPr>
        <w:t>10,96 m</w:t>
      </w:r>
      <w:r>
        <w:rPr>
          <w:rFonts w:cs="Arial Narrow" w:ascii="Arial Narrow" w:hAnsi="Arial Narrow"/>
          <w:b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Rok budowy: </w:t>
      </w:r>
      <w:r>
        <w:rPr>
          <w:rFonts w:cs="Arial Narrow" w:ascii="Arial Narrow" w:hAnsi="Arial Narrow"/>
          <w:b/>
        </w:rPr>
        <w:t>lata 70-t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ena wywoławcza przedmiotu sprzedaży wynosi 907,20 zł brutt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słownie: dziewięćset siedem złotych 20/100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sprzedaży jest wolny od wpisów jakichkolwiek ciężarów, ogranicz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1080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Poz. 2 Samochód ciężarowo- osobowy POLONEZ TRUCK 1,6 GLI   </w:t>
        <w:br/>
        <w:t>– nr fabryczny NO010923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</w:rPr>
        <w:t xml:space="preserve">Rok produkcji – </w:t>
      </w:r>
      <w:r>
        <w:rPr>
          <w:rFonts w:cs="Arial Narrow" w:ascii="Arial Narrow" w:hAnsi="Arial Narrow"/>
          <w:b/>
        </w:rPr>
        <w:t>1997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nadwozia </w:t>
      </w:r>
      <w:r>
        <w:rPr>
          <w:rFonts w:cs="Arial Narrow" w:ascii="Arial Narrow" w:hAnsi="Arial Narrow"/>
          <w:b/>
        </w:rPr>
        <w:t>xxx NO0109232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a własna </w:t>
      </w:r>
      <w:r>
        <w:rPr>
          <w:rFonts w:cs="Arial Narrow" w:ascii="Arial Narrow" w:hAnsi="Arial Narrow"/>
          <w:b/>
        </w:rPr>
        <w:t>1285 kg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</w:rPr>
        <w:t xml:space="preserve">Dop. Masa całkowita </w:t>
      </w:r>
      <w:r>
        <w:rPr>
          <w:rFonts w:cs="Arial Narrow" w:ascii="Arial Narrow" w:hAnsi="Arial Narrow"/>
          <w:b/>
        </w:rPr>
        <w:t>2270 kg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ejestr. </w:t>
      </w:r>
      <w:r>
        <w:rPr>
          <w:rFonts w:cs="Arial Narrow" w:ascii="Arial Narrow" w:hAnsi="Arial Narrow"/>
          <w:b/>
        </w:rPr>
        <w:t>Brak tablicy rejestracyjnej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lnik z zapł. iskrowym </w:t>
      </w:r>
      <w:r>
        <w:rPr>
          <w:rFonts w:cs="Arial Narrow" w:ascii="Arial Narrow" w:hAnsi="Arial Narrow"/>
          <w:b/>
        </w:rPr>
        <w:t>1598 ccm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</w:rPr>
        <w:t>Ilość pasażerów –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ód w złym stanie technicznym – do napra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lnik – wyeksploatowany. Samochód posiada instalację gazową – do przegląd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 hamulcowy i kierowniczy – do przeglądu – klocki do wymiany; luz w układzie kierownicz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 zawieszenia – amortyzatory do wymiany, przednie zawieszenie do regener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elektryczna – do naprawy i uzupełn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zmy przeniesienia napędu – sprzęgło do napra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miany: szyba przed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aprawy i lakierowania całe nadwoz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ód wymaga konserwacji płyty podłog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umienie 175R 14 C zużyte szt. 5 – 80% - do wymia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ulatory – do wymia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ena wywoławcza przedmiotu sprzedaży wynosi 720,00 zł brutto – </w:t>
      </w:r>
      <w:r>
        <w:rPr>
          <w:rFonts w:cs="Arial Narrow" w:ascii="Arial Narrow" w:hAnsi="Arial Narrow"/>
          <w:b/>
        </w:rPr>
        <w:t>zwolniony z VA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słownie: siedemset dwadzieścia złotych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sprzedaży jest wolny od wpisów jakichkolwiek ciężarów, ograniczeń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kreślenie przetarg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zeci przetarg ustny nieograniczony odbędzie się </w:t>
      </w:r>
      <w:r>
        <w:rPr>
          <w:rFonts w:cs="Arial Narrow" w:ascii="Arial Narrow" w:hAnsi="Arial Narrow"/>
          <w:b/>
        </w:rPr>
        <w:t>w dniu 13.11.2013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godz. 10:00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 Narrow" w:ascii="Arial Narrow" w:hAnsi="Arial Narrow"/>
          <w:b/>
        </w:rPr>
        <w:t>w internacie</w:t>
      </w:r>
      <w:r>
        <w:rPr>
          <w:rFonts w:cs="Arial Narrow" w:ascii="Arial Narrow" w:hAnsi="Arial Narrow"/>
        </w:rPr>
        <w:t xml:space="preserve"> Zespołu Szkół Licealnych i Zawodowych w Olecku, ul. Gołdapska 27, </w:t>
        <w:br/>
        <w:t xml:space="preserve">19-400 Olecko - </w:t>
      </w:r>
      <w:r>
        <w:rPr>
          <w:rFonts w:cs="Arial Narrow" w:ascii="Arial Narrow" w:hAnsi="Arial Narrow"/>
          <w:b/>
        </w:rPr>
        <w:t>sala konferencyjna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postąpienie w wysokości 1% ceny wywoławcze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rzedmioty sprzedaży poz. 2 </w:t>
      </w:r>
      <w:r>
        <w:rPr>
          <w:rFonts w:cs="Arial Narrow" w:ascii="Arial Narrow" w:hAnsi="Arial Narrow"/>
        </w:rPr>
        <w:t>ogłoszenia, t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. 2 - samochód ciężarowo- osobowy POLONEZ TRUCK 1,6 GLI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można oglądać na placu w Dworku Mazurskim, ul. Dworek Mazurski 1, 19-400 Olecko do dnia przetargu od poniedziałku do piątku w godzinach 8:00 do 15:00 po uprzednim uzgodnieniu terminu z Panią Agnieszką Kondracką – Sekretarzem szkoły, tel. 87 520-22-51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zedmiot sprzedaży poz. 1, tj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. 1 - budowla domku drewnianego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można oglądać w Zespole Szkół Licealnych i Zawodowych, ul. Gołdapska 29, 19-400 Olecko do dnia przetargu od poniedziałku do piątku w godzinach 8:00 do 15:00 </w:t>
        <w:br/>
        <w:t xml:space="preserve">po uprzednim uzgodnieniu terminu z Panią Agnieszką Kondracką – Sekretarzem szkoły, </w:t>
        <w:br/>
        <w:t>tel. 87 520-22-5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arunkiem uczestnictwa w przetargu jest wpłacenie </w:t>
      </w:r>
      <w:r>
        <w:rPr>
          <w:rFonts w:cs="Arial Narrow" w:ascii="Arial Narrow" w:hAnsi="Arial Narrow"/>
          <w:b/>
        </w:rPr>
        <w:t>wadium w wysokości 10 %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j. poz. 1.   -    90,72 zł wartości budowli domku drewnianego,</w:t>
      </w:r>
    </w:p>
    <w:p>
      <w:pPr>
        <w:pStyle w:val="Normal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z. 2.   -    72,00 zł wartości Poloneza Truck 1,6 GLI,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ybranego przedmiotu </w:t>
      </w:r>
      <w:r>
        <w:rPr>
          <w:rFonts w:cs="Arial Narrow" w:ascii="Arial Narrow" w:hAnsi="Arial Narrow"/>
          <w:b/>
        </w:rPr>
        <w:t>sprzedaży z zaznaczeniem na jaki cel.</w:t>
      </w:r>
      <w:r>
        <w:rPr>
          <w:rFonts w:cs="Arial Narrow" w:ascii="Arial Narrow" w:hAnsi="Arial Narrow"/>
        </w:rPr>
        <w:t xml:space="preserve"> Wadium należy wpłacić </w:t>
        <w:br/>
        <w:t xml:space="preserve">w pieniądzu na konto Zespołu Szkół Licealnych i Zawodowych w Olecku </w:t>
      </w:r>
      <w:r>
        <w:rPr>
          <w:rFonts w:cs="Arial Narrow" w:ascii="Arial Narrow" w:hAnsi="Arial Narrow"/>
          <w:b/>
        </w:rPr>
        <w:t>BGŻ S.A. O/Olecko Nr 05 2030 0045 1110 0000 0186 678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</w:rPr>
        <w:t>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2.11.2013 r.</w:t>
      </w:r>
      <w:r>
        <w:rPr>
          <w:rFonts w:cs="Arial Narrow" w:ascii="Arial Narrow" w:hAnsi="Arial Narrow"/>
        </w:rPr>
        <w:t xml:space="preserve"> Za datę wpłacenia wadium uważa się wpływ wymaganej kwoty na rachunek Zespołu Szkół Licealnych </w:t>
        <w:br/>
        <w:t>i Zawodowych w Olecku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dium wpłacone przez uczestnika, który przetarg wygrał, zalicza się na poczet ceny nabycia </w:t>
      </w:r>
      <w:r>
        <w:rPr>
          <w:rFonts w:cs="Arial Narrow" w:ascii="Arial Narrow" w:hAnsi="Arial Narrow"/>
          <w:b/>
        </w:rPr>
        <w:t>wybranego przedmiotu sprzedaży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dium ulega przepadkowi na rzecz sprzedającego w razie uchylenia się uczestnika, który przetarg wygrał od zawarcia umowy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zwraca się niezwłocznie (jednak nie później niż przed upływem 3 dni) po zamknięciu, odwołaniu, unieważnieniu lub zakończenia przetargu wynikiem negatywny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ermin zapłaty </w:t>
      </w:r>
      <w:r>
        <w:rPr>
          <w:rFonts w:cs="Arial Narrow" w:ascii="Arial Narrow" w:hAnsi="Arial Narrow"/>
          <w:b/>
        </w:rPr>
        <w:t>za wybrany przedmiot sprzedaży</w:t>
      </w:r>
      <w:r>
        <w:rPr>
          <w:rFonts w:cs="Arial Narrow" w:ascii="Arial Narrow" w:hAnsi="Arial Narrow"/>
        </w:rPr>
        <w:t xml:space="preserve"> pomniejszonej o wpłaconą kwotę wadium upływa nie później niż w dniu zawarcia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ch informacji o przedmiotach sprzedaży, tj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la domku drewnianeg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chód ciężarowo- osobowy POLONEZ TRUCK 1,6 GL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można uzyskać w siedzibie Zespołu Szkół Licealnych i Zawodowych w Olecku, ul. Gołdapska 29, 19-400 Olecko, tel. 087 520-22-51. Osoba do kontaktu - Pani Agnieszka Kondracka – Sekretarz szkoł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Przetarg jest ważny bez względu na liczbę uczestników, jeżeli chociaż jeden oferent zaoferuje co najmniej 1 postąpienie powyżej ceny wywoławczej.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 Marzanna Pojawa - Grajewska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rektor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społu Szkół Licealnych i Zawodowych w Oleck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8:00Z</dcterms:created>
  <dc:creator>XP</dc:creator>
  <dc:description/>
  <cp:keywords/>
  <dc:language>en-US</dc:language>
  <cp:lastModifiedBy>Karina</cp:lastModifiedBy>
  <cp:lastPrinted>2013-10-29T09:55:00Z</cp:lastPrinted>
  <dcterms:modified xsi:type="dcterms:W3CDTF">2013-10-29T08:58:00Z</dcterms:modified>
  <cp:revision>2</cp:revision>
  <dc:subject/>
  <dc:title>Olecko, dnia 27 września 2013 r</dc:title>
</cp:coreProperties>
</file>