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12.11.2013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24.12.2013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19.11.2013r.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cp:lastPrinted>2009-12-31T08:21:00Z</cp:lastPrinted>
  <dcterms:modified xsi:type="dcterms:W3CDTF">2013-11-12T07:01:00Z</dcterms:modified>
  <cp:revision>43</cp:revision>
  <dc:subject/>
  <dc:title>                                                                                                  Olecko, dnia 12 grudnia 2005 r</dc:title>
</cp:coreProperties>
</file>