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V kwartale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, wystawionego nie wcześniej niż 6 miesięcy przed upływem terminu składania wniosków o dopuszczenie do udziału w postępowaniu                 o udziale zamówienia albo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kładanie ofert częściowych na poszczególne drze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/>
      </w:pPr>
      <w:r>
        <w:rPr/>
        <w:t>8.   Ostateczny termin wycinki drzew oraz uporządkowanie terenu po wycince wraz                z    usunięciem drewna oraz obniżeniem pni ustala się do</w:t>
      </w:r>
      <w:r>
        <w:rPr>
          <w:b/>
        </w:rPr>
        <w:t xml:space="preserve"> 24.12.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zarejestrowaną działalność gospodarczą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dysponować środkami finansowymi wystarczającymi do realizacji przedmiotowych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bót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potencjał sprzętowy i transportowy do wykonania zadani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24.12.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19.11.2013 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.</cp:lastModifiedBy>
  <cp:lastPrinted>2009-01-21T07:36:00Z</cp:lastPrinted>
  <dcterms:modified xsi:type="dcterms:W3CDTF">2013-11-12T06:36:00Z</dcterms:modified>
  <cp:revision>77</cp:revision>
  <dc:subject/>
  <dc:title>                   Specyfikacja warunków na zbycie drzew przydrożnych</dc:title>
</cp:coreProperties>
</file>