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na zbycie  drewna pozyskanego z wycinki drzew przydrożn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wiatowy Zarząd Dróg w Olecku ul. Wojska Polskiego 12 telefon (0-87) 520-22-24</w:t>
      </w:r>
    </w:p>
    <w:p>
      <w:pPr>
        <w:pStyle w:val="Normal"/>
        <w:jc w:val="both"/>
        <w:rPr/>
      </w:pPr>
      <w:r>
        <w:rPr/>
        <w:t>fax (087) 520-22-25 zwany dalej „Sprzedającym” reprezentowanym przez:</w:t>
      </w:r>
    </w:p>
    <w:p>
      <w:pPr>
        <w:pStyle w:val="Normal"/>
        <w:jc w:val="both"/>
        <w:rPr/>
      </w:pPr>
      <w:r>
        <w:rPr>
          <w:b/>
        </w:rPr>
        <w:t xml:space="preserve">Pana inż. Dariusza Kozłowskiego - Dyrektora Powiatowego Zarządu Dróg w Olecku </w:t>
      </w:r>
      <w:r>
        <w:rPr/>
        <w:t>zaprasza do składania w nieograniczonym pisemnym przetargu ofertowym na:</w:t>
      </w:r>
    </w:p>
    <w:p>
      <w:pPr>
        <w:pStyle w:val="Normal"/>
        <w:jc w:val="both"/>
        <w:rPr/>
      </w:pPr>
      <w:r>
        <w:rPr/>
        <w:t>zbyciu drewna pozyskanego z wycinki drzew, rosnących w pasach  drogowych dróg  powiatowych na terenie powiatu oleckiego i przeznaczonych do wycinki w I kwartale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przetargu mogą wziąć udział podmioty gospodarcze, które posiadają aktualny odpis  z właściwego rejestru albo aktualnego zaświadczenia o wpisie do ewidencji działalności gospodarczej, jeżeli odrębne przepisy wymagają wpisu do rejestru lub zgłoszenia                do ewidencji działalności gospodarczej, wystawionego nie wcześniej niż 6 miesięcy przed upływem terminu składania wniosków o dopuszczenie do udziału w postępowaniu                 o udziale zamówienia albo skład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Opis przedmiotu przetarg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em nieograniczonego pisemnego przetargu ofertowego jest zbycie drewna pozyskanego z wycinki drzew, rosnących w pasie drogowym dróg  powiatowych              na terenie powiatu oleckiego i przeznaczonych do wycin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 wykaz drzew wraz z ich lokalizacją zawiera załączone zestawienie - zał. nr 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wycinkę drzew, ujętych w powyższym zestawieniu uzyskano pozytywne decyzje właściwych gmi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zewa zostały oznakowane numer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składanie ofert częściowych na poszczególne drze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ono od określenia miąższości drzew i określenia sortymentów użytkowych drewna, zaleca się aby oferenci dokonali wizji lokalnej w terenie oraz dokonali oceny możliwego do pozyskania drewna oraz zdobyli wszelkie informacje, które mogą być konieczne do przygotowania oferty i podpisa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koszty związane z pozyskaniem (drewna), oraz ewentualnymi szkodami             z tym związanymi ponosi kupujący.</w:t>
      </w:r>
    </w:p>
    <w:p>
      <w:pPr>
        <w:pStyle w:val="Normal"/>
        <w:ind w:left="720" w:hanging="360"/>
        <w:jc w:val="both"/>
        <w:rPr/>
      </w:pPr>
      <w:r>
        <w:rPr/>
        <w:t>8.   Ostateczny termin wycinki drzew oraz uporządkowanie terenu po wycince wraz                z    usunięciem drewna oraz obniżeniem pni ustala się do</w:t>
      </w:r>
      <w:r>
        <w:rPr>
          <w:b/>
        </w:rPr>
        <w:t xml:space="preserve"> 28.02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Opis sposobu przygotowan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sporządzona na formularzu oferty stanowiącym załącznik do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ferty zostaną załączone wszystkie dokumenty wymagane postępowaniem. Oferenci przedstawią oferty zgodne z postanowieniami niniejszej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winna być napisana w języku polskim na maszynie do pisania, komputerze lub ręcznie długopisem koloru niebieskiego lub nieścieralnym atramentem. Oferty nieczytelne nie będą rozpatry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rz oferty powinien być podpisany, a wszystkie strony oferty – w tym wszystkie załączniki –parafowane przez upoważnionego przedstawiciela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oważnienie do podpisania oferty winno być dołączone do oferty, o ile nie wynika ono z przepisów prawa lub innych dokumentów załączonych do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miejsca, w których oferent naniósł zmiany winny być parafowane przez osobę podpisującą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winien umieścić ofertę w kopercie zaadresowanej na zamawiającego, na adres Powiatowego Zarządu Dróg w Olecku, podany na wstępie, posiadającej następujące oznaczenia: </w:t>
      </w:r>
      <w:r>
        <w:rPr>
          <w:b/>
        </w:rPr>
        <w:t xml:space="preserve">„oferta na drewno” </w:t>
      </w:r>
      <w:r>
        <w:rPr/>
        <w:t>oraz nazwę i adres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tym celu, oferent złoży zamawiającemu kolejną zamkniętą kopertę z określeniem </w:t>
      </w:r>
      <w:r>
        <w:rPr>
          <w:b/>
        </w:rPr>
        <w:t>„</w:t>
      </w:r>
      <w:r>
        <w:rPr/>
        <w:t xml:space="preserve">Zmiana” lub </w:t>
      </w:r>
      <w:r>
        <w:rPr>
          <w:b/>
        </w:rPr>
        <w:t>„</w:t>
      </w:r>
      <w:r>
        <w:rPr/>
        <w:t>Wycofanie”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ferent poniesie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Odrzucenie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a zostanie odrzucona jeżel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ędzie sprzeczna z niniejszą specyfikacj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ie będzie kompletna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ferent nie spełni jakiegokolwiek wymagania określonego w niniejszej specyfik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odrzucone nie będą poddane oce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wiatowy Zarząd Dróg w Olecku zastrzega sobie prawo do unieważnienia przetargu bez podania przyczy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Warunki podmio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ferent składający ofertę musi spełniać opisane w tej części wymagania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zarejestrowaną działalność gospodarcz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dysponować środkami finansowymi wystarczającymi do realizacji przedmiotowych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obót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posiadać potencjał sprzętowy i transportowy do wykonania zadania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posiadać kwalifikacje do wyrębu drzew (zaświadczenie ukończonego kursu operatora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larki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y prowadzące prace związane z wycinką drzew w zakresie kierowania ruchem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winne posiadać zaświadczenie o ukończeniu szkolenia z zakresu wykonywan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których czynności związanych z kierowaniem ruchem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V. </w:t>
      </w:r>
      <w:r>
        <w:rPr>
          <w:b/>
          <w:u w:val="single"/>
        </w:rPr>
        <w:t>Dokumenty wymagane w ofercie przetarg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cenowy (na załączonym dru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lub zaświadczenie o wpisie do ewidencji działalności gospodarcz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ę zaświadczenia pilarza, który będzie dokonywał wycin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świadczenie osób  prowadzących prace związane z wycinką drzew w zakresie kierowania ruchem, o ukończeniu szkolenia z zakresu wykonania niektórych czynności związanych z kierowania ruchem drogowym. </w:t>
      </w:r>
    </w:p>
    <w:p>
      <w:pPr>
        <w:pStyle w:val="Normal"/>
        <w:ind w:left="360" w:hanging="0"/>
        <w:jc w:val="both"/>
        <w:rPr/>
      </w:pPr>
      <w:r>
        <w:rPr/>
        <w:t>Złożenie oferty oznacza akceptację warunków określonych w specyfikacji w tym również w projekcie umowy.</w:t>
      </w:r>
    </w:p>
    <w:p>
      <w:pPr>
        <w:pStyle w:val="Normal"/>
        <w:jc w:val="both"/>
        <w:rPr/>
      </w:pPr>
      <w:r>
        <w:rPr>
          <w:b/>
        </w:rPr>
        <w:t xml:space="preserve">VI. </w:t>
      </w:r>
      <w:r>
        <w:rPr>
          <w:b/>
          <w:u w:val="single"/>
        </w:rPr>
        <w:t>Termin realizacj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ycinkę drzew wraz z uporządkowaniem terenu po wycince (usunięcie drewna,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obniżenie pni) należy wykonać w terminie: do </w:t>
      </w:r>
      <w:r>
        <w:rPr>
          <w:b/>
        </w:rPr>
        <w:t>28.02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I. </w:t>
      </w:r>
      <w:r>
        <w:rPr>
          <w:b/>
          <w:u w:val="single"/>
        </w:rPr>
        <w:t>Kryteria oceny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y wyborze najkorzystniejszej oferty zamawiający będzie się kierował kryterium </w:t>
      </w:r>
    </w:p>
    <w:p>
      <w:pPr>
        <w:pStyle w:val="Normal"/>
        <w:jc w:val="both"/>
        <w:rPr/>
      </w:pPr>
      <w:r>
        <w:rPr/>
        <w:t>ce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I. </w:t>
      </w:r>
      <w:r>
        <w:rPr>
          <w:b/>
          <w:u w:val="single"/>
        </w:rPr>
        <w:t>Składanie i otwarcie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należy składać w siedzibie zamawiającego w pokoju nr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min składania ofert upływa dnia </w:t>
      </w:r>
      <w:r>
        <w:rPr>
          <w:b/>
        </w:rPr>
        <w:t>27.01.2014 r. do godz. 10°°.</w:t>
      </w:r>
      <w:r>
        <w:rPr/>
        <w:t xml:space="preserve"> Oferty otrzymane przez organizatora przetargu po tym terminie zostaną zwrócone bez otwier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y zostaną otwarte w dniu, w którym upływa termin składania ofert o </w:t>
      </w:r>
      <w:r>
        <w:rPr>
          <w:b/>
        </w:rPr>
        <w:t>godz. 10</w:t>
      </w:r>
      <w:r>
        <w:rPr>
          <w:b/>
          <w:vertAlign w:val="superscript"/>
        </w:rPr>
        <w:t>10</w:t>
      </w:r>
      <w:r>
        <w:rPr/>
        <w:t xml:space="preserve"> w siedzibie zamawiającego w pokoju n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X. </w:t>
      </w:r>
      <w:r>
        <w:rPr>
          <w:b/>
          <w:u w:val="single"/>
        </w:rPr>
        <w:t>Informacje o trybie otwarcia i oceny ofert oraz zawarc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otwarcia ofert zamawiający ogłosi nazwy i adresy oferentów oraz ceny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mogą być obecni przy otwieraniu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udzieli zamówienia oferentowi, którego oferta będzie posiadała najwyższą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bieżności jednakowej ceny na dane drzewa, oferenci zostaną zaproszeni do złożenia ofert dodat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przetargu powiadomi o wyniku postępowania oferenta, którego oferta została wybrana oraz określi termin i miejsce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zawarciem umowy wybrany oferent winien wpłacić w kasie (lub na rachunek bankowy) Powiatowego Zarządu Dróg w Olecku kwotę w wysokości określonej w of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kreślonej w wybranej ofercie wpłaty w wyznaczonym terminie do zawarcia umowy, oznaczać będzie rezygnację z zawarcia umowy na nabycie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</w:t>
      </w:r>
      <w:r>
        <w:rPr>
          <w:b/>
          <w:u w:val="single"/>
        </w:rPr>
        <w:t>Sposób udzielania wyjaśnień dotyczących dokumentac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prawnionymi osobami do bezpośredniego kontaktowania się z oferentami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zisław Andruszkiewic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o Ka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I. </w:t>
      </w:r>
      <w:r>
        <w:rPr>
          <w:b/>
          <w:u w:val="single"/>
        </w:rPr>
        <w:t>Warunki umow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Z oferentami, których oferty zostaną wybrane, zostaną zawarte umowy, zgodnie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  załączonym projekt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PZD</dc:creator>
  <dc:description/>
  <cp:keywords/>
  <dc:language>en-US</dc:language>
  <cp:lastModifiedBy>.</cp:lastModifiedBy>
  <cp:lastPrinted>2009-01-21T07:36:00Z</cp:lastPrinted>
  <dcterms:modified xsi:type="dcterms:W3CDTF">2014-01-20T07:12:00Z</dcterms:modified>
  <cp:revision>79</cp:revision>
  <dc:subject/>
  <dc:title>                   Specyfikacja warunków na zbycie drzew przydrożnych</dc:title>
</cp:coreProperties>
</file>