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 kwartale 2014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7"/>
        <w:gridCol w:w="923"/>
        <w:gridCol w:w="1392"/>
        <w:gridCol w:w="1259"/>
        <w:gridCol w:w="843"/>
        <w:gridCol w:w="2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N    Kowale Oleckie – Sokółki –  Dunajek (dr. woj. nr 6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N  gr. woj. (Mieruniszki) – Lenarty – Sedranki (dr. kraj. nr 6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l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ip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cinek drogi Cichy-Dyb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Babki Oleckie</w:t>
            </w:r>
          </w:p>
        </w:tc>
      </w:tr>
      <w:tr>
        <w:trPr>
          <w:trHeight w:val="3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N  Gąski – Kijewo – Gu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Wólka Kij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N  Sulejki – Krzywe – Rydzewo – dr. kraj. nr 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Sulejki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N  Wieliczki – Kleszczewo – Wysok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Nor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N  Niedźwiedzkie – Wilkasy – Sobo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lkas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1:00Z</dcterms:created>
  <dc:creator>PZD</dc:creator>
  <dc:description/>
  <cp:keywords/>
  <dc:language>en-US</dc:language>
  <cp:lastModifiedBy>.</cp:lastModifiedBy>
  <cp:lastPrinted>2013-11-04T08:03:00Z</cp:lastPrinted>
  <dcterms:modified xsi:type="dcterms:W3CDTF">2014-01-20T08:22:00Z</dcterms:modified>
  <cp:revision>91</cp:revision>
  <dc:subject/>
  <dc:title>                                                                                                                            Załącznik nr 1    </dc:title>
</cp:coreProperties>
</file>