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lecko, dnia  09.10.2014 r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SPRZEDAŻY RUCHOMOŚC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 DRODZE PRZETARGU OFERT PISEMNY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iot sprzedający: Powiat Ole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dziba organu: 19-400 Olecko, ul. Kolejowa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: 87-520-22-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Starosta Olecki działając na podstawie art. 107 b § 1 ustawy z dnia 17 czerwca 1966r. o postępowaniu egzekucyjnym w administracji </w:t>
        <w:br/>
        <w:t>( Dz. U. z 2012 r., poz. 1015 z późn. zm.) ogłasza przetarg ofert pisemnych na sprzedaż niżej wymienionego pojazdu, przechowywanego na parkingu strzeżonym: „Warsztat Diagnostyczno Naprawczy - Zbigniew Kwiatkowski” Osiedle Lesk 20A, 19-400 Olecko;</w:t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870"/>
        <w:gridCol w:w="1125"/>
        <w:gridCol w:w="1200"/>
        <w:gridCol w:w="1455"/>
        <w:gridCol w:w="1508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a i model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. silnik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oszacowani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¾ kwoty oszacowani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 xml:space="preserve">Audi 80, numer rejestracyjny NOE45EL,    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- WAUZZZ8CZNA176628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4 cm³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 zł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fertę</w:t>
      </w:r>
      <w:r>
        <w:rPr>
          <w:sz w:val="28"/>
          <w:szCs w:val="28"/>
        </w:rPr>
        <w:t xml:space="preserve"> w zamkniętej kopercie z dopiskiem „</w:t>
      </w:r>
      <w:r>
        <w:rPr>
          <w:i/>
          <w:iCs/>
          <w:sz w:val="28"/>
          <w:szCs w:val="28"/>
        </w:rPr>
        <w:t>Oferta na pojazd marki Audi, oraz imię i nazwisko oferenta”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ożna składać 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odziny 10</w:t>
      </w:r>
      <w:r>
        <w:rPr>
          <w:b/>
          <w:bCs/>
          <w:sz w:val="28"/>
          <w:szCs w:val="28"/>
          <w:vertAlign w:val="superscript"/>
        </w:rPr>
        <w:t xml:space="preserve">00 </w:t>
      </w:r>
      <w:r>
        <w:rPr>
          <w:b/>
          <w:bCs/>
          <w:sz w:val="28"/>
          <w:szCs w:val="28"/>
        </w:rPr>
        <w:t xml:space="preserve">do dnia 14.10.2014r. ( do godziny 10.30) począwszy od dnia 09.10.2014r. </w:t>
      </w:r>
      <w:r>
        <w:rPr>
          <w:sz w:val="28"/>
          <w:szCs w:val="28"/>
        </w:rPr>
        <w:t>w kancelarii  Starostwa Powiatowego w Olecku, ul. Kolejowa, pokój nr 22 (na II piętrze). Każdy oferent może złożyć tylko jedną ofert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ferty zostaną otwarte komisyjnie o godzinie 10.30 w dniu 14.10.2014r.</w:t>
      </w:r>
      <w:r>
        <w:rPr>
          <w:sz w:val="28"/>
          <w:szCs w:val="28"/>
        </w:rPr>
        <w:t xml:space="preserve">              w siedzibie Starostwa Powiatowego w Olecku, ul. Kolejowa 32, sala konferencyjna nr 4  – par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emna oferta powinna zawierać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imię, nazwisko i adres oferenta albo nazwę lub firmę oraz siedzibę, jeżeli oferentem jest osoba prawna lub inny podmiot, PESEL w przypadku osoby fizycznej, a w przypadku przedsiębiorcy NIP oraz numer REGO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datę sporządzenia ofert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ferowaną cenę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świadczenie, że oferent zapoznał się z warunkami przetargu i przyjmuje je bez zastrzeże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 przypadku reprezentowania firmy, pisemne upoważni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W przetargu ofert uczestniczą oferenci obecni przy otwieraniu ofert.</w:t>
      </w:r>
      <w:r>
        <w:rPr>
          <w:sz w:val="28"/>
          <w:szCs w:val="28"/>
        </w:rPr>
        <w:t xml:space="preserve">                   Przy dokonaniu wyboru ofert wybiera się ofertę z najkorzystniejszą ceną.               Wynik przetargu ogłasza się niezwłocznie po otwarciu wszystkich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zaoferowania przez co najmniej dwóch oferentów tej samej ceny na jeden pojazd, Komisja Przetargowa zastrzega sobie prawo kontynuowania przetargu w formie licytacji publicznej. Licytacje będą prowadzone w formie ust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wywołania wynosi ¾ wartości szacunkowej pojazdu. Sprzedaż nie może nastąpić za cenę niższą od ceny wywołania. Oferowaną cenę w razie wyboru zgłoszonej oferty należy uiścić w kasie Starostwa Powiatowego w Olecku tuż po zakończeniu przetarg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bywca nie może domagać się unieważnienia nabycia ani zmniejszenia ceny jej nabycia z powodu wad pojazdu, mylnego oszacowania lub in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jazd można oglądać w </w:t>
      </w:r>
      <w:r>
        <w:rPr>
          <w:bCs/>
          <w:sz w:val="28"/>
          <w:szCs w:val="28"/>
        </w:rPr>
        <w:t>dniach od 09.10.2014r. do 10.10.2014r. oraz 13.10.2014r. w godzinach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d 8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do 14</w:t>
      </w:r>
      <w:r>
        <w:rPr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a 14.10.2014 r. do godziny 9</w:t>
      </w:r>
      <w:r>
        <w:rPr>
          <w:bCs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na parkingu strzeżonym:  „Warsztat Diagnostyczno Naprawczy Zbigniew Kwiatkowski ” Osiedle Lesk 20A, 19-400 Oleck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a uprawniona do udzielania informacji dotyczących przetarg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nieszka Żukowska – 87-520-22-94 wew. 36 od godziny 8.30 do 15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sta Olecki zastrzega sobie możliwość odwołania przetargu bez podania przyczy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formacja o przetargu znajduje się na tablicy informacyjnej Starostwa Powiatowego w Olecku i stronie internetowej:  </w:t>
      </w:r>
      <w:hyperlink r:id="rId2">
        <w:r>
          <w:rPr>
            <w:rStyle w:val="InternetLink"/>
          </w:rPr>
          <w:t>www.spolecko.bip.doc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ZnakZnakZnakZnakZnakZnakZnakZnakZnak">
    <w:name w:val=" Znak Znak Znak Znak Znak Znak Znak Znak Znak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0:00Z</dcterms:created>
  <dc:creator>KT</dc:creator>
  <dc:description/>
  <cp:keywords/>
  <dc:language>en-US</dc:language>
  <cp:lastModifiedBy>KT</cp:lastModifiedBy>
  <dcterms:modified xsi:type="dcterms:W3CDTF">2014-10-09T07:10:00Z</dcterms:modified>
  <cp:revision>2</cp:revision>
  <dc:subject/>
  <dc:title/>
</cp:coreProperties>
</file>