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4 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  <w:t>1. 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04.12.2014r., zgodnie ze złożoną ofertą przetargową, Sprzedający sprzedaje a Kupujący kupuje, drewno pochodzące z wycinki n/w drzew przydrożnych, rosnących przy drodze powiat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15.01.2015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/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……………………………..zam.………………..……………….,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6.   Sposób wycinki drzew – wycinka na poziomie nie niższym niż poziom terenu. Przy ścince drzew na koronach dróg należy obniżyć pień po wycince poniżej 10 cm poniżej poziomu pobocza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 xml:space="preserve">3.  </w:t>
      </w:r>
      <w:r>
        <w:rPr>
          <w:sz w:val="23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150 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.</cp:lastModifiedBy>
  <cp:lastPrinted>2014-11-27T11:16:00Z</cp:lastPrinted>
  <dcterms:modified xsi:type="dcterms:W3CDTF">2014-11-27T10:18:00Z</dcterms:modified>
  <cp:revision>28</cp:revision>
  <dc:subject/>
  <dc:title>U M O W A  28 /PZD/2008</dc:title>
</cp:coreProperties>
</file>