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V kwartale 2014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23"/>
        <w:gridCol w:w="37"/>
        <w:gridCol w:w="1355"/>
        <w:gridCol w:w="25"/>
        <w:gridCol w:w="1234"/>
        <w:gridCol w:w="26"/>
        <w:gridCol w:w="817"/>
        <w:gridCol w:w="83"/>
        <w:gridCol w:w="1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22N  Sulejki – Krzywe – Rydzewo – dr. kraj. nr 6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4N  Jaśki – Dob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pol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Jur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Dobki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N   Olecko – Krupin – Szczecin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ki -Krupin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N  Krupin – Urbanki – gr. woj. (Nieszk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rup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N   Niedźwiedzkie – Wilkasy – Sobo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r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Niedźwiedz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N  Jeziorawskie – Leśny Zakątek – Czerwony Dwór – Cichy – Du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szewo-Duły</w:t>
            </w:r>
          </w:p>
        </w:tc>
      </w:tr>
      <w:tr>
        <w:trPr>
          <w:trHeight w:val="12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N  gr. woj. (Mieruniszki) – Plewki – Babki Olec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ąbrowskie-Babki Olec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N  gr. woj. (Mieruniszki) – Lenarty – Sedranki (dr. kraj. nr 6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y- Babki Oleckie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20N  Połom – Sulejk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Sulejki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26N  Dudki – Zajdy – Kukowo – Nowy Mły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kl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Zajdy-Kukowo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85N Nasuty – Golubie Wężewskie – Wężew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je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G. Wężewskie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00N  Szwałk – Sokółki – Stożne (dr. kraj. nr 6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m. Sokóki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1:00Z</dcterms:created>
  <dc:creator>PZD</dc:creator>
  <dc:description/>
  <cp:keywords/>
  <dc:language>en-US</dc:language>
  <cp:lastModifiedBy>.</cp:lastModifiedBy>
  <cp:lastPrinted>2013-11-04T08:03:00Z</cp:lastPrinted>
  <dcterms:modified xsi:type="dcterms:W3CDTF">2014-11-27T10:11:00Z</dcterms:modified>
  <cp:revision>6</cp:revision>
  <dc:subject/>
  <dc:title>                                                                                                                            Załącznik nr 1    </dc:title>
</cp:coreProperties>
</file>