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na zbycie  drewna pozyskanego z wycinki drzew przydroż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wiatowy Zarząd Dróg w Olecku ul. Wojska Polskiego 12 telefon (0-87) 520-22-24</w:t>
      </w:r>
    </w:p>
    <w:p>
      <w:pPr>
        <w:pStyle w:val="Normal"/>
        <w:jc w:val="both"/>
        <w:rPr/>
      </w:pPr>
      <w:r>
        <w:rPr/>
        <w:t>fax (087) 520-22-25 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składania w nieograniczonym pisemnym przetargu ofertowym na:</w:t>
      </w:r>
    </w:p>
    <w:p>
      <w:pPr>
        <w:pStyle w:val="Normal"/>
        <w:jc w:val="both"/>
        <w:rPr/>
      </w:pPr>
      <w:r>
        <w:rPr/>
        <w:t>zbyciu drewna pozyskanego z wycinki drzew, rosnących w pasach  drogowych dróg  powiatowych na terenie powiatu oleckiego i przeznaczonych do wycinki w I kwartale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etargu mogą wziąć udział podmioty gospodarcze, które posiadają aktualny odpis  z właściwego rejestru albo aktualnego zaświadczenia o wpisie do ewidencji działalności gospodarczej, jeżeli odrębne przepisy wymagają wpisu do rejestru lub zgłoszenia                do ewidencji działalności gospodarczej, wystawionego nie wcześniej niż 6 miesięcy przed upływem terminu składania ofe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Opis przedmiotu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eograniczonego pisemnego przetargu ofertowego jest zbycie drewna pozyskanego z wycinki drzew, rosnących w pasie drogowym dróg  powiatowych             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składanie ofert częściowych na poszczególne drze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 i określenia sortymentów użytkowych drewna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, oraz ewentualnymi szkodami             z tym związanymi ponosi kupujący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8.   </w:t>
      </w:r>
      <w:r>
        <w:rPr>
          <w:b/>
        </w:rPr>
        <w:t xml:space="preserve">Ostateczny termin wycinki drzew </w:t>
      </w:r>
      <w:r>
        <w:rPr>
          <w:b/>
          <w:u w:val="single"/>
        </w:rPr>
        <w:t>oraz uporządkowanie terenu</w:t>
      </w:r>
      <w:r>
        <w:rPr>
          <w:b/>
        </w:rPr>
        <w:t xml:space="preserve"> po wycince wraz                z    usunięciem drewna oraz obniżeniem pni ustala się do 28.02.201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podpisania oferty winno być dołączone do oferty, o ile nie wynika ono z przepisów prawa lub innych dokumentów załączonych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przetargu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zarejestrowaną działalność gospodarczą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posiadać potencjał sprzętowy do wykonania zadani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(na załączonym dru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(na załączonym dru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cinkę drzew wraz z uporządkowaniem terenu po wycince (usunięcie drewna,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obniżenie pni) należy wykonać w terminie: do </w:t>
      </w:r>
      <w:r>
        <w:rPr>
          <w:b/>
        </w:rPr>
        <w:t>28.02.201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03.02.2015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na dane drzewa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w kasie (lub na rachunek bankowy) Powiatowego Zarządu Dróg w Olecku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 Wówczas Zamawiający wyłoni wykonawcę spośród pozostał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 Ka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PZD</dc:creator>
  <dc:description/>
  <cp:keywords/>
  <dc:language>en-US</dc:language>
  <cp:lastModifiedBy>.</cp:lastModifiedBy>
  <cp:lastPrinted>2009-01-21T07:36:00Z</cp:lastPrinted>
  <dcterms:modified xsi:type="dcterms:W3CDTF">2015-01-28T06:45:00Z</dcterms:modified>
  <cp:revision>86</cp:revision>
  <dc:subject/>
  <dc:title>                   Specyfikacja warunków na zbycie drzew przydrożnych</dc:title>
</cp:coreProperties>
</file>