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taw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rzew  przydrożnych do wycinki w I kwartale 2015r., przy drogach powiatowych na terenie Powiatu Olec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3644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923"/>
                              <w:gridCol w:w="1392"/>
                              <w:gridCol w:w="1259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i nazwa dro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wó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cm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atunek drzewa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er drzewa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26N  Dudki – Zajdy – Kukowo – Nowy Młyn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klon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Zajdy-Kuk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20N  Połom – Sulejki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topo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topola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ulej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30N   Niedźwiedzkie – Wilkasy – Sobole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rk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. Niedźwiedzk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34N  Krupin – Urbanki – gr. woj. (Nieszki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pa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 Krup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14N  Jaśki – Dobki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pola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 Dob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877N Boćwinka  – Leśny Zakątek  – Borki – Gryz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i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e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ą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rk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 Rogoj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99N  Olecko – Krupin – Szczecinki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on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. Raczki Wielki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Mazurska 4932N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on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Mazur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6N  Dudki – Zajdy – Kukowo – Nowy Młyn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8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sztanowie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esion brzo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żywot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ierz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e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e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ią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wią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ierz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ierz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p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ierz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s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s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s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s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s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s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s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ierz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ierz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ierz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zo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zo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zo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zo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ią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ią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ierz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pola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cinek drogi Kukowo-małe Oleck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841.9pt;mso-wrap-distance-left:7.05pt;mso-wrap-distance-right:7.05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8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923"/>
                        <w:gridCol w:w="1392"/>
                        <w:gridCol w:w="1259"/>
                        <w:gridCol w:w="206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 i nazwa dro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wó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cm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tunek drzewa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er drzewa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26N  Dudki – Zajdy – Kukowo – Nowy Młyn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klon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Zajdy-Kukowo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20N  Połom – Sulejki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op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opola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ulejki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0N   Niedźwiedzkie – Wilkasy – Sobole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rk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. Niedźwiedz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4N  Krupin – Urbanki – gr. woj. (Nieszki)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pa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 Krup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4N  Jaśki – Dobki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7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pola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 Dobki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77N Boćwinka  – Leśny Zakątek  – Borki – Gryz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ą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rk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 Rogojny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9N  Olecko – Krupin – Szczecinki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on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. Raczki Wielk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Mazurska 4932N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on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Mazurska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6N  Dudki – Zajdy – Kukowo – Nowy Młyn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8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sztano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sion brzo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żywot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er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ą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ią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er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er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p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er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s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s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s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s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s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s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s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er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er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er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zo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zo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zo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zo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ą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ą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er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pola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cinek drogi Kukowo-małe Oleck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11:00Z</dcterms:created>
  <dc:creator>PZD</dc:creator>
  <dc:description/>
  <cp:keywords/>
  <dc:language>en-US</dc:language>
  <cp:lastModifiedBy>.</cp:lastModifiedBy>
  <cp:lastPrinted>2013-11-04T08:03:00Z</cp:lastPrinted>
  <dcterms:modified xsi:type="dcterms:W3CDTF">2015-01-23T11:33:00Z</dcterms:modified>
  <cp:revision>12</cp:revision>
  <dc:subject/>
  <dc:title>                                                                                                                            Załącznik nr 1    </dc:title>
</cp:coreProperties>
</file>