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lecko, dnia 02.11.2015r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targu nieograniczonym </w:t>
        <w:br/>
      </w:r>
    </w:p>
    <w:p>
      <w:pPr>
        <w:pStyle w:val="Normal"/>
        <w:spacing w:lineRule="atLeast" w:line="120"/>
        <w:jc w:val="both"/>
        <w:rPr/>
      </w:pPr>
      <w:r>
        <w:rPr/>
        <w:br/>
        <w:t xml:space="preserve">       Powiatowy Zarząd Dróg w Olecku, posiadający siedzibę przy ul. Wojska Polskiego 12</w:t>
        <w:br/>
        <w:t xml:space="preserve">       w Olecku tel.(087)520 22-24;</w:t>
      </w:r>
    </w:p>
    <w:p>
      <w:pPr>
        <w:pStyle w:val="Normal"/>
        <w:spacing w:lineRule="atLeast" w:line="120"/>
        <w:ind w:left="360" w:hanging="360"/>
        <w:jc w:val="both"/>
        <w:rPr/>
      </w:pPr>
      <w:r>
        <w:rPr/>
        <w:t xml:space="preserve">1. Ogłasza nieograniczony przetarg ofertowy na zbycie drewna pozyskanego z wycinki drzew, rosnących w pasie drogowym dróg  powiatowych na terenie powiatu oleckiego                i przeznaczonych do wycinki.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 Termin realizacji zamówienia: </w:t>
      </w:r>
      <w:r>
        <w:rPr>
          <w:rFonts w:cs="Times New Roman" w:ascii="Times New Roman" w:hAnsi="Times New Roman"/>
          <w:b/>
        </w:rPr>
        <w:t xml:space="preserve">do 31.12.2015r. 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3.  Z dokumentacją przetargową  można zapoznać się (lub ją uzyskać) w Powiatowym Zarządzie Dróg  w Olecku, ul. Wojska Polskiego  12,  pokój nr 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4.  Zamkniętą kopertę zawierającą ofertę należy złożyć w Powiatowym Zarządzie Dróg </w:t>
        <w:br/>
        <w:t xml:space="preserve">    w Olecku, ul. Wojska Polskiego 12, pokój nr 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       </w:t>
      </w:r>
      <w:r>
        <w:rPr/>
        <w:t xml:space="preserve">Koperta powinna być oznaczona napisem </w:t>
      </w:r>
      <w:r>
        <w:rPr>
          <w:b/>
        </w:rPr>
        <w:t xml:space="preserve">„Oferta na drewno ” </w:t>
      </w:r>
      <w:r>
        <w:rPr/>
        <w:t xml:space="preserve"> oraz posiadać nazwę </w:t>
        <w:br/>
        <w:t xml:space="preserve">    i adres oferent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/>
        <w:t xml:space="preserve">5.   Termin  składania ofert upływa dnia </w:t>
      </w:r>
      <w:r>
        <w:rPr>
          <w:b/>
        </w:rPr>
        <w:t>09.11.2015r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>6. W przetargu mogą wziąć udział oferenci spełniający warunki określone                                   w specyfikacji przetargowej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Listapunktowana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spacing w:before="0" w:after="160"/>
      <w:ind w:left="1080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.</cp:lastModifiedBy>
  <cp:lastPrinted>2009-12-31T08:21:00Z</cp:lastPrinted>
  <dcterms:modified xsi:type="dcterms:W3CDTF">2015-11-02T09:39:00Z</dcterms:modified>
  <cp:revision>52</cp:revision>
  <dc:subject/>
  <dc:title>                                                                                                  Olecko, dnia 12 grudnia 2005 r</dc:title>
</cp:coreProperties>
</file>