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6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27.01.2016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28.02.2016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……………………………..zam.………………..……………….,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.</cp:lastModifiedBy>
  <cp:lastPrinted>2014-11-27T11:16:00Z</cp:lastPrinted>
  <dcterms:modified xsi:type="dcterms:W3CDTF">2016-01-19T10:25:00Z</dcterms:modified>
  <cp:revision>34</cp:revision>
  <dc:subject/>
  <dc:title>U M O W A  28 /PZD/2008</dc:title>
</cp:coreProperties>
</file>