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33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3"/>
              </w:rPr>
              <w:t xml:space="preserve">1.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6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2. 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3.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6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4.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5.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5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6.  Drzewa ………..… szt.  oznaczone. nr……………………………………,         na drodze ozn. nr ………….N  …………..…………………………………... ……….… wraz z ich wycięciem, oczyszczeniem terenu, wywozem dłużyc i gałęzi oraz obniżeniem pn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7. Wszystkie wymienione  drewno pochodzące z drzew w ilości ………….szt.  wraz z ich wycięciem, oczyszczeniem terenu, wywozem dłużyc i gałęzi oraz obniżeniem pni.</w:t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Obliczenie ceny: ilość drzew  x cena jednego drzewa (………….x …………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łownie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dcterms:modified xsi:type="dcterms:W3CDTF">2016-12-19T06:17:00Z</dcterms:modified>
  <cp:revision>8</cp:revision>
  <dc:subject/>
  <dc:title>……………………dnia ……………………</dc:title>
</cp:coreProperties>
</file>