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ofert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 kwartale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Nie dopuszcza się składania ofert częściowych na poszczególne drzew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28.02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 ( oferty częściowe nie będą poddane rozpatrzeniu                   i zostaną odrzucon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min 2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28.12.2016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za pozyskane drewno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na wskazany rachunek bankowy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wpłaty 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Użytkownik systemu Windows</cp:lastModifiedBy>
  <cp:lastPrinted>2009-01-21T07:36:00Z</cp:lastPrinted>
  <dcterms:modified xsi:type="dcterms:W3CDTF">2016-12-19T08:07:00Z</dcterms:modified>
  <cp:revision>96</cp:revision>
  <dc:subject/>
  <dc:title>                   Specyfikacja warunków na zbycie drzew przydrożnych</dc:title>
</cp:coreProperties>
</file>