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Nie dopuszcza się składania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  </w:t>
      </w:r>
      <w:r>
        <w:rPr>
          <w:b/>
        </w:rPr>
        <w:t xml:space="preserve">Ostateczny termin wycinki drzew </w:t>
      </w:r>
      <w:r>
        <w:rPr>
          <w:b/>
          <w:u w:val="single"/>
        </w:rPr>
        <w:t>oraz uporządkowanie terenu</w:t>
      </w:r>
      <w:r>
        <w:rPr>
          <w:b/>
        </w:rPr>
        <w:t xml:space="preserve"> po wycince wraz                z    usunięciem drewna oraz obniżeniem pni ustala się do 31.01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zarejestrowaną działalność gospodarcz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30.01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6.11.2017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Użytkownik systemu Windows</cp:lastModifiedBy>
  <cp:lastPrinted>2009-01-21T07:36:00Z</cp:lastPrinted>
  <dcterms:modified xsi:type="dcterms:W3CDTF">2017-11-08T07:11:00Z</dcterms:modified>
  <cp:revision>95</cp:revision>
  <dc:subject/>
  <dc:title>                   Specyfikacja warunków na zbycie drzew przydrożnych</dc:title>
</cp:coreProperties>
</file>