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V kwartale 2017r.  przy drogach  i ulicach powiatowych na terenie Powiatu Oleckiego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1134"/>
        <w:gridCol w:w="992"/>
        <w:gridCol w:w="851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N gr. woj. (Mieruniszki)-Lenarty-Sedr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Babki Oleckie-Sedranki</w:t>
            </w:r>
          </w:p>
        </w:tc>
      </w:tr>
      <w:tr>
        <w:trPr>
          <w:trHeight w:val="8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N Barany-Jurki-Doli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Jurki -Doliwy</w:t>
            </w:r>
          </w:p>
        </w:tc>
      </w:tr>
      <w:tr>
        <w:trPr>
          <w:trHeight w:val="1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1N Giże –Dudki-Gą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Dudki-Giże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N Wojnasy-Cimochy-Szesz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imoszki</w:t>
            </w:r>
          </w:p>
        </w:tc>
      </w:tr>
      <w:tr>
        <w:trPr>
          <w:trHeight w:val="5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4N Jaśki-Dobk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ch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rz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ś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. Jaśki-Dob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N Świętajno-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ecko – szosa do Świętajna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w Ole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N Pogorzel-Grab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Pogorzel-Dorsze</w:t>
            </w:r>
          </w:p>
        </w:tc>
      </w:tr>
      <w:tr>
        <w:trPr>
          <w:trHeight w:val="3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N dr. nr 1838 N (Kijewo) – Chełchy – dr. kraj. nr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cinek Babki Gąseckie – Kije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jewo-Babki Gąseckie</w:t>
            </w:r>
          </w:p>
        </w:tc>
      </w:tr>
      <w:tr>
        <w:trPr>
          <w:trHeight w:val="3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8N </w:t>
            </w:r>
          </w:p>
          <w:p>
            <w:pPr>
              <w:pStyle w:val="Normal"/>
              <w:ind w:left="247" w:hanging="0"/>
              <w:jc w:val="center"/>
              <w:rPr/>
            </w:pPr>
            <w:r>
              <w:rPr>
                <w:sz w:val="20"/>
                <w:szCs w:val="20"/>
              </w:rPr>
              <w:t>1838N Gąski – Kijewo – Guty</w:t>
            </w:r>
          </w:p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cinek była stacja PKP – Gąsiorówk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on  Klo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lon  Klo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wo -Gąsiorówko</w:t>
            </w:r>
          </w:p>
        </w:tc>
      </w:tr>
      <w:tr>
        <w:trPr>
          <w:trHeight w:val="6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6N  Dudki – Zajdy – Kukowo – Nowy Młyn </w:t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</w:t>
              <w:br/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owo-Zabielne</w:t>
            </w:r>
          </w:p>
        </w:tc>
      </w:tr>
      <w:tr>
        <w:trPr>
          <w:trHeight w:val="6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N Jeziorawskie-Leśny Zakątek-Czerwony Dwór –Cichy-Duły odcinek Olszewo -Duły</w:t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ą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o- Duły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N Olecko-Krupin-Szczecinki</w:t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łdapska w Ole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-Imionki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w Ole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N droga wojewódzka nr 655 - Gorde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PZD</dc:creator>
  <dc:description/>
  <cp:keywords/>
  <dc:language>en-US</dc:language>
  <cp:lastModifiedBy>Użytkownik systemu Windows</cp:lastModifiedBy>
  <cp:lastPrinted>2013-11-04T08:03:00Z</cp:lastPrinted>
  <dcterms:modified xsi:type="dcterms:W3CDTF">2017-11-08T07:05:00Z</dcterms:modified>
  <cp:revision>50</cp:revision>
  <dc:subject/>
  <dc:title>                                                                                                                            Załącznik nr 1    </dc:title>
</cp:coreProperties>
</file>