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M O W A  …/PZD/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………...2019r. pomiędzy: Powiat Olecki z siedzibą w Olecku ul. Kolejowa 32, NIP: 847 15 15 765, Powiatowy Zarząd Dróg w Olecku, ul. Wojska Polskiego 12, 19-400 Olec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m Zarządem Dróg w Olecku zwanym dalej „ Sprzedającym”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na inż. Dariusza Kozłowskiego – Dyrektora Powiatowego Zarządu Dróg w Olecku działającego na podstawie pełnomocnictwa Zarządu Powiatu w Olecku, Nr OR.0027.63.2016 z dnia 20.12.2016r. przy kontrasygnac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. Panią Halinę Jewdokimow – Głównej Księgowej w Powiatowym Zarządzie Dróg w Olec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ym dalej „ Kupującym”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apytania ofertowego z dnia ……..2019r., zgodnie ze złożoną ofertą, Sprzedający sprzedaje a Kupujący kupuje, drewno pochodzące z wycinki n/w drzew przydrożnych, rosnących przy drogach powiatowych zgodnie z zestawieniem będącym załącznikiem do zapytania ofertowego na zbycie drew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ena brutto w zł za powyższe drewno wynosi: …………….. </w:t>
      </w:r>
      <w:r>
        <w:rPr>
          <w:rFonts w:cs="Arial" w:ascii="Arial" w:hAnsi="Arial"/>
          <w:i/>
          <w:sz w:val="20"/>
          <w:szCs w:val="20"/>
        </w:rPr>
        <w:t>(słownie:</w:t>
      </w:r>
      <w:r>
        <w:rPr>
          <w:rFonts w:cs="Arial" w:ascii="Arial" w:hAnsi="Arial"/>
          <w:sz w:val="20"/>
          <w:szCs w:val="20"/>
        </w:rPr>
        <w:t xml:space="preserve"> …………………………… zł) Powyższa kwota zawiera należny podatek VAT  w wysokości </w:t>
      </w:r>
      <w:r>
        <w:rPr>
          <w:rFonts w:cs="Arial" w:ascii="Arial" w:hAnsi="Arial"/>
          <w:b/>
          <w:sz w:val="20"/>
          <w:szCs w:val="20"/>
        </w:rPr>
        <w:t xml:space="preserve">8%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.. zł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szelkie koszty związane z wycinką drzew, obniżeniem pni, oczyszczeniem                                 i uporządkowaniem pasa drogowego ponosi kupujący. Kupujący wykona te prace  w termi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cinka drzew  </w:t>
      </w:r>
      <w:r>
        <w:rPr>
          <w:rFonts w:cs="Arial" w:ascii="Arial" w:hAnsi="Arial"/>
          <w:b/>
          <w:sz w:val="20"/>
          <w:szCs w:val="20"/>
        </w:rPr>
        <w:t>do 28.02.2020r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obniżenie pni, uporządkowanie terenu do </w:t>
      </w:r>
      <w:r>
        <w:rPr>
          <w:rFonts w:cs="Arial" w:ascii="Arial" w:hAnsi="Arial"/>
          <w:b/>
          <w:sz w:val="20"/>
          <w:szCs w:val="20"/>
        </w:rPr>
        <w:t>15.04.2020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sobą dokonującą wycinki będzie Pan ………………..i 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odłączenia linii energetycznych, telefonicznych wykonywane będą staraniem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zgłoszenia sprzedającemu faktu ukończenia prac oraz ich odebrania przez sprzedając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.   Sposób wycinki drzew – wycinka na poziomie nie niższym niż poziom terenu. Przy ścince drzew w koronach dróg należy obniżyć pień po wycince 10 cm poniżej poziomu nawierzchni drogi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Każdy karcz pozostawiony po wycince do momentu jego obniżenia powinien być oznakowany ( np. tyczka o wys. min. 1 m wraz z taśmą ostrzegawczą). 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8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Gałęzie nie przedstawiające wartości użytkowej dla kupującego należy po wycince uprzątnąć poprzez wywiezienie lub rozdrobnienie za pomocą rębaka i rozścielenie na pasie drogowym poza koroną drogi – nie doprowadzając do zanieczyszczania rowów przydrożnych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brania się wykonywania prac związanych z wycinką drzew podczas złych warunków pogodowych lub ograniczonej widoczności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  <w:u w:val="single"/>
        </w:rPr>
        <w:t xml:space="preserve"> Kupujący zapłaci karę umowną w przypadku pozostawienia gałęzi po wycince oraz braku wymaganego obniżenia pni ściętych drzew w wyznaczonym terminie umownym. Wysokość kary umownej wynosi </w:t>
      </w:r>
      <w:r>
        <w:rPr>
          <w:rFonts w:cs="Arial" w:ascii="Arial" w:hAnsi="Arial"/>
          <w:b/>
          <w:sz w:val="20"/>
          <w:szCs w:val="20"/>
          <w:u w:val="single"/>
        </w:rPr>
        <w:t xml:space="preserve">200 </w:t>
      </w:r>
      <w:r>
        <w:rPr>
          <w:rFonts w:cs="Arial" w:ascii="Arial" w:hAnsi="Arial"/>
          <w:sz w:val="20"/>
          <w:szCs w:val="20"/>
          <w:u w:val="single"/>
        </w:rPr>
        <w:t>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4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Odbiór wykonanych robót ( odbiór poprzez wykonanie objazdu i sprawdzenie prawidłowości przeprowadzonych robót)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6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8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Użytkownik systemu Windows</cp:lastModifiedBy>
  <cp:lastPrinted>2018-11-30T12:20:00Z</cp:lastPrinted>
  <dcterms:modified xsi:type="dcterms:W3CDTF">2019-11-26T10:44:00Z</dcterms:modified>
  <cp:revision>59</cp:revision>
  <dc:subject/>
  <dc:title>U M O W A  28 /PZD/2008</dc:title>
</cp:coreProperties>
</file>