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ecko, dnia 05.12.2019r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przetargu </w:t>
        <w:br/>
      </w:r>
    </w:p>
    <w:p>
      <w:pPr>
        <w:pStyle w:val="Normal"/>
        <w:spacing w:lineRule="atLeast" w:line="120"/>
        <w:rPr/>
      </w:pPr>
      <w:r>
        <w:rPr/>
        <w:br/>
        <w:t xml:space="preserve"> </w:t>
        <w:tab/>
        <w:t xml:space="preserve">Powiat Olecki z siedzibą w Olecku ul. Kolejowa 32,  Powiatowy Zarząd Dróg </w:t>
        <w:br/>
        <w:t>w Olecku, ul. Wojska Polskiego 12, 19-400 Olecko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left="360" w:hanging="360"/>
        <w:rPr/>
      </w:pPr>
      <w:r>
        <w:rPr/>
        <w:t xml:space="preserve">1. Ogłasza przetarg ofertowy na zbycie drewna opałowego pozyskanego z wycinki drzew, rosnących w pasie drogowym dróg  powiatowych na terenie powiatu oleckiego </w:t>
        <w:br/>
        <w:t xml:space="preserve">i przeznaczonych do wycinki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Termin realizacji zamówienia:</w:t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wycinka drzew  do 28.02.2020r.;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bniżenie pni, uporządkowanie terenu do 15.04.2020r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/>
        <w:t xml:space="preserve">3.  Z dokumentacją przetargową  można zapoznać się (lub ją uzyskać) w Powiatowym Zarządzie Dróg  w Olecku, ul. Wojska Polskiego  12,  pokój nr  lub pobrać zamieszczone załączniki na stronie internetowej </w:t>
      </w:r>
      <w:hyperlink r:id="rId2">
        <w:r>
          <w:rPr>
            <w:rStyle w:val="InternetLink"/>
          </w:rPr>
          <w:t>http://www.spolecko.bip.doc.pl/</w:t>
        </w:r>
      </w:hyperlink>
      <w:r>
        <w:rPr/>
        <w:t xml:space="preserve"> zakładka „przetargi”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rPr/>
      </w:pPr>
      <w:r>
        <w:rPr/>
        <w:t xml:space="preserve">4.  Zamkniętą kopertę zawierającą ofertę należy złożyć w Powiatowym Zarządzie Dróg </w:t>
        <w:br/>
        <w:t xml:space="preserve">    w Olecku, ul. Wojska Polskiego 12, pokój nr 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rPr/>
      </w:pPr>
      <w:r>
        <w:rPr/>
        <w:t xml:space="preserve">       </w:t>
      </w:r>
      <w:r>
        <w:rPr/>
        <w:t xml:space="preserve">Koperta powinna być oznaczona napisem </w:t>
      </w:r>
      <w:r>
        <w:rPr>
          <w:b/>
        </w:rPr>
        <w:t xml:space="preserve">„Oferta na drewno ” </w:t>
      </w:r>
      <w:r>
        <w:rPr/>
        <w:t xml:space="preserve"> oraz posiadać nazwę </w:t>
        <w:br/>
        <w:t xml:space="preserve">    i adres oferent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/>
        <w:t xml:space="preserve">5.   Termin  składania ofert upływa dnia </w:t>
      </w:r>
      <w:r>
        <w:rPr>
          <w:b/>
        </w:rPr>
        <w:t>10.12.2019r.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ind w:left="540" w:hanging="540"/>
        <w:rPr/>
      </w:pPr>
      <w:r>
        <w:rPr/>
        <w:t>6. W przetargu mogą wziąć udział oferenci spełniający warunki określone                                   w specyfikacji przetargow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Listapunktowana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before="0" w:after="160"/>
      <w:ind w:left="1080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Użytkownik systemu Windows</cp:lastModifiedBy>
  <cp:lastPrinted>2018-11-08T08:39:00Z</cp:lastPrinted>
  <dcterms:modified xsi:type="dcterms:W3CDTF">2019-12-05T09:19:00Z</dcterms:modified>
  <cp:revision>64</cp:revision>
  <dc:subject/>
  <dc:title>                                                                                                  Olecko, dnia 12 grudnia 2005 r</dc:title>
</cp:coreProperties>
</file>