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 M O W A  …/PZD/2019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awarta w dniu ………...2019r. pomiędzy: Powiat Olecki z siedzibą w Olecku ul. Kolejowa 32, NIP: 847 15 15 765, Powiatowy Zarząd Dróg w Olecku, ul. Wojska Polskiego 12, 19-400 Oleck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atowym Zarządem Dróg w Olecku zwanym dalej „ Sprzedającym” reprezentowanym przez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ana inż. Dariusza Kozłowskiego – Dyrektora Powiatowego Zarządu Dróg w Olecku działającego na podstawie pełnomocnictwa Zarządu Powiatu w Olecku, Nr OR.0027.63.2016 z dnia 20.12.2016r. przy kontrasygnaci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. Panią Halinę Jewdokimow – Głównej Księgowej w Powiatowym Zarządzie Dróg w Oleck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ym dalej zamawiający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 ………………………………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wanym dalej „ Kupującym”, reprezentowanym przez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następującej treści.</w:t>
      </w:r>
    </w:p>
    <w:p>
      <w:pPr>
        <w:pStyle w:val="Normal"/>
        <w:spacing w:lineRule="atLeast" w:line="120"/>
        <w:jc w:val="center"/>
        <w:rPr/>
      </w:pPr>
      <w:r>
        <w:rPr>
          <w:rFonts w:eastAsia="Arial" w:cs="Arial" w:ascii="Arial" w:hAnsi="Arial"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zapytania ofertowego z dnia 10.12.2019r., zgodnie ze złożoną ofertą, Sprzedający sprzedaje a Kupujący kupuje, drewno pochodzące z wycinki n/w drzew przydrożnych, rosnących przy drogach powiatowych zgodnie z zestawieniem będącym załącznikiem do zapytania ofertowego na zbycie drewna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Cena brutto w zł za powyższe drewno wynosi: …………….. </w:t>
      </w:r>
      <w:r>
        <w:rPr>
          <w:rFonts w:cs="Arial" w:ascii="Arial" w:hAnsi="Arial"/>
          <w:i/>
          <w:sz w:val="20"/>
          <w:szCs w:val="20"/>
        </w:rPr>
        <w:t>(słownie:</w:t>
      </w:r>
      <w:r>
        <w:rPr>
          <w:rFonts w:cs="Arial" w:ascii="Arial" w:hAnsi="Arial"/>
          <w:sz w:val="20"/>
          <w:szCs w:val="20"/>
        </w:rPr>
        <w:t xml:space="preserve"> …………………………… zł) Powyższa kwota zawiera należny podatek VAT  w wysokości </w:t>
      </w:r>
      <w:r>
        <w:rPr>
          <w:rFonts w:cs="Arial" w:ascii="Arial" w:hAnsi="Arial"/>
          <w:b/>
          <w:sz w:val="20"/>
          <w:szCs w:val="20"/>
        </w:rPr>
        <w:t xml:space="preserve">8%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……………….. zł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Powyższa kwota została wpłacona w Powiatowym Zarządzie Dróg w Olecku przed podpisaniem umowy. Na dowód tego została wystawiona faktura VAT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Wszelkie koszty związane z wycinką drzew, obniżeniem pni, oczyszczeniem                                 i uporządkowaniem pasa drogowego ponosi kupujący. Kupujący wykona te prace  w termini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ycinka drzew  </w:t>
      </w:r>
      <w:r>
        <w:rPr>
          <w:rFonts w:cs="Arial" w:ascii="Arial" w:hAnsi="Arial"/>
          <w:b/>
          <w:sz w:val="20"/>
          <w:szCs w:val="20"/>
        </w:rPr>
        <w:t>do 28.02.2020r</w:t>
      </w:r>
      <w:r>
        <w:rPr>
          <w:rFonts w:cs="Arial" w:ascii="Arial" w:hAnsi="Arial"/>
          <w:sz w:val="20"/>
          <w:szCs w:val="20"/>
        </w:rPr>
        <w:t>.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- obniżenie pni, uporządkowanie terenu do </w:t>
      </w:r>
      <w:r>
        <w:rPr>
          <w:rFonts w:cs="Arial" w:ascii="Arial" w:hAnsi="Arial"/>
          <w:b/>
          <w:sz w:val="20"/>
          <w:szCs w:val="20"/>
        </w:rPr>
        <w:t>15.04.2020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2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ący podczas realizacji niniejszej umowy winien spełnić następujące warunk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12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ący nie może powierzyć wykonania przedmiotu umowy osobom trzeci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12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Osobą dokonującą wycinki będzie Pan ………………..i posiadający uprawnienia do obsługi pilark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12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straty i szkody wynikłe podczas wycinki pokrywane będą przez kupującego.</w:t>
      </w:r>
    </w:p>
    <w:p>
      <w:pPr>
        <w:pStyle w:val="Normal"/>
        <w:spacing w:lineRule="atLeast" w:line="12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zbędne odłączenia linii energetycznych, telefonicznych wykonywane będą staraniem i na koszt kupującego za zgodą właścicieli tych urządzeń.</w:t>
      </w:r>
    </w:p>
    <w:p>
      <w:pPr>
        <w:pStyle w:val="Normal"/>
        <w:spacing w:lineRule="atLeast" w:line="12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 Kupujący ponosi odpowiedzialność za właściwe zabezpieczenie robót, bezpieczeństwo ruchu, oznakowanie robót, utrudnienia w ruchu oraz ewentualne szkody wyrządzone osobom trzecim z tego tytułu w związku z wykonywanymi robotami objętymi umową w obrębie prowadzonych robót do czasu zgłoszenia sprzedającemu faktu ukończenia prac oraz ich odebrania przez sprzedającego.</w:t>
      </w:r>
    </w:p>
    <w:p>
      <w:pPr>
        <w:pStyle w:val="Normal"/>
        <w:spacing w:lineRule="atLeast" w:line="12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5.   Kupujący zabezpiecza kompletne oznakowanie prowadzonych robót – znaki drogowe odblaskowe grupa wielkości znaków – duże (trójkątne o boku 104 cm, okrągłe o średnicy 90 cm) na słupkach, barierki na stabilnych słupkach oraz uprawnieni do kierowania ruchem, wykonawcy robót pracują w kamizelkach ostrzegawczych, pojazdy pracujące przy ścince wyposażone w lampy pulsacyjne koloru pomarańczowego.</w:t>
      </w:r>
    </w:p>
    <w:p>
      <w:pPr>
        <w:pStyle w:val="Normal"/>
        <w:spacing w:lineRule="atLeast" w:line="12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6.   Sposób wycinki drzew – wycinka na poziomie nie niższym niż poziom terenu. Przy ścince drzew w koronach dróg należy obniżyć pień po wycince 10 cm poniżej poziomu nawierzchni drogi.</w:t>
      </w:r>
    </w:p>
    <w:p>
      <w:pPr>
        <w:pStyle w:val="Normal"/>
        <w:spacing w:lineRule="atLeast" w:line="120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Każdy karcz pozostawiony po wycince do momentu jego obniżenia powinien być oznakowany ( np. tyczka o wys. min. 1 m wraz z taśmą ostrzegawczą). </w:t>
      </w:r>
    </w:p>
    <w:p>
      <w:pPr>
        <w:pStyle w:val="Normal"/>
        <w:spacing w:lineRule="atLeast" w:line="120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12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7.   Należy każdorazowo, po wycince drzewa uprzątnąć resztki gałęzi, liści oraz kory z jezdni.</w:t>
      </w:r>
    </w:p>
    <w:p>
      <w:pPr>
        <w:pStyle w:val="Normal"/>
        <w:spacing w:lineRule="atLeast" w:line="12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8.   Dopuszcza się składowanie drewna na pasie drogowym, poza koroną drogi.</w:t>
      </w:r>
    </w:p>
    <w:p>
      <w:pPr>
        <w:pStyle w:val="Normal"/>
        <w:spacing w:lineRule="atLeast" w:line="12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Gałęzie nie przedstawiające wartości użytkowej dla kupującego należy po wycince uprzątnąć poprzez wywiezienie lub rozdrobnienie za pomocą rębaka i rozścielenie na pasie drogowym poza koroną drogi – nie doprowadzając do zanieczyszczania rowów przydrożnych.</w:t>
      </w:r>
    </w:p>
    <w:p>
      <w:pPr>
        <w:pStyle w:val="Normal"/>
        <w:spacing w:lineRule="atLeast" w:line="12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Zabrania się wykonywania prac związanych z wycinką drzew podczas złych warunków pogodowych lub ograniczonej widoczności.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20"/>
        <w:jc w:val="center"/>
        <w:rPr/>
      </w:pPr>
      <w:r>
        <w:rPr>
          <w:rFonts w:eastAsia="Arial" w:cs="Arial" w:ascii="Arial" w:hAnsi="Arial"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3</w:t>
      </w:r>
    </w:p>
    <w:p>
      <w:pPr>
        <w:pStyle w:val="Normal"/>
        <w:spacing w:lineRule="atLeast" w:line="12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Sprzedający może wypowiedzieć umowę i odstąpić od umowy na skutek nienależytego wywiązywania się kupującego z umowy oraz wprowadzanie swoim działaniem zagrożenia bezpieczeństwa ruchu drogowego. W tym wypadku nie przysługuje kupującemu zwrot wniesionej należności za drzewa.</w:t>
      </w:r>
    </w:p>
    <w:p>
      <w:pPr>
        <w:pStyle w:val="Normal"/>
        <w:spacing w:lineRule="atLeast" w:line="12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2.   Odstąpienie kupującego od wycinki drzew w wyznaczonym terminie umownym oznaczać będzie rezygnację z zakupionego drewna i zwalnia sprzedającego od zwrotu wniesionej należności za drewno.</w:t>
      </w:r>
    </w:p>
    <w:p>
      <w:pPr>
        <w:pStyle w:val="Normal"/>
        <w:spacing w:lineRule="atLeast" w:line="12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 </w:t>
      </w:r>
      <w:r>
        <w:rPr>
          <w:rFonts w:cs="Arial" w:ascii="Arial" w:hAnsi="Arial"/>
          <w:sz w:val="20"/>
          <w:szCs w:val="20"/>
          <w:u w:val="single"/>
        </w:rPr>
        <w:t xml:space="preserve"> Kupujący zapłaci karę umowną w przypadku pozostawienia gałęzi po wycince oraz braku wymaganego obniżenia pni ściętych drzew w wyznaczonym terminie umownym. Wysokość kary umownej wynosi </w:t>
      </w:r>
      <w:r>
        <w:rPr>
          <w:rFonts w:cs="Arial" w:ascii="Arial" w:hAnsi="Arial"/>
          <w:b/>
          <w:sz w:val="20"/>
          <w:szCs w:val="20"/>
          <w:u w:val="single"/>
        </w:rPr>
        <w:t xml:space="preserve">200 </w:t>
      </w:r>
      <w:r>
        <w:rPr>
          <w:rFonts w:cs="Arial" w:ascii="Arial" w:hAnsi="Arial"/>
          <w:sz w:val="20"/>
          <w:szCs w:val="20"/>
          <w:u w:val="single"/>
        </w:rPr>
        <w:t>zł od każdego nie obniżonego pnia oraz pozostawionych gałęzi   po każdym ściętym drzewie.</w:t>
      </w:r>
    </w:p>
    <w:p>
      <w:pPr>
        <w:pStyle w:val="Normal"/>
        <w:spacing w:lineRule="atLeast" w:line="120"/>
        <w:jc w:val="center"/>
        <w:rPr/>
      </w:pPr>
      <w:r>
        <w:rPr>
          <w:rFonts w:eastAsia="Arial" w:cs="Arial" w:ascii="Arial" w:hAnsi="Arial"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4</w:t>
      </w:r>
    </w:p>
    <w:p>
      <w:pPr>
        <w:pStyle w:val="Normal"/>
        <w:spacing w:lineRule="atLeast" w:line="120"/>
        <w:jc w:val="both"/>
        <w:rPr/>
      </w:pPr>
      <w:r>
        <w:rPr>
          <w:rFonts w:cs="Arial" w:ascii="Arial" w:hAnsi="Arial"/>
          <w:sz w:val="20"/>
          <w:szCs w:val="20"/>
        </w:rPr>
        <w:t>Odbiór wykonanych robót ( odbiór poprzez wykonanie objazdu i sprawdzenie prawidłowości przeprowadzonych robót) związanych z wycinką drzew odbędzie się w ciągu pięciu dni od daty ich zgłoszenia do odbioru przez kupującego.</w:t>
      </w:r>
    </w:p>
    <w:p>
      <w:pPr>
        <w:pStyle w:val="Normal"/>
        <w:spacing w:lineRule="atLeast" w:line="12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5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a postanowień umowy będzie dokonywana na piśmie pod rygorem nieważności w formie aneksów podpisywanych przez sprzedającego i kupującego.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6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uregulowanych w niniejszej umowie mają zastosowanie przepisy Kodeksu Cywilnego.</w:t>
      </w:r>
    </w:p>
    <w:p>
      <w:pPr>
        <w:pStyle w:val="Normal"/>
        <w:spacing w:lineRule="atLeast" w:line="12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7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y wynikające z realizacji niniejszej umowy po wyczerpaniu drogi negocjacyjnej, rozstrzyga właściwy dla siedziby sprzedającego Sąd .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8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ę sporządzono w 2-ch jednobrzmiących egzemplarzach, po jednym egzemplarzu dla każdej ze stron.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2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ZEDAJĄCY:                                                             KUPUJĄCY: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56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2:05:00Z</dcterms:created>
  <dc:creator>PZD</dc:creator>
  <dc:description/>
  <cp:keywords/>
  <dc:language>en-US</dc:language>
  <cp:lastModifiedBy>Użytkownik systemu Windows</cp:lastModifiedBy>
  <cp:lastPrinted>2018-11-30T12:20:00Z</cp:lastPrinted>
  <dcterms:modified xsi:type="dcterms:W3CDTF">2019-12-05T10:07:00Z</dcterms:modified>
  <cp:revision>60</cp:revision>
  <dc:subject/>
  <dc:title>U M O W A  28 /PZD/2008</dc:title>
</cp:coreProperties>
</file>