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Tahoma" w:ascii="Arial Narrow" w:hAnsi="Arial Narrow"/>
        </w:rPr>
        <w:t xml:space="preserve">Załącznik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  <w:t>do Uchwały Nr XXXIX/279/06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</w:t>
      </w:r>
      <w:r>
        <w:rPr>
          <w:rFonts w:cs="Tahoma" w:ascii="Arial Narrow" w:hAnsi="Arial Narrow"/>
          <w:bCs/>
          <w:sz w:val="24"/>
        </w:rPr>
        <w:t>Rady Powiatu w Olecku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  <w:tab/>
        <w:tab/>
        <w:tab/>
        <w:t xml:space="preserve">         z dnia 26 stycznia 2006r.</w:t>
      </w:r>
    </w:p>
    <w:p>
      <w:pPr>
        <w:pStyle w:val="Normal"/>
        <w:jc w:val="both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Regulamin wynagradzania nauczycieli</w:t>
      </w:r>
    </w:p>
    <w:p>
      <w:pPr>
        <w:pStyle w:val="TextBody"/>
        <w:rPr>
          <w:rFonts w:ascii="Arial Narrow" w:hAnsi="Arial Narrow" w:cs="Arial Narrow"/>
          <w:b/>
          <w:b/>
          <w:bCs/>
          <w:sz w:val="36"/>
          <w:szCs w:val="20"/>
        </w:rPr>
      </w:pPr>
      <w:r>
        <w:rPr>
          <w:rFonts w:cs="Arial Narrow" w:ascii="Arial Narrow" w:hAnsi="Arial Narrow"/>
          <w:b/>
          <w:bCs/>
          <w:sz w:val="36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Cs w:val="20"/>
        </w:rPr>
        <w:t xml:space="preserve">określający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 dla nauczycieli zatrudnionych </w:t>
        <w:br/>
        <w:t>w szkołach i placówkach oświatowych oraz opiekuńczo-wychowawczych prowadzonych przez powiat olec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POSTANOWIENIA OGÓLN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Ilekroć w dalszych przepisach jest mowa bez bliższego określenia o: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1) szkole – należy przez to rozumieć szkołę lub placówkę albo zespół szkół lub placówek, dla której organem prowadzącym jest powiat olecki,</w:t>
      </w:r>
    </w:p>
    <w:p>
      <w:pPr>
        <w:pStyle w:val="Tekstpodstawowy2"/>
        <w:jc w:val="both"/>
        <w:rPr/>
      </w:pPr>
      <w:r>
        <w:rPr>
          <w:rFonts w:cs="Tahoma" w:ascii="Arial Narrow" w:hAnsi="Arial Narrow"/>
          <w:sz w:val="24"/>
        </w:rPr>
        <w:t xml:space="preserve">2) dyrektorze lub wicedyrektorze – należy przez to rozumieć dyrektora lub wicedyrektora jednostki, </w:t>
        <w:br/>
        <w:t>o której mowa w pkt 1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3) klasie – należy przez to rozumieć także oddział, grupę lub grupę słuchaczy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uczniu – należy przez to rozumieć także wychowanka i słuchacz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5) tygodniowym obowiązkowym wymiarze godzin – należy przez to rozumieć tygodniowy obowiązkowy wymiar godzin, o którym mowa w § 1 ust.1 rozporządzeni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6) nauczycielu – należy przez to rozumieć również pedagogów, wychowawców internatu i innych pracowników pedagogicznych w szkołach, placówka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7) rozporządzeniu – należy przez to rozumieć rozporządzenie Ministra Edukacji Narodowej i Sportu </w:t>
        <w:br/>
        <w:t>z dnia 31 stycznia 2005 r. w sprawie wysokości minimalnych stawek wynagrodzenia zasadniczego nauczycieli, ogólnych warunków przyznawania dodatków do wynagrodzenia zasadniczego oraz wynagrodzenia za pracę w dniu wolnym od pracy (Dz.U. z 2005 r. Nr 22, poz. 181)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 xml:space="preserve">Wynagrodzenie nauczyciela określa art. 30 Karty Nauczyciela i wynika z kwalifikacji nauczyciela, stopnia awansu zawodowego nauczyciela ustalonego na podstawie oryginalnych dokumentów albo uwierzytelnionej kopii lub odpisów oraz realizowanego obowiązkowego wymiaru godzin. Wynagrodzenie zasadnicze nauczyciela ustalone jest w rozporządzeniu Ministra Edukacji Narodowej i Sportu według tabeli zaszeregowania oraz minimalnych stawek wynagrodzenia zasadniczego. </w:t>
      </w:r>
    </w:p>
    <w:p>
      <w:pPr>
        <w:pStyle w:val="Normal"/>
        <w:jc w:val="both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 xml:space="preserve">Wysokość dodatku za wysługę lat oraz zasady jego przyznawania określa art. 33 Karty Nauczyciela oraz </w:t>
      </w:r>
      <w:r>
        <w:rPr>
          <w:rFonts w:cs="Tahoma" w:ascii="Arial Narrow" w:hAnsi="Arial Narrow"/>
          <w:b/>
          <w:bCs/>
          <w:szCs w:val="20"/>
        </w:rPr>
        <w:t xml:space="preserve">§ </w:t>
      </w:r>
      <w:r>
        <w:rPr>
          <w:rFonts w:cs="Tahoma" w:ascii="Arial Narrow" w:hAnsi="Arial Narrow"/>
          <w:szCs w:val="20"/>
        </w:rPr>
        <w:t>7 rozporządzenia</w:t>
      </w:r>
      <w:r>
        <w:rPr>
          <w:rFonts w:cs="Tahoma" w:ascii="Arial Narrow" w:hAnsi="Arial Narrow"/>
          <w:b/>
          <w:bCs/>
          <w:szCs w:val="20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sokość, warunki oraz zasady wypłacania nauczycielom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owego wynagrodzenia za pracę w porze noc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jubileuszow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owego wynagrodzenia rocznego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za wysługę lat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zasiłku na zagospodarowanie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rozwiązania stosunku pracy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przejścia na emeryturę lub rentę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kreślają odpowiednie przepisy Karty Nauczyciela oraz przepisy rozporzą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egulamin określa ustalenie wysokości i zasad przyznawani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motywacyjn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funkcyjn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ów za warunki pracy, w tym: za trudne warunki, warunki uciążliw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za godziny ponadwymiarowe i godziny doraźnych zastępstw,</w:t>
      </w:r>
    </w:p>
    <w:p>
      <w:pPr>
        <w:pStyle w:val="Tekstpodstawowy2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i innych świadczeń wynikających ze stosunku pra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6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Dyrektorzy placówek oświatowych zobowiązani są do prowadzenia polityki płacowej w taki sposób, aby osiągnąć i nie przekroczyć średnich wynagrodzeń określonych w art. 30 ust. 3 i 4 Karty Nauczyciela, tj. średnich wynagrodzeń dla poszczególnych stopni awansu zawodowego nauczycieli gwarantowanych przez państwo.</w:t>
      </w:r>
    </w:p>
    <w:p>
      <w:pPr>
        <w:pStyle w:val="Tekstpodstawowy2"/>
        <w:jc w:val="both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</w:t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EK MOTYWACYJNY</w:t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7</w:t>
      </w:r>
    </w:p>
    <w:p>
      <w:pPr>
        <w:pStyle w:val="Tekstpodstawowy2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Nauczycielowi, niezależnie od stopnia awansu zawodowego oraz sposobu nawiązania stosunku pracy może być przyznany dodatek motywacyjny, zwany dalej „dodatkie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datek motywacyjny w każdej z placówek przyznawany jest nauczycielom dwa razy w roku na okresy: styczeń – czerwiec i lipiec grudzień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 środków finansowych na wypłatę dodatków motywacyjnych w skali jednego miesiąca określa się iloczynem liczby etatów przeliczeniowych ogółu nauczycieli w szkole (placówce) i kwoty stanowiącej 3,5 % wynagrodzenia zasadniczego nauczyciela mianowanego – magistra z przygotowaniem pedagogicznym;  z wyłączeniem dyrektorów szkół i placówek, dla których środki finansowe kwotowo określa Zarząd Powiat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Arial Narrow" w:hAnsi="Arial Narrow"/>
          <w:sz w:val="24"/>
        </w:rPr>
        <w:t xml:space="preserve">Dodatek motywacyjny pracownikom pedagogicznym przyznaje dyrektor szkoły (placówki) </w:t>
        <w:br/>
        <w:t xml:space="preserve">w oparciu o opracowane zasady i kryteria, w porozumieniu z odpowiednimi strukturami związków zawodowych, a w stosunku do dyrektora – Zarząd Powiatu w Olecku w ramach posiadanych środków finansowych.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ahoma" w:ascii="Arial Narrow" w:hAnsi="Arial Narrow"/>
          <w:sz w:val="24"/>
        </w:rPr>
        <w:t>Dodatek motywacyjny wypłacany jest nauczycielowi z góry, w terminie wypłaty wynagrodze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Ustala się stawkę dodatku motywacyjnego dyrektorom szkół (placówek) w kwocie do 600 zł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0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wkę dodatku motywacyjnego nauczyciela ustala się kwotowo, jednak nie więcej niż </w:t>
        <w:br/>
        <w:t>20 % wynagrodzenia zasadniczego nauczyciela mianowanego – magistra z przygotowaniem pedagogicznym 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Nauczyciel rozpoczynający pracę nabywa prawo do dodatku, o którym mowa w ust. 1, po przepracowaniu w szkole co najmniej 6 miesię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Dyrektor szkoły lub placówki ustalając wysokość dodatku motywacyjnego jest zobowiązany do przestrzegania szczegółowych warunków przyznania dodatku określonych w ust. 2, 3 i 4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o do dodatku motywacyjnego nie przysługuje nauczycielowi, któr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 ocenę pracy zawodowej poniżej oceny dobr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otrzymał karę porządkową lub dyscyplinarną przewidzianą przepisami Kodeksu Pracy lub Karty Nauczyciel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przebywa na urlopie bezpłatnym, wychowawczym lub dla poratowania zdrow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ek motywacyjny może otrzymać nauczyciel, który:</w:t>
      </w:r>
    </w:p>
    <w:p>
      <w:pPr>
        <w:pStyle w:val="Normal"/>
        <w:ind w:firstLine="58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w zakresie pracy dydaktyczn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 xml:space="preserve">osiąga wysokie wyniki dydaktyczne potwierdzone badaniem wyników nauczania </w:t>
        <w:br/>
        <w:t>i przeprowadzonymi hospitacj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zygotowuje uczniów do olimpiad lub konkursów na szczeblu powiatu, województwa bądź centralny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 xml:space="preserve">posiada udokumentowane osiągnięcia w pracy z uczniami zdolnymi lub z uczniami, którzy mają trudności w nauc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procesie dydaktycznym stosuje nowości i innowacje pedagogicz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systematycznie ocenia i weryfikuje wiadomości i umiejętności uczniów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 w zakresie pracy opiekuńczej i wychowawcz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owadzi różnorodną działalność wychowawczą w klasie i w szkole, np. organizuje wycieczki, konkursy, mobilizuje uczniów do udziału w programach edukacji kultura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erze czynny udział w przygotowaniu uroczystości szkolnych, apeli, imprez kulturalnych, sportowych i rekre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rowadzi zajęcia wyrównawcze i koła zainteresow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czyni starania w zapewnieniu pomocy i opieki uczniom, którzy są w trudnej sytuacji materialnej i życi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systematycznie współpracuje z rodzicami, innymi pracownikami i instytucj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w kontakcie z uczniami przestrzega zasad godnego traktowania uczni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3) w zakresie organizacji pracy szkoł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odwyższa swoje kwalifikacje poprzez uczestnictwo w kursach, konferencjach i naradach metodycznych, studiach podyplomowych oraz wykorzystuje je w pracy edukacyj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oprzez własne działania wzbogaca szkołę w pomoce dydaktyczne i urzą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pełni funkcje społeczne, np. opiekuna Samorządu Uczniowskiego, opiekuna Uczniowskiego Klubu Sport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angażuje się w realizację innych czynności i zajęć wynikających z zadań statutowych szkoły, w tym: praca w państwowej komisji egzaminacyjnej powołanej w szkole w celu przeprowadzenia egzaminu dojrzałości, egzaminu z nauki zawodu  lub egzaminu z przygotowania zawod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czynia się do promocji szkoł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25"/>
        <w:jc w:val="both"/>
        <w:rPr/>
      </w:pPr>
      <w:r>
        <w:rPr>
          <w:rFonts w:cs="Arial Narrow" w:ascii="Arial Narrow" w:hAnsi="Arial Narrow"/>
          <w:sz w:val="24"/>
        </w:rPr>
        <w:t>angażuje się w inne czynności i zajęcia wynikające z zadań statutowych szkoły (placówki).</w:t>
      </w:r>
    </w:p>
    <w:p>
      <w:pPr>
        <w:pStyle w:val="Normal"/>
        <w:ind w:left="225" w:firstLine="13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angażuje się w pracę na rzecz szkoły i społeczności lokalnej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ba o stan techniczny powierzonego sprzętu i m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Arial Narrow" w:hAnsi="Arial Narrow"/>
          <w:sz w:val="24"/>
        </w:rPr>
        <w:t>bierze udział w pracach komisji problemowych lub zespołach powołanych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kreuje dobry wizerunek szkoły i dobrą atmosferę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uczestniczy w pracach organizacji pozarządowych, społecznych i innych, których celem jest działanie na rzecz dzieci i młodzieży.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może być pozbawiony dodatku motywacyjnego w całości lub w części  w przypadku:</w:t>
      </w:r>
    </w:p>
    <w:p>
      <w:pPr>
        <w:pStyle w:val="Tekstpodstawowywcity2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wystąpienia negatywnych przesłanek w stosunku do tych, na podstawie których został przyznany dodatek,</w:t>
      </w:r>
    </w:p>
    <w:p>
      <w:pPr>
        <w:pStyle w:val="Tekstpodstawowywcity2"/>
        <w:numPr>
          <w:ilvl w:val="1"/>
          <w:numId w:val="7"/>
        </w:numPr>
        <w:tabs>
          <w:tab w:val="clear" w:pos="708"/>
        </w:tabs>
        <w:ind w:left="709" w:hanging="283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za naruszenie dyscypliny pracy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sz w:val="24"/>
        </w:rPr>
        <w:t>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12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4"/>
        </w:rPr>
        <w:t>Zobowiązuje się dyrektora placówki do opracowania w porozumieniu z zakładowymi organizacjami związkowymi w terminie 2 tygodni od wejścia w życie na dany rok Regulaminu Wynagradzania Nauczycieli szkolnego systemu przyznawania dodatków motywacyjnych nauczycielom, służącego do obiektywizacji ich przyznawa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3</w:t>
      </w:r>
    </w:p>
    <w:p>
      <w:pPr>
        <w:pStyle w:val="Tekstpodstawowywcity3"/>
        <w:rPr>
          <w:rFonts w:ascii="Arial Narrow" w:hAnsi="Arial Narrow" w:cs="Tahoma"/>
          <w:sz w:val="24"/>
        </w:rPr>
      </w:pPr>
      <w:r>
        <w:rPr>
          <w:rFonts w:cs="Tahoma"/>
          <w:sz w:val="24"/>
        </w:rPr>
      </w:r>
    </w:p>
    <w:p>
      <w:pPr>
        <w:pStyle w:val="Heading6"/>
        <w:ind w:left="0" w:hanging="0"/>
        <w:jc w:val="both"/>
        <w:rPr/>
      </w:pPr>
      <w:r>
        <w:rPr>
          <w:rFonts w:cs="Arial" w:ascii="Arial Narrow" w:hAnsi="Arial Narrow"/>
          <w:sz w:val="24"/>
        </w:rPr>
        <w:t>Zarząd Powiatu przyznaje dodatek motywacyjny dyrektorom szkół i placówek uwzględniając przede wszystkim:</w:t>
      </w:r>
    </w:p>
    <w:p>
      <w:pPr>
        <w:pStyle w:val="Heading6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) ocenę pracy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) współpracę z organem prowadzącym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) przestrzeganie prawa oświatowego i dyscypliny budżetowej, 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4) wspieranie nauczycieli w realizacji ich zadań, samokształcenia i doskonalenia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5) osiągnięcia szkoły w pracy dydaktyczn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6) osiągnięcia szkoły w pracy opiekuńczo-wychowawcz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7) zaangażowanie w pracę i wyniki prac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8) współpracę z organami szkoły i związkami zawodowym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9) merytoryczne i życzliwe załatwianie spraw osobistych pracowników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0) pozyskiwanie środków pozabudżetowych, w tym z krajowych i zagranicznych funduszy pomocowy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1) promocję szkoł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12) prawidłowe i skuteczne dbanie o mienie, inwestycje, stan techniczny i remont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13) nadzór nad prawidłowym prowadzeniem dokumentacji przez nauczycieli oraz prawidłową pracę pracowników niepedagogicznych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4"/>
        </w:rPr>
        <w:t>14)  przestrzeganie przepisów bhp i dbałość o systematyczne badania okresowe pracowników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5) sprawowanie nadzoru pedagogicznego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4"/>
        </w:rPr>
        <w:t>DODATEK FUNKCYJN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1. Nauczycielowi, któremu powierzono stanowisko dyrektora lub wicedyrektora szkoły (placówki) albo inne stanowisko kierownicze przewidziane w statucie szkoły, przysługuje dodatek funkcyjny </w:t>
        <w:br/>
        <w:t>w wysokości kwotowej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określonej w tabeli 1, na każdy rok budżetowy.</w:t>
      </w:r>
    </w:p>
    <w:p>
      <w:pPr>
        <w:pStyle w:val="Tekstpodstawowy3"/>
        <w:ind w:left="284" w:hanging="284"/>
        <w:jc w:val="both"/>
        <w:rPr/>
      </w:pPr>
      <w:r>
        <w:rPr>
          <w:rFonts w:cs="Tahoma" w:ascii="Arial Narrow" w:hAnsi="Arial Narrow"/>
          <w:b w:val="false"/>
          <w:bCs w:val="false"/>
          <w:sz w:val="24"/>
        </w:rPr>
        <w:t>2. Dodatek funkcyjny przysługuje również nauczycielom, którym powierzono funkcję opiekuna stażu, wychowawcy klasy, doradcy metodycznego.</w:t>
      </w:r>
    </w:p>
    <w:p>
      <w:pPr>
        <w:pStyle w:val="Heading4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Heading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Tabela 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Stanowisko kierownic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Miesięczne w złotych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</w:rPr>
              <w:t xml:space="preserve">od – 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Szkoły wszystkich typów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 xml:space="preserve">Dyrektor szkoły liczącej od 9 do 16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500 -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Dyrektor szkoły liczącej od 17 – 24 oddział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00 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Dyrektor szkoły liczącej 25 i więcej oddział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800 -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Wice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Kierownik warsztatu szkol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 xml:space="preserve">Kierownik szkolenia praktyczneg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2</w:t>
            </w:r>
            <w:r>
              <w:rPr>
                <w:rFonts w:cs="Tahoma" w:ascii="Arial Narrow" w:hAnsi="Arial Narrow"/>
                <w:b/>
                <w:bCs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om Dziec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nterna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Kierowni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radnia Psychologiczno-Pedagogicz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 xml:space="preserve">Opiekun stażu (od jednego stażysty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Wychowawca klas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24"/>
              </w:rPr>
              <w:t>Doradca metodyczn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funkcyjny dyrektorowi przyznaje się za warunki organizacyjne – między innymi ilość oddziałów, liczbę budynków, w których funkcjonuje szkoła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 xml:space="preserve">Dodatek funkcyjny przysługuje nauczycielom, którym powierzono obowiązki  kierownicze </w:t>
        <w:br/>
        <w:t>w zastępstwie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>Wysokość dodatku funkcyjnego dla dyrektora szkoły (placówki) oraz dodatku funkcyjnego dla doradcy metodycznego  ustala Zarząd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</w:rPr>
        <w:t xml:space="preserve">Wysokość dodatku funkcyjnego wicedyrektorom szkół (placówek) oraz innym nauczycielom pełniącym funkcje kierownicze, opiekunowi stażu i wychowawcy klasy, w granicach stawek określonych w tabeli, ustala dyrektor szkoły (placówki). 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6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Nauczycielowi przysługuje tylko jeden dodatek funkcyjny, a w razie zbiegu tytułów do dwóch lub więcej dodatków funkcyjnych przysługuje dodatek wyższy (nie dotyczy to dodatku funkcyjnego </w:t>
        <w:br/>
        <w:t>z tytułu sprawowania funkcji opiekuna stażu oraz wychowawstwa klas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Dodatek za wychowawstwo nie przysługuje nauczycielom, którym powierzono stanowisko dyrektora, wicedyrek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Nauczyciel, któremu powierzono stanowisko kierownicze na czas określony, traci prawo do dodatku funkcyjnego z upływem tego czasu, a  w razie wcześniejszego odwołania –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1. Dodatek funkcyjny nie przysługuje w przypadku usprawiedliwionej nieobecności w pracy dłuższej niż jeden miesiąc.</w:t>
      </w:r>
    </w:p>
    <w:p>
      <w:pPr>
        <w:pStyle w:val="TextBody"/>
        <w:ind w:left="284" w:hanging="284"/>
        <w:rPr/>
      </w:pPr>
      <w:r>
        <w:rPr>
          <w:rFonts w:cs="Tahoma" w:ascii="Arial Narrow" w:hAnsi="Arial Narrow"/>
          <w:szCs w:val="20"/>
        </w:rPr>
        <w:t>2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 pełnienia 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3. Dodatek funkcyjny w stawce ustalonej dla dyrektora szkoły przysługuje wicedyrektorowi od pierwszego dnia miesiąca kalendarzowego następującego po miesiącu zastępstw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Nauczyciele, którzy w dniu wejścia w życie ustawy Karta Nauczyciela otrzymywali dodatki specjalistyczne, zachowują prawo do tych dodatków do czasu uzyskania kolejnego stopnia awansu zawodowego, </w:t>
        <w:br/>
        <w:t>w wysokości i na zasadach obowiązujących w dniu wejścia w życie ustawy Karta Nauczyciel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funkcyjny wypłaca się z góry, w terminie wypłaty wynagro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KI ZA WARUNKI PRAC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Pracę w trudnych warunkach określa 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8 rozporządzenia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1. Ustala się następujące kategorie dodatków za trudne warunki pracy: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24"/>
        </w:rPr>
        <w:t>1) Kategoria I – 5 % minimalnej stawki wynagrodzenia zasadniczego nauczyciela,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24"/>
        </w:rPr>
        <w:t>2) Kategoria II – 14 % minimalnej stawki wynagrodzenia zasadniczego nauczyciela,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24"/>
        </w:rPr>
        <w:t>3) Kategoria III – 18 % minimalnej stawki wynagrodzenia zasadniczego nauczyciela,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2. Uprawnionymi do dodatków w wysokości określonej w poszczególnych kategoriach, o których mowa w ust. 1 są: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1) </w:t>
      </w:r>
      <w:r>
        <w:rPr>
          <w:rFonts w:cs="Tahoma" w:ascii="Arial Narrow" w:hAnsi="Arial Narrow"/>
          <w:b/>
          <w:bCs/>
          <w:sz w:val="24"/>
        </w:rPr>
        <w:t>Kategoria I:</w:t>
      </w:r>
      <w:r>
        <w:rPr>
          <w:rFonts w:cs="Tahoma" w:ascii="Arial Narrow" w:hAnsi="Arial Narrow"/>
          <w:sz w:val="24"/>
        </w:rPr>
        <w:t xml:space="preserve"> nauczyciele poradni psychologiczno-pedagogicznych i poradni specjalistycznych,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2) </w:t>
      </w:r>
      <w:r>
        <w:rPr>
          <w:rFonts w:cs="Tahoma" w:ascii="Arial Narrow" w:hAnsi="Arial Narrow"/>
          <w:b/>
          <w:bCs/>
          <w:sz w:val="24"/>
        </w:rPr>
        <w:t>Kategoria II:</w:t>
      </w:r>
      <w:r>
        <w:rPr>
          <w:rFonts w:cs="Tahoma" w:ascii="Arial Narrow" w:hAnsi="Arial Narrow"/>
          <w:sz w:val="24"/>
        </w:rPr>
        <w:t xml:space="preserve"> nauczyciele szkół specjalnych, w tym nauczyciele prowadzący zajęcia rewalidacyjno-wychowawcze z dziećmi i młodzieżą upośledzoną umysłowo w stopniu głębokim, nauczyciele prowadzący zajęcia dydaktyczne i wychowawcze w specjalnych szkołach (klasach) oraz prowadzący nauczanie indywidualne dzieci zakwalifikowanych do kształcenia specjalnego, nauczyciele praktycznej nauki zawodu w szkołach specjalnych oraz nauczyciele prowadzący zajęcia dydaktyczne w klasach łączonych,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3) </w:t>
      </w:r>
      <w:r>
        <w:rPr>
          <w:rFonts w:cs="Tahoma" w:ascii="Arial Narrow" w:hAnsi="Arial Narrow"/>
          <w:b/>
          <w:bCs/>
          <w:sz w:val="24"/>
        </w:rPr>
        <w:t>Kategoria III:</w:t>
      </w:r>
      <w:r>
        <w:rPr>
          <w:rFonts w:cs="Tahoma" w:ascii="Arial Narrow" w:hAnsi="Arial Narrow"/>
          <w:sz w:val="24"/>
        </w:rPr>
        <w:t xml:space="preserve"> wychowawcy specjalnych ośrodków szkolno-wychowawczych ( w tym internaty) i placówek opiekuńczo-wychowawczych, zapewniających dzieciom i młodzieży całodobową opiekę </w:t>
        <w:br/>
        <w:t xml:space="preserve">w ciągu całego roku kalendarzowego. 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</w:t>
      </w:r>
      <w:r>
        <w:rPr>
          <w:rFonts w:cs="Arial Narrow" w:ascii="Arial Narrow" w:hAnsi="Arial Narrow"/>
          <w:sz w:val="24"/>
        </w:rPr>
        <w:t xml:space="preserve"> W przypadku zbiegu tytułów do dodatku za trudne warunki pracy nauczycielowi przysługuje prawo do jednego wyższego dodatku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Nauczycielom praktycznej nauki zawodu szkół  rolniczych za zajęcia praktyczne w terenie – przysługuje dodatek w wysokości 5% minimalnej stawki wynagrodzenia zasadniczego nauczyciela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uciążliwe warunki pracy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3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Arial Narrow" w:hAnsi="Arial Narrow"/>
          <w:sz w:val="24"/>
        </w:rPr>
        <w:t>1. Pracę w warunkach uciążliwych określa 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9 rozporządzenia.</w:t>
      </w:r>
    </w:p>
    <w:p>
      <w:pPr>
        <w:pStyle w:val="Normal"/>
        <w:ind w:left="142" w:hanging="142"/>
        <w:jc w:val="both"/>
        <w:rPr/>
      </w:pPr>
      <w:r>
        <w:rPr>
          <w:rFonts w:cs="Tahoma" w:ascii="Arial Narrow" w:hAnsi="Arial Narrow"/>
          <w:sz w:val="24"/>
        </w:rPr>
        <w:t>2. Z tytułu pracy w warunkach uciążliwych przysługuje dodatek zwiększony o 4 % minimalnej stawki wynagrodzenia zasadniczego nauczyciela  ustalony dla odpowiedniej kategorii dodatku za trudne warunki pracy, określonego w § 21 ust.1 i 2</w:t>
      </w:r>
      <w:r>
        <w:rPr>
          <w:rFonts w:cs="Tahoma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sz w:val="24"/>
        </w:rPr>
        <w:t>Dodatek za uciążliwe  warunki pracy przysługuje nauczycielom, którzy w danym miesiącu przeprowadzili co najmniej 40 godzin w takich warunkach. Dodatek nie podlega podwyższeniu chociażby nauczyciel przepracował w warunkach uciążliwych więcej niż 40 godzin w miesiąc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i/>
          <w:iCs/>
          <w:color w:val="8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5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800000"/>
          <w:sz w:val="24"/>
        </w:rPr>
      </w:pPr>
      <w:r>
        <w:rPr>
          <w:rFonts w:cs="Tahoma" w:ascii="Arial Narrow" w:hAnsi="Arial Narrow"/>
          <w:b/>
          <w:bCs/>
          <w:color w:val="800000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>Dodatek za trudne warunki i dodatek za uciążliwe warunki pracy określone w § 21 – 24 obowiązują zarówno dla nauczycieli, jak i dyrektora szkoły (placówki).</w:t>
      </w:r>
    </w:p>
    <w:p>
      <w:pPr>
        <w:pStyle w:val="Normal"/>
        <w:jc w:val="center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6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za pracę w warunkach szkodliwych dla zdrowia przysługuje nauczycielom wykonującym pracę w tych warunkach na podstawie odrębnych przepisów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Dodatek wypłaca się proporcjonalnie do wymiaru realizowanego przez nauczyciela części obowiązującego pensum w warunkach trudnych i uciążliwych lub jeżeli jest zatrudniony w niepełnym wymiarze zajęć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trudne i uciążliwe warunki pracy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 ZA GODZINY  PONADWYMIAROWE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1. W szczególnych wypadkach, podyktowanych wyłącznie koniecznością realizacji programu nauczania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w szkołach lub zapewnienia opieki w placówkach opiekuńczo-wychowawczych, nauczyciel może być zobowiązany do odpłatnej pracy w godzinach ponadwymiarowych zgodnie z posiadaną specjalnością, których liczba nie może przekraczać ¼ tygodniowego obowiązkowego wymiaru godzin zajęć, przydzielenie nauczycielowi większej liczby godzin ponadwymiarowych może nastąpić wyłącznie za jego zgodą jednak w wymiarze nieprzekraczającym ½ tygodniowego obowiązkowego wymiaru godzin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2. Przez godzinę ponadwymiarową  rozumie się przydzieloną  nauczycielowi godzinę zajęć dydaktycznych, wychowawczych  lub opiekuńczych powyżej tygodniowego obowiązkowego  wymiaru godzin tych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3. Wynagrodzenie za godziny ponadwymiarowe wypłaca się wg stawki osobistego zaszeregowania nauczyciela z uwzględnieniem dodatku za warunki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4. Wynagrodzenie za jedną godzinę ponadwymiarową ustala się dzieląc stawkę wynagrodzenia zasadniczego nauczyciela</w:t>
      </w:r>
      <w:r>
        <w:rPr>
          <w:rFonts w:cs="Tahoma" w:ascii="Arial Narrow" w:hAnsi="Arial Narrow"/>
          <w:b/>
          <w:bCs/>
          <w:color w:val="800000"/>
          <w:sz w:val="24"/>
        </w:rPr>
        <w:t xml:space="preserve"> </w:t>
      </w:r>
      <w:r>
        <w:rPr>
          <w:rFonts w:cs="Tahoma" w:ascii="Arial Narrow" w:hAnsi="Arial Narrow"/>
          <w:sz w:val="24"/>
        </w:rPr>
        <w:t>(łącznie z dodatkiem za warunki pracy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Cs w:val="20"/>
        </w:rPr>
        <w:t>5. Miesięczną liczbę godzin obowiązującego wymiaru zajęć nauczyciela, o której mowa w ust. 1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6. Wynagrodzenie za  godziny ponadwymiarowe  przydzielone w planie organizacyjnym nie przysługuje za dni, w których nauczyciel nie realizuje zajęć z powod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Cs w:val="20"/>
        </w:rPr>
        <w:t xml:space="preserve">a) przerw przewidzianych przepisami o organizacji roku szkolnego (dotyczy również placówek nieferyjnych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b) usprawiedliwionej nieobecności w prac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c) choroby ucznia nauczanego indywidualni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) dni ustawowo wolnych od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7. Liczba godzin ponadwymiarowych, za które przysługuje wynagrodzenie, nie może być większa, niż liczba godzin przydzielonych w planie organizacyjnym.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8. Nauczyciel, który realizuje tygodniowy obowiązkowy wymiar zajęć w pewnych okresach roku szkolnego i nie wyczerpuje obowiązującego tego nauczyciela tygodniowego wymiaru godzin zajęć dydaktycznych, powinien  nauczać odpowiednio większą liczbę godzin w innych okresach danego roku szkolnego. Godziny ponadwymiarowe dla celów przydzielania winny być rozliczane w skali średniorocznej począwszy od miesiąca wrześ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ponadwymiarowe wypłaca się z dołu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WYNAGRODZENIE ZA GODZINY DORAŹNYCH ZASTĘPSTW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3"/>
        <w:ind w:left="284" w:hanging="284"/>
        <w:jc w:val="both"/>
        <w:rPr/>
      </w:pPr>
      <w:r>
        <w:rPr>
          <w:rFonts w:cs="Tahoma" w:ascii="Arial Narrow" w:hAnsi="Arial Narrow"/>
          <w:b w:val="false"/>
          <w:bCs w:val="false"/>
          <w:sz w:val="24"/>
        </w:rPr>
        <w:t>1. 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 zastępstwie nieobecnego nauczyciela.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2. Wynagrodzenie za godziny doraźnych zastępstw  przysługuje w przypadku faktycznego ich przepracowania.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>3. Wynagrodzenie za godzinę doraźnych zastępstw nauczyciela ustala się tak, jak za jedną godzinę ponadwymiarową ustaloną w § 29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2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doraźnych zastępstw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NAGRODY I INNE ŚWIADCZENI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Tworzy się specjalny fundusz nagród dla nauczycieli za ich osiągnięcia dydaktyczno - wychowawcze w budżecie powiatu oleckiego w wysokości co najmniej 1% planowanego rocznego osobowego funduszu wynagrodzeń,  z przeznaczeniem  0,2 % na wypłaty nagród Starosty i 0,8 % na wypłaty nagród Dyrektor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nagrody Dyrektora  nie może być wyższa niż wysokość nagrody Staros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Nagroda Starosty przyznawana jest dyrektorom i szczególnie wyróżniającym się nauczycielom, którzy spełniają kryteria zawarte w § 36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mają charakter uznaniowy i przyznawane są raz w roku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Nagroda może być przyznana dyrektorowi po przepracowaniu co najmniej 6 lat w zawodzie nauczyciela i nauczycielowi po przepracowaniu co najmniej 1 roku w zawodzie nauczyciel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nioskiem o przyznanie nagrody Starosty może wystąp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rektor po zasięgnięciu opinii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cestaro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 lub placó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nioskiem o przyznanie nagrody Dyrektora może wystąp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Pedag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Starosta lub Dyrektor może przyznać nagrodę z własnej inicjatyw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Wniosek o przyznanie nagrody Starosty składa się do Starostwa Powiatowego w Olecku, a wniosek o przyznanie nagrody dyrektora  składa się do dyrektora szkoły lub placówki – w nieprzekraczalnym terminie do 20 września każdego roku, a w szczególnie uzasadnionych przypadkach w innym termini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Starosty przyznaje Starosta Olecki po zasięgnięciu opinii Zarządu Powia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Wnioski o nagrodę dyrektora analizuje i opiniuje komisja powołana przez dyrektora szkoły lub placówki, złożona z trzech do pięciu osób: przedstawicieli rady pedagogicznej  i związków  zawodowych działających na terenie  szkoły lub placówki. Wnioski zatwierdza dyrektor szkoły lub placówki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6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PRZYZNAWANIA NAGRÓD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.  Nagrody dla szczególnie wyróżniających się dyrektorów i nauczycieli przyznawane są z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racę z uczniem zdolnym, potwierdzoną  zewnętrznymi mierzeniami jakości pracy i wynikami ucznia (wyniki egzaminu maturalnego, zakwalifikowanie się do olimpiad i konkursów o zasięgu wojewódzkim i ogólnopolskim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zajęć wyrównawczych dla uczniów mających trudności w nau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wprowadzanie innowacji pedag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rowadzenie urozmaiconej działalności wychowawczej w szkole lub placówce  np. wycieczki, obozy lub inne formy wypoczynku letniego i zimowego, udział w spektaklach teatralnych, koncertach, wystawach i spotkaniach z ciekawymi ludźm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szybkiego i właściwego podejmowania decyzj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gotowanie i wzorowe zorganizowanie uroczystości szkolnej lub środowiskowej o wybitnych walorach wychowawczych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bałość o bazę dydaktyczną i estetykę szkoły lub placów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ozyskiwanie środków pozabudżetowych, w tym krajowych i zagranicznych funduszy pomoc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współpracę ze środowiskiem i instytucjami wspomagającymi szkołę lub placówk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odejmowanie działań w celu pozyskania dodatkowych środków finansowych na potrzeby placówki, z uwzględnieniem właściwej realizacji podstawowych funkcji: dydaktycznych, opiekuńczych, wychowawcz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że zaangażowanie czasowe w zadania statutowe szkoły, placów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enie działalności mającej na celu zapobieganie i zwalczanie przejawów patologii społecznej wśród dzieci i młodzieży, w szczególności palenia papierosów, alkoholizmu i narkomanii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  <w:t>Dodatkowo dla dyrektorów za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ekty pracy organizacyjnej, sprawne kierowanie pracą szkoły lub placówk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4"/>
        </w:rPr>
        <w:t>kształtowanie pozytywnych stosunków międzyludzkich, rozwiązywanie konfliktów i łagodzenie napięć w zespol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4"/>
        </w:rPr>
        <w:t>zabezpieczenie należytego stanu higieniczno-sanitarnego szkoły lub placówki, stworzenie warunków bezpieczeństwa uczniom i wychowankom oraz nauczycielom i pracownikom niepedagogiczny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cjonalne gospodarowanie posiadanymi środkami finansowymi oraz prawidłowość rozliczeń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4"/>
        </w:rPr>
        <w:t>podejmowanie działań w celu pomocy uczniom i wychowankom będącym w trudnej sytuacji materialnej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pozyskiwania sponsorów w celu wzbogacenia bazy materialnej szkoły lub placówki.</w:t>
      </w:r>
    </w:p>
    <w:p>
      <w:pPr>
        <w:pStyle w:val="TextBody"/>
        <w:rPr/>
      </w:pPr>
      <w:r>
        <w:rPr>
          <w:rFonts w:cs="Arial Narrow" w:ascii="Arial Narrow" w:hAnsi="Arial Narrow"/>
          <w:szCs w:val="20"/>
        </w:rPr>
        <w:t>2. Praca dyrektorów i nauczycieli powinna być wykonywana na rzecz macierzystej szkoły lub placówki</w:t>
        <w:br/>
        <w:t xml:space="preserve">     i jej uczniów  lub wychowanków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is zawiadomienia o przyznaniu nagrody składa się do akt osobowych pracownika.</w:t>
      </w:r>
    </w:p>
    <w:p>
      <w:pPr>
        <w:pStyle w:val="Heading2"/>
        <w:jc w:val="left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I</w:t>
      </w:r>
    </w:p>
    <w:p>
      <w:pPr>
        <w:pStyle w:val="Heading2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POSTANOWIENIA KOŃC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iniejszy regulamin obowiązuje od 1 stycznia do 31 grudnia 2006 roku w szkołach i placówkach oświatowych oraz opiekuńczo-wychowawczych prowadzonych przez powiat oleck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Zmiany w regulaminie wprowadzane są  w sposób właściwy dla jego uchwale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0</w:t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szystkie sprawy związane z wynagradzaniem nauczycieli nie ujęte w niniejszym regulaminie należy rozstrzygać przyjmując za postawę akty prawne obowiązujące aktual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Powiat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cław Sapieha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pacing w:lineRule="auto" w:line="360"/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/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 Narrow" w:hAnsi="Arial Narrow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2a">
    <w:name w:val="link2a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22:00Z</dcterms:created>
  <dc:creator>Wiszniewski</dc:creator>
  <dc:description/>
  <dc:language>en-US</dc:language>
  <cp:lastModifiedBy>STAROSTWO POWIATOWE</cp:lastModifiedBy>
  <cp:lastPrinted>2005-12-27T12:00:00Z</cp:lastPrinted>
  <dcterms:modified xsi:type="dcterms:W3CDTF">2006-01-20T12:38:00Z</dcterms:modified>
  <cp:revision>198</cp:revision>
  <dc:subject/>
  <dc:title>Dofinansowanie dokształcania i doskonalenia nauczycieli</dc:title>
</cp:coreProperties>
</file>