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XXXIX/280/06</w:t>
        <w:br/>
        <w:t>Rady Powiatu w Olecku</w:t>
        <w:br/>
        <w:t>z dnia 26 stycznia 200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06 ro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Na podstawie art. 70 a oraz art. 91d pkt.1 ustawy z dnia 26 stycznia 1982 r. Karta Nauczyciela (Dz. U. z 2003 r.</w:t>
        <w:br/>
        <w:t xml:space="preserve"> Nr 118, poz. 1112 z późn. zm.), art. 32 ust.2 pkt.2 i 4 ustawy z dnia 5 czerwca 1998r. o samorządzie powiatowym (Dz. U. z 2003 r Nr 162, poz. 1568), § 6 ust.2 i § 7 rozporządzenia Ministra Edukacji Narodowej i Sportu z dnia </w:t>
        <w:br/>
        <w:t>29 marca 2002 r.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Dz.U. Nr 46, poz. 430), zgodnie z Uchwałą Nr XXXVIII/278/05 Rady Powiatu w Olecku z dnia 29 grudnia 2005 r. w sprawie budżetu powiatu na rok 2006, w porozumieniu z dyrektorami szkół i placówek oraz po zasięgnięciu opinii związków zawodowych zrzeszających nauczycieli,  Rada  Powiatu w Olecku uchwala, co następuje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 xml:space="preserve"> §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. Ustala się plan w wysokości 63.920 zł stanowiący  1% planowanych rocznych środków przeznaczonych na wynagrodzenia osobowe nauczycieli, które zostają  przeznaczone w 2006 roku na dofinansowanie doskonalenia zawodowego w następujących formach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 organizację doradztwa metodycznego - dodatki funkcyjne dla doradców metodycznych – 22.548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) organizację doskonalenia zawodowego nauczycieli poprzez Mazurski Ośrodek Doskonalenia Nauczycieli z siedzibą w Ełku - w ramach porozumienia zawartego z  Powiatem Ełckim– 12.000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) szkolenia rad pedagogicznych oraz organizację szkoleń, seminariów, konferencji dla nauczycieli, </w:t>
        <w:br/>
        <w:t xml:space="preserve">w tym nauczycieli zajmujących stanowiska kierownicze, przygotowanie materiałów szkoleniowych </w:t>
        <w:br/>
        <w:t>i informacyjnych, organizację warsztatów metodycznych i przedmiotowych oraz innych form doskonalenia zawodowego wynikających z potrzeb edukacyjnych placówek – 24.372 z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 wypłatę wynagrodzeń prowadzącym szkolenia rad pedagogicznych, seminaria, konferencje dla nauczycieli – 5.000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2. Dofinansowaniem, o którym mowa w § 1 ust.1 pkt 3 mogą być również objęci nauczyciele zajmujący stanowiska kierownicze w zaakceptowanych przez Zarząd Powiatu formach. </w:t>
        <w:br/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iorytetem w 2006 r. jest przeszkolenie nauczycieli opiekunów pracowni komputerowych, dyrektorów oraz kursów dla nauczycieli pn. ”Technologie informacyjne i edukacja multimedialna w praktyce szkolnej” i kursów dla nauczycieli informatyki pn. „ Zaawansowane techniki tworzenia stron www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Kwotę pozostającą po zrealizowaniu kursów i szkoleń wymienionych w § 2 można przeznaczyć – w porozumieniu z Zarządem Powiatu – na inne formy doskonalenia nauczycieli, np. dopłaty do czesnego za studia , kursy kwalifikacyjne itp. – zgodnie z załącznikiem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rPr>
          <w:szCs w:val="22"/>
        </w:rPr>
      </w:pPr>
      <w:r>
        <w:rPr/>
        <w:t>Maksymalne dofinansowanie opłat za kształcenie nauczyciela w 2006 r. w szkołach  i placówkach prowadzonych przez powiat olecki wynosi do 800 zł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5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anie uchwały powierza się Zarządowi Powiatu.</w:t>
        <w:br/>
        <w:br/>
        <w:t xml:space="preserve">                                                                                 § 6</w:t>
        <w:br/>
        <w:t>Uchwała wchodzi w życie z dniem podjęcia i podlega ogłoszeniu.</w:t>
        <w:br/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 Rady Powiatu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cław Sapieha</w:t>
      </w:r>
    </w:p>
    <w:p>
      <w:pPr>
        <w:pStyle w:val="NormalnyWeb"/>
        <w:ind w:right="10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nyWeb"/>
        <w:ind w:left="100" w:right="100" w:hanging="0"/>
        <w:jc w:val="center"/>
        <w:rPr/>
      </w:pPr>
      <w:r>
        <w:rPr>
          <w:szCs w:val="22"/>
        </w:rPr>
        <w:t xml:space="preserve">Załącznik </w:t>
        <w:br/>
        <w:t xml:space="preserve">                                  do Uchwały nr XXXIX/280/06 </w:t>
        <w:br/>
        <w:t xml:space="preserve">                       Rady  Powiatu w Olecku</w:t>
        <w:br/>
        <w:t xml:space="preserve">                              z dnia  26 stycznia 2006 roku</w:t>
      </w:r>
    </w:p>
    <w:p>
      <w:pPr>
        <w:pStyle w:val="Normal"/>
        <w:jc w:val="both"/>
        <w:rPr/>
      </w:pPr>
      <w:r>
        <w:rPr>
          <w:b/>
          <w:bCs/>
        </w:rPr>
        <w:t>Zasady dofinansowania form doskonalenia zawodowego i dopłat do czesnego dla studiujących nauczycieli w 2006 roku zatrudnionych w placówkach, dla których organem prowadzącym jest Powiat Ol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Zasady dotyczą  wszystkich nauczycieli, dla których podstawowym miejscem zatrudnienia jest szkoła lub placówka, dla której organem prowadzącym jest Powiat Olec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Dyrektor dopłatę do czesnego  lub kursu może przyznać tylko wówczas, gdy określona forma kształcenia: </w:t>
        <w:br/>
        <w:t>- nadaje dodatkowe kwalifikacje do prowadzenia zajęć niezbędnych w danej placówce,</w:t>
        <w:br/>
        <w:t>- nadaje uprawnienia do nauczania kolejnego przedmiotu,</w:t>
        <w:br/>
        <w:t>- stanowi pogłębienie, poszerzenie i uzupełnienie posiadanych już kwalifikacji. 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</w:rPr>
        <w:t>Ustala się następujące specjalności kształcenia nauczycieli , na które przeznaczone jest dofinansowani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ęzyki obc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atyk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ibliotekarstwo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emi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zyka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chowanie fizyczn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oretyczne przedmioty zawodow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edza o kulturz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az inne specjalności związane z potrzebami placówki – w porozumieniu z Zarządem Powiat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Dopłatę do czesnego można uzyskać tylko z jednego źródła (przyznaną przez Dyrektora, Kuratora Oświaty lub Marszałka Województwa) i tylko do jednej formy dokształcania w danym semestr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O przyznaniu dofinansowania decydują warunki określone w § 1-4, a nie sytuacja materialna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>Opinię dotyczącą zasadności podjętych studiów przez nauczyciela wyraża dyrektor szkoły lub placówki, zgodnie m.in. z:</w:t>
        <w:br/>
        <w:t>1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wieloletnim planem doskonalenia nauczycieli,</w:t>
        <w:br/>
        <w:t>2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rogramem rozwoju szkoły lub placówki i związanymi z tym potrzebami kadrowymi,</w:t>
        <w:br/>
        <w:t>3)</w:t>
      </w:r>
      <w:r>
        <w:rPr>
          <w:sz w:val="22"/>
          <w:szCs w:val="14"/>
        </w:rPr>
        <w:t xml:space="preserve">      </w:t>
      </w:r>
      <w:r>
        <w:rPr>
          <w:sz w:val="22"/>
          <w:szCs w:val="22"/>
        </w:rPr>
        <w:t>planem rozwoju zawodowego danego nauczyciela.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W przypadku, gdy wnioskodawca spełnia warunki wymienione w § 1-6 Dyrektor dokonuje dopłaty do czesnego w terminie do dnia 31 grudnia danego roku – w ramach posiadanych środk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Kwotę pozostającą po zatwierdzeniu dopłat do czesnego dyrektor szkoły lub placówki może – w porozumieniu z Zarządem Powiatu – przeznaczyć inne formy doskonalenia nauczycieli, np. szkolenie rady pedagogicznej, szkolenie kadry kierowniczej, udział w konferencj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/>
      </w:pPr>
      <w:r>
        <w:rPr>
          <w:sz w:val="22"/>
          <w:szCs w:val="22"/>
        </w:rPr>
        <w:t>Nauczyciel, który otrzymał dofinansowanie zobowiązany jest do przepracowania w danej szkole co najmniej 3 lata.</w:t>
      </w:r>
    </w:p>
    <w:p>
      <w:pPr>
        <w:pStyle w:val="Normal"/>
        <w:rPr/>
      </w:pPr>
      <w:r>
        <w:rPr>
          <w:sz w:val="22"/>
          <w:szCs w:val="22"/>
        </w:rPr>
        <w:t>W przypadku, gdy nauczyciel przerwie dokształcanie lub go nie ukończy, jest zobowiązany do zwrotu kwoty uzyskanej dopł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</w:rPr>
        <w:t>Nauczyciel, który ubiega się o dofinansowanie kształcenia w szkołach wyższych i zakładach kształcenia nauczycieli, kursach kwalifikacyjnych i doskonalących oraz innych formach doskonalenia zawodowego  powinien złożyć następujące dokumenty:</w:t>
        <w:br/>
        <w:t>1.   Wniosek o dofinansowanie  – wzór w załączeniu.</w:t>
        <w:br/>
        <w:t>2.   Zaświadczenie z uczelni wyższej dotyczące informacji o tym, na którym semestrze studiuje wnioskodawca lub zaświadczenie z zakładu kształcenia nauczycieli.</w:t>
      </w:r>
    </w:p>
    <w:p>
      <w:pPr>
        <w:pStyle w:val="Normal"/>
        <w:rPr>
          <w:sz w:val="22"/>
        </w:rPr>
      </w:pPr>
      <w:r>
        <w:rPr>
          <w:sz w:val="22"/>
        </w:rPr>
        <w:t xml:space="preserve">3. Kopię dowodu wpła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 Ó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Dyrektor szkoły/placówk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NIOSEK</w:t>
        <w:br/>
        <w:t>O PRZYZNANIE DOPŁA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ojc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uczeln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ony semestr (poświadczony przez uczelnię) ..................................................................</w:t>
      </w:r>
    </w:p>
    <w:p>
      <w:pPr>
        <w:pStyle w:val="Normal"/>
        <w:rPr/>
      </w:pPr>
      <w:r>
        <w:rPr/>
        <w:t>Opłata roczna wynosi ...........................................</w:t>
      </w:r>
    </w:p>
    <w:p>
      <w:pPr>
        <w:pStyle w:val="Normal"/>
        <w:rPr/>
      </w:pPr>
      <w:r>
        <w:rPr/>
        <w:t>(słownie zł 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Prawdziwość podanych przeze mnie  informacji potwierdzam własnoręcznym podpis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                                                  .........................................</w:t>
      </w:r>
    </w:p>
    <w:p>
      <w:pPr>
        <w:pStyle w:val="Normal"/>
        <w:rPr/>
      </w:pPr>
      <w:r>
        <w:rPr/>
        <w:t xml:space="preserve">    </w:t>
      </w:r>
      <w:r>
        <w:rPr/>
        <w:t>(miejscowość, data)                                                </w:t>
        <w:tab/>
        <w:t xml:space="preserve"> (podpis wnioskodawcy)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dyrektora szkoły dotycząca zasadności podjętych studiów lub kursów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  <w:t>............................................................                                  .....................................................</w:t>
      </w:r>
    </w:p>
    <w:p>
      <w:pPr>
        <w:pStyle w:val="Normal"/>
        <w:rPr/>
      </w:pPr>
      <w:r>
        <w:rPr/>
        <w:t>    </w:t>
      </w:r>
      <w:r>
        <w:rPr/>
        <w:tab/>
        <w:t xml:space="preserve">(miejscowość, data)                                                           </w:t>
        <w:tab/>
        <w:t xml:space="preserve"> (podpis i pieczęć)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7:00Z</dcterms:created>
  <dc:creator>Jurczak</dc:creator>
  <dc:description/>
  <dc:language>en-US</dc:language>
  <cp:lastModifiedBy>STAROSTWO POWIATOWE</cp:lastModifiedBy>
  <cp:lastPrinted>2006-01-18T11:47:00Z</cp:lastPrinted>
  <dcterms:modified xsi:type="dcterms:W3CDTF">2006-01-20T12:43:00Z</dcterms:modified>
  <cp:revision>9</cp:revision>
  <dc:subject/>
  <dc:title>Uchwała Nr </dc:title>
</cp:coreProperties>
</file>