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Uchwała  Nr XXXIX/282/06</w:t>
      </w:r>
    </w:p>
    <w:p>
      <w:pPr>
        <w:pStyle w:val="Subtitle"/>
        <w:jc w:val="center"/>
        <w:rPr/>
      </w:pPr>
      <w:r>
        <w:rPr/>
        <w:t>Rady  Powiatu   w  Olec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26 stycznia 2006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mieniająca uchwałę w  sprawie  wysokości  finansowania  zadania  inwestycyjnego  pod  nazwą  program przebudowy (modernizacji) Szpita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owiatowego w Olecku przy udziale innych jednostek  samorządowych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Na  podstawie  art. 4  ust.1  pkt. 2  i  art. 12 pkt 8 lit. h  ustawy  z  dnia            5  czerwca  1998r  o  samorządzie powiatowym ( Dz. U. z 2001r Nr 142, poz. 1592 z  późn. zm. ), oraz  uchwały  nr  XXIII/158/04  Rady Powiatu  w  Olecku  z  dnia  27  października  2004r  w  sprawie   przyjęcia  do  realizacji  zadania  inwestycyjnego  pod  nazwą „ Program  przebudowy (modernizacji)  Szpitala  Powiatowego  w Olecku” przy  udziale  innych  jednostek  samorządowych, uchwala  się  co  następuje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Uchwale Nr XXVII/213/05 z dnia 18 lutego 2005r w sprawie wysokości finansowania zadania inwestycyjnego pod nazwą „Program przebudowy (modernizacji) Szpitala Powiatowego w Olecku” przy udziale innych jednostek samorządowych załącznik do uchwały otrzymuje brzmienie określone w załączniku do niniejszej uchwały.</w:t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Wykonanie  uchwały  powierza  się  Zarządowi Powiat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 wchodzi  w  życie  z  dniem 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  <w:r>
        <w:rPr/>
        <w:t>Przewodniczący  Rady Powiat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  <w:r>
        <w:rPr/>
        <w:t xml:space="preserve">Wacław Sapieh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do uchwały nr  XXXIX/282/06 Rady Powiatu w Olecku z dnia 26 stycznia 2006r. </w:t>
      </w:r>
    </w:p>
    <w:p>
      <w:pPr>
        <w:pStyle w:val="Normal"/>
        <w:jc w:val="right"/>
        <w:rPr/>
      </w:pPr>
      <w:r>
        <w:rPr/>
        <w:t xml:space="preserve"> </w:t>
      </w:r>
      <w:r>
        <w:rPr/>
        <w:t>w sprawie wysokości finansowania zadania inwestycyjnego</w:t>
      </w:r>
    </w:p>
    <w:p>
      <w:pPr>
        <w:pStyle w:val="Normal"/>
        <w:jc w:val="right"/>
        <w:rPr/>
      </w:pPr>
      <w:r>
        <w:rPr/>
        <w:t xml:space="preserve">pod nazwą „Program przebudowy (modernizacja) Szpitala Powiatowego w Olecku” </w:t>
      </w:r>
    </w:p>
    <w:p>
      <w:pPr>
        <w:pStyle w:val="Normal"/>
        <w:jc w:val="right"/>
        <w:rPr/>
      </w:pPr>
      <w:r>
        <w:rPr/>
        <w:t>przy udziale innych jednostek samorządowych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OWANE ŹRÓDŁA FINANSOWANIA ZAD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 1. Środki włas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560"/>
        <w:gridCol w:w="1540"/>
        <w:gridCol w:w="1640"/>
        <w:gridCol w:w="1540"/>
        <w:gridCol w:w="1480"/>
      </w:tblGrid>
      <w:tr>
        <w:trPr>
          <w:trHeight w:val="551" w:hRule="atLeast"/>
          <w:cantSplit w:val="true"/>
        </w:trPr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samorządu terytorialnego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05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06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07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08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 w   latach</w:t>
            </w:r>
          </w:p>
        </w:tc>
      </w:tr>
      <w:tr>
        <w:trPr>
          <w:trHeight w:val="60" w:hRule="atLeast"/>
          <w:cantSplit w:val="true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8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Olec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9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 30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75,00</w:t>
            </w:r>
          </w:p>
        </w:tc>
      </w:tr>
      <w:tr>
        <w:trPr>
          <w:trHeight w:val="352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Wielicz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21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9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</w:tr>
      <w:tr>
        <w:trPr>
          <w:trHeight w:val="414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Świętajn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49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9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000,00</w:t>
            </w:r>
          </w:p>
        </w:tc>
      </w:tr>
      <w:tr>
        <w:trPr>
          <w:trHeight w:val="278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Kowale Oleck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39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59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</w:tr>
      <w:tr>
        <w:trPr>
          <w:trHeight w:val="37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wiat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0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3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56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94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ółk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645,2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348,1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 897,2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83,0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4 773,67</w:t>
            </w:r>
          </w:p>
        </w:tc>
      </w:tr>
      <w:tr>
        <w:trPr>
          <w:trHeight w:val="428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wkład j.s.t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 860,2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5 842,15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72 633,2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 913,0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41 248,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ela 2. Dofinansowanie.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141"/>
        <w:gridCol w:w="1308"/>
        <w:gridCol w:w="1454"/>
        <w:gridCol w:w="1440"/>
        <w:gridCol w:w="1440"/>
        <w:gridCol w:w="1620"/>
      </w:tblGrid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ntowo</w:t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KŁ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 860,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526 681,1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098 219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53 240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980 000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DF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586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 170,8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5 763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 003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603 524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3%</w:t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86,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668,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821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324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8 000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28:00Z</dcterms:created>
  <dc:creator>Ostrowska</dc:creator>
  <dc:description/>
  <cp:keywords/>
  <dc:language>en-US</dc:language>
  <cp:lastModifiedBy>oem</cp:lastModifiedBy>
  <cp:lastPrinted>2006-01-23T08:13:00Z</cp:lastPrinted>
  <dcterms:modified xsi:type="dcterms:W3CDTF">2006-01-26T14:02:00Z</dcterms:modified>
  <cp:revision>8</cp:revision>
  <dc:subject/>
  <dc:title>Uchwała  Nr          /2004</dc:title>
</cp:coreProperties>
</file>