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/283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Olecku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3 lutego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mian w Statucie Domu Pomocy Społecznej „Zacisze”</w:t>
        <w:br/>
        <w:t>w Kowalach Olec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Na podstawie art. 4 ust. 1 pkt 3, art. 12 pkt 11, art. 40 ust. 2 pkt 1 ustawy</w:t>
        <w:br/>
        <w:t>z dnia 5 czerwca 1998r. o samorządzie powiatowym (Dz. U. z 2001r. Nr 142, poz. 1592) art.6 pkt 5, art. 19 pkt 10, art.55, art. 57 ustawy z dnia 12 marca 2004r. o pomocy społecznej (Dz.U. Nr 64, poz. 593, z póź.zm.), art. 20 ust.2 ustawy z dnia 30 czerwca 2005r. o finansach publicznych (Dz.U.Nr 249, poz. 2104)  Rada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Statucie Domu Pomocy Społecznej „Zacisze” w Kowalach Oleckich stanowiącym załącznik do Uchwały Nr XVI/87/99 Rady Powiatu Olecko- Gołdapskiego w Olecku z dnia 30 listopada 1999r. w sprawie nadania Statutu Domowi Pomocy Społecznej w Kowalach Oleckich wprowadza się następujące zmi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) § 2 ust. 1 i 2 otrzymują brzmienie:</w:t>
      </w:r>
    </w:p>
    <w:p>
      <w:pPr>
        <w:pStyle w:val="Heading"/>
        <w:ind w:left="1260" w:hanging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„</w:t>
      </w:r>
      <w:r>
        <w:rPr>
          <w:b w:val="false"/>
          <w:bCs w:val="false"/>
          <w:sz w:val="28"/>
        </w:rPr>
        <w:t xml:space="preserve">1. Ustawy z dnia 12 marca 2004 roku o pomocy społecznej (Dz.U.Nr    </w:t>
      </w:r>
    </w:p>
    <w:p>
      <w:pPr>
        <w:pStyle w:val="Heading"/>
        <w:ind w:left="1260" w:hanging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</w:t>
      </w:r>
      <w:r>
        <w:rPr>
          <w:b w:val="false"/>
          <w:bCs w:val="false"/>
          <w:sz w:val="28"/>
        </w:rPr>
        <w:t>64, poz. 593 z  późn. zm.)”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2. Rozporządzenia Ministra Polityki Społecznej z dnia 19        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października 2005roku w sprawie domów pomocy społecznej  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(Dz.U.Nr 217, poz. 1837 z dnia 31 października 2005r.).”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2) w § 3 ust. 2 otrzymuje brzmienie:</w:t>
      </w:r>
    </w:p>
    <w:p>
      <w:pPr>
        <w:pStyle w:val="Heading"/>
        <w:ind w:left="144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2. Dom jest przeznaczony dla 40 osób w podeszłym wieku obojga płci, które wymagają całodobowej opieki z powodu wieku, choroby lub niepełnosprawności, nie mogącym samodzielnie funkcjonować w codziennym życiu, którym nie można zapewnić niezbędnej pomocy w formie usług opiekuńczych.”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)   § 5 otrzymuje brzmienie:</w:t>
      </w:r>
    </w:p>
    <w:p>
      <w:pPr>
        <w:pStyle w:val="Heading"/>
        <w:ind w:left="1080" w:hanging="10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„ </w:t>
      </w:r>
      <w:r>
        <w:rPr>
          <w:b w:val="false"/>
          <w:bCs w:val="false"/>
          <w:sz w:val="28"/>
        </w:rPr>
        <w:t>5. Dom realizuje cele i zadania poprzez świadczenie przez całą dobę usług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>1. opiekuńczych zapewniających:</w:t>
      </w:r>
    </w:p>
    <w:p>
      <w:pPr>
        <w:pStyle w:val="Heading"/>
        <w:numPr>
          <w:ilvl w:val="0"/>
          <w:numId w:val="2"/>
        </w:numPr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dzielanie pomocy w podstawowych czynnościach życiow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ielęgnację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piekę higieniczną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zbędną pomoc w załatwianiu spraw osobist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ntakty z otoczeniem.</w:t>
      </w:r>
    </w:p>
    <w:p>
      <w:pPr>
        <w:pStyle w:val="Heading"/>
        <w:ind w:left="180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bytowych zapewniających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ejsce pobytu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żywienie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trzymanie czystości.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wspomagających zapewniających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żliwienie udziału w terapii zajęciowej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dnoszenie sprawności i aktywizację mieszkańc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ziałania integracyjne z lokalnym środowiskiem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żliwienie realizacji potrzeb religijnych i kulturalnych.”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) § 6 otrzymuje brzmienie: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1. Dom  umożliwia i organizuje mieszkańcom pomoc w korzystaniu ze świadczeń zdrowotnych przysługujących im na podstawie odrębnych przepisów.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2. Dom pokrywa opłaty ryczałtowe i częściową odpłatność do wysokości limitu ceny, przewidziane w przepisach o powszechnym ubezpieczeniu w Narodowym Funduszu Zdrowia .”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) w § 7 ust.1 otrzymuje brzmienie:</w:t>
      </w:r>
    </w:p>
    <w:p>
      <w:pPr>
        <w:pStyle w:val="Heading"/>
        <w:ind w:left="144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1.  Dom zapewnia mieszkańcom bezpieczne przechowywanie środków pieniężnych i przedmiotów wartościowych.”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) § 9 otrzymuje brzmienie: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9. Domem zarządza dyrektor, do którego zadań w szczególności należy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dejmowanie decyzji dotyczących działalności Domu nie zastrzeżonych do kompetencji innych organów i ponoszenie za nie odpowiedzialności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prezentowanie Domu na zewnątrz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dawanie wewnętrznych przepisów związanych z działalnością Domu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rządzanie i przeprowadzanie kontroli wewnętrznych na wszystkich stanowiskach pracy.”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080" w:hanging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) § 12 w ust. 1 lit. a otrzymuje brzmienie:</w:t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„</w:t>
      </w:r>
      <w:r>
        <w:rPr>
          <w:b w:val="false"/>
          <w:bCs w:val="false"/>
          <w:sz w:val="28"/>
        </w:rPr>
        <w:t>a) własnej przestrzeni życiowej do indywidualnego zagospodarowania (pokoje wyposażone w niezbędny sprzęt i urządzenia) z możliwością korzystania z łazienek i sanitariatów”.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§ 3.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>Przewodniczący Rady Powiat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       Wacław Sq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7:00Z</dcterms:created>
  <dc:creator>Dom Pomocy Społecznej </dc:creator>
  <dc:description/>
  <cp:keywords/>
  <dc:language>en-US</dc:language>
  <cp:lastModifiedBy>oem</cp:lastModifiedBy>
  <cp:lastPrinted>2006-01-24T10:37:00Z</cp:lastPrinted>
  <dcterms:modified xsi:type="dcterms:W3CDTF">2006-02-27T13:49:00Z</dcterms:modified>
  <cp:revision>15</cp:revision>
  <dc:subject/>
  <dc:title>Uchwała nr </dc:title>
</cp:coreProperties>
</file>