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2124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UCHWAŁA NR XL/284/06</w:t>
      </w:r>
    </w:p>
    <w:p>
      <w:pPr>
        <w:pStyle w:val="Subtitl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       RADY POWIATU  W  OLECKU</w:t>
      </w:r>
    </w:p>
    <w:p>
      <w:pPr>
        <w:pStyle w:val="Subtitl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  z dnia 23 lutego 2006r.</w:t>
      </w:r>
    </w:p>
    <w:p>
      <w:pPr>
        <w:pStyle w:val="Subtit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w sprawie utworzenia w Ośrodku Szkolno-Wychowawczym dla Dzieci Głuchych  w Olecku, Szkoły Policealnej Nr 3</w:t>
      </w:r>
    </w:p>
    <w:p>
      <w:pPr>
        <w:pStyle w:val="Subtit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jc w:val="both"/>
        <w:rPr/>
      </w:pPr>
      <w:r>
        <w:rPr>
          <w:rFonts w:cs="Bookman Old Style" w:ascii="Bookman Old Style" w:hAnsi="Bookman Old Style"/>
        </w:rPr>
        <w:t xml:space="preserve">Na podstawie art. 5c pkt.1, art. 58 ust.6  ustawy z dnia 7 września 1991 r. </w:t>
        <w:br/>
        <w:t>o systemie oświaty (Dz.U z 2004 r Nr 256, poz. 2572, z późn. zm.) uchwala się, co następuje.</w:t>
      </w:r>
    </w:p>
    <w:p>
      <w:pPr>
        <w:pStyle w:val="Subtit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rzy się z dniem 1 września 2006 roku w Ośrodku Szkolno-Wychowawczym w Olecku, ul. Słowiańska 2, Szkołę Policealną Nr 3.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/>
      </w:pPr>
      <w:r>
        <w:rPr>
          <w:rFonts w:cs="Bookman Old Style" w:ascii="Bookman Old Style" w:hAnsi="Bookman Old Style"/>
        </w:rPr>
        <w:t>Szkoła Policealna Nr 3 jest szkołą publiczną dzienną dla absolwentów szkół ponadgimnazjalnych o dwuletnim cyklu kształcenia.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a Uchwała jest podstawą do dokonania zmian w statucie Ośrodka Szkolno-Wychowawczego dla Dzieci Głuchych w Olecku.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Zarządowi Powiatu w Olecku.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rzewodniczący Rady Powiatu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Wacław Sapieha</w:t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3:00Z</dcterms:created>
  <dc:creator>Starostwo Powiatowe</dc:creator>
  <dc:description/>
  <cp:keywords/>
  <dc:language>en-US</dc:language>
  <cp:lastModifiedBy>oem</cp:lastModifiedBy>
  <dcterms:modified xsi:type="dcterms:W3CDTF">2006-02-27T07:07:00Z</dcterms:modified>
  <cp:revision>3</cp:revision>
  <dc:subject/>
  <dc:title>  UCHWAŁA NR</dc:title>
</cp:coreProperties>
</file>