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Uchwała </w:t>
      </w:r>
      <w:r>
        <w:rPr>
          <w:rFonts w:cs="Arial" w:ascii="Arial" w:hAnsi="Arial"/>
          <w:b/>
          <w:sz w:val="22"/>
        </w:rPr>
        <w:t>XL/285/06</w:t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z dnia </w:t>
      </w:r>
      <w:r>
        <w:rPr>
          <w:rFonts w:cs="Arial" w:ascii="Arial" w:hAnsi="Arial"/>
          <w:b/>
          <w:sz w:val="22"/>
        </w:rPr>
        <w:t>23 lutego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ustalenia znaku graficznego Powiatu Olec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2 pkt.10 ustawy z dnia 5 czerwca 1998 roku o samorządzie powiatowym (Dz. U. Nr 142, poz. 1592 z późn. zm.),  Rada Powiatu w Olecku uchwala się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awia się znak graficzny – „logo” powiatu oleckiego, którego wzór zawierający szczegółową budowę, kolorystykę  stanowi załącznik nr 1 do niniejszej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Logo powiatu oleckiego może być używane przez Starostwo Powiatowe w Olecku oraz inne jednostki organizacyjne powiatu olecki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wanie logo powiatu przez podmioty nie wymienione w ust. 1 wymaga zezwolenia Zarządu Powiatu w Oleck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 stosowania logo powiatu oleckiego zawiera załącznik nr2 do niniejszej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Oleck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Rady Powiat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Wacław Sapieh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o uchwały Nr XL/285/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Powiatu w Olec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3 lutego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PIS BUDOWY LOGO POWIATU OLE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ogo w wersji podstaw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34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nak graficzny Powiatu Oleckiego cechuje prostota i wyrazistość formy. Przedstawia on żaglówkę płynącą po falach jeziora, lecącego ptaka oraz tekst „powiat.olecko.pl”. Żaglówka</w:t>
        <w:br/>
        <w:t>i jezioro są tu symbolami walorów turystycznych Ziemi Oleckiej, ptak symbolizuje zaś czyste środowisko naturalne. Logotyp z hasłem „powiat.olecko.pl” zawiera w sobie jednocześnie adres witryny internetowej Powiatu Oleckiego niezbędnej dla skutecznej promocji powiatu poza jego granica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Logo w drugiej wers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do stosowania drugiej wersji logo powiatu oleckiego wg poniższego wzoru zamkniętego w okręg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ę wersję można wykorzystywać np. przy znaczkach do przypinania it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lorystyka lo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lorystyka logo jak na grafice. Na białym tle użyto następujących kolorów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rnego – R: 31, G: 26, B: 23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rwonego – R: 218, G: 37, B: 29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ółtego – R: 255, G: 245, B: 0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niebieskiego – R: 0, G: 147, B: 221,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typ w kolorze czerwonym, czcionka: Smudger 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ie wolno przy wykorzystywaniu log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ać kolorystyki znaku graficz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ać proporcji grafiki (rozciągania w pionie lub poziomi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ać czcionki  w logotypie</w:t>
      </w:r>
    </w:p>
    <w:p>
      <w:pPr>
        <w:pStyle w:val="TextBody"/>
        <w:ind w:left="6372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>
          <w:rFonts w:eastAsia="Arial"/>
        </w:rPr>
        <w:t xml:space="preserve">    </w:t>
      </w:r>
      <w:r>
        <w:rPr/>
        <w:t>Załącznik nr 2 do</w:t>
      </w:r>
    </w:p>
    <w:p>
      <w:pPr>
        <w:pStyle w:val="TextBody"/>
        <w:ind w:left="5664" w:hanging="0"/>
        <w:jc w:val="center"/>
        <w:rPr/>
      </w:pPr>
      <w:r>
        <w:rPr>
          <w:rFonts w:eastAsia="Arial"/>
        </w:rPr>
        <w:t xml:space="preserve">           </w:t>
      </w:r>
      <w:r>
        <w:rPr/>
        <w:t>Uchwały Nr XL/285/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z dnia 23 lutego 2006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 powiatu oleckiego stanowi dobro niematerialne powiatu i pozostaje pod  ochroną przewidzianą w odrębnych przepis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awa do korzystania z logo powiatu mogą ubiegać się podmioty promujące wyroby wyprodukowane przez jednostki mające siedzibę na terenie powiatu oleckiego oraz rozpowszechniające dorobek artystyczny, kulturalny, oświatowy, naukowy i sportowy powiatu olec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ocedury ubiegania się o prawo do korzystania z logo zwolnione są jednostki organizacyjne powiatu olec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ubiegający się o prawo do korzystania z logo składa wniosek, który powinien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i siedzibę jednostki ubiegającej się o prawo do korzystania z lo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prowadzonej działal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 i zakres używania lo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umieszczenia lo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czną prezentację wyrobu lub publikacji z wkomponowanym lo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przyznaniu prawa do korzystania z logo, jego odmowie lub cofnięciu decyduje Zarząd Powiatu w Olecku, w formie uchwał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rząd Powiatu wyraża zgodę na korzystanie z logo na czas określony lub nieokreśl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awo do korzystania z logo nie zostanie przyznane lub też zostanie cofnięte w sytuacjach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y przez wnioskodawcę cel, zakres i miejsce eksponowania logo będzie godzić w logo – symbol powiatu olec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naraża na szkodę dobre imię lub interes powiatu olec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nie dotrzymuje umowy, o której mowa w §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chwała Zarządu Powiatu w Olecku, przyznająca prawo do korzystania z logo jest podstawą do zawierania umowy, określającej warunki korzystania z logo, a uchwała </w:t>
        <w:br/>
        <w:t>o cofnięciu prawa do korzystania z logo jest podstawą do rozwiązyw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mowa, o której mowa w ust. 1 powinna określ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lo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, na który przyznano prawo do korzystania z lo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e do zachowania wizerunku logo określonego w załączniku n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56:00Z</dcterms:created>
  <dc:creator>Starostwo Powiatowe</dc:creator>
  <dc:description/>
  <cp:keywords/>
  <dc:language>en-US</dc:language>
  <cp:lastModifiedBy>oem</cp:lastModifiedBy>
  <cp:lastPrinted>2006-01-30T08:59:00Z</cp:lastPrinted>
  <dcterms:modified xsi:type="dcterms:W3CDTF">2006-02-27T07:03:00Z</dcterms:modified>
  <cp:revision>19</cp:revision>
  <dc:subject/>
  <dc:title/>
</cp:coreProperties>
</file>