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L/287/06</w:t>
      </w:r>
    </w:p>
    <w:p>
      <w:pPr>
        <w:pStyle w:val="Heading2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lutego 2006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prawie przystąpienia Powiatu Oleckiego do wojewódzkiego projektu pn. „Rozbudowa infrastruktury turystycznej w województwie warmińsko-mazurskim”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podstawie  art. 4 ust. 1 pkt.1 i 19 oraz art. 12 pkt.8 lit. e ustawy z dnia 5 czerwca 1998r. </w:t>
        <w:br/>
        <w:t xml:space="preserve">o samorządzie powiatowym (Dz. U. z 2001r, Nr 142, poz. 1592,  z późn. zm.) </w:t>
      </w:r>
      <w:r>
        <w:rPr>
          <w:rFonts w:cs="Arial" w:ascii="Arial" w:hAnsi="Arial"/>
          <w:b/>
          <w:bCs/>
          <w:sz w:val="22"/>
        </w:rPr>
        <w:t>uchwala się</w:t>
      </w:r>
      <w:r>
        <w:rPr>
          <w:rFonts w:cs="Arial" w:ascii="Arial" w:hAnsi="Arial"/>
          <w:sz w:val="22"/>
        </w:rPr>
        <w:t>, co następ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rzystępuje się do współfinansowania i realizacji inwestycji pn. „Rozbudowa infrastruktury turystycznej w województwie warmińsko-mazurskim” zaplanowanej do wykonania ze środków </w:t>
      </w:r>
      <w:r>
        <w:rPr>
          <w:rFonts w:cs="Arial" w:ascii="Arial" w:hAnsi="Arial"/>
          <w:color w:val="000000"/>
          <w:sz w:val="22"/>
        </w:rPr>
        <w:t xml:space="preserve">Zintegrowanego Programu Operacyjnego Rozwoju Regionalnego, </w:t>
      </w:r>
      <w:r>
        <w:rPr>
          <w:rFonts w:cs="Arial" w:ascii="Arial" w:hAnsi="Arial"/>
          <w:sz w:val="22"/>
        </w:rPr>
        <w:t xml:space="preserve">Działanie 1.4. – </w:t>
      </w:r>
      <w:r>
        <w:rPr>
          <w:rFonts w:cs="Arial" w:ascii="Arial" w:hAnsi="Arial"/>
          <w:i/>
          <w:sz w:val="22"/>
        </w:rPr>
        <w:t>Rozwój turystyki i kul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Realizacja inwestycji nastąpi w latach 2006-2008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Powiatu Oleckiego w dofinansowaniu powyższego zadania nastąpi w  roku 2007 w wysokości 21 000 zł (słownie: dwadzieścia jeden tysięcy złotych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konanie uchwały powierza się Zarządowi Powiatu Olecki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wodniczący Rady Powiatu</w:t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Wacław Sapieh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21:00Z</dcterms:created>
  <dc:creator>igjakszte</dc:creator>
  <dc:description/>
  <cp:keywords/>
  <dc:language>en-US</dc:language>
  <cp:lastModifiedBy>oem</cp:lastModifiedBy>
  <cp:lastPrinted>2006-02-07T10:44:00Z</cp:lastPrinted>
  <dcterms:modified xsi:type="dcterms:W3CDTF">2006-02-27T13:43:00Z</dcterms:modified>
  <cp:revision>18</cp:revision>
  <dc:subject/>
  <dc:title>Uchwała Nr……………………</dc:title>
</cp:coreProperties>
</file>