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a Nr XL/288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3 lutego 2006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mieniająca uchwałę w sprawie uchwalenia Wieloletniego Planu Inwestycyjnego </w:t>
        <w:br/>
        <w:t>w Powiecie Olec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 1 pkt.6, art.12 pkt 8 e ustawy o samorządzie powiatowym (Dz. U. z 2001r. Nr 142, poz. 1592, z późn. zm.) Rada Powiatu w Oleck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łączniku do Uchwały Nr XVIII/128/04 Rady Powiatu w Olecku z dnia 24 czerwca 2004r. w sprawie uchwalenia Wieloletniego Planu Inwestycyjnego w Powiecie Oleckim dodaje się lp. 32  w brzmieniu określonym w załączniku do niniejszej uchwał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Olec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Rady Powi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acław Sapieh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Załącznik  Nr 1 do Uchwały Nr XL/288/06  Rady Powiatu w Olecku  z dnia 23 lutego 200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16"/>
        <w:gridCol w:w="836"/>
        <w:gridCol w:w="1067"/>
        <w:gridCol w:w="1337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ada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 realizacji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kłady do poniesienia</w:t>
            </w:r>
          </w:p>
        </w:tc>
      </w:tr>
      <w:tr>
        <w:trPr>
          <w:trHeight w:val="31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-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łem </w:t>
              <w:br/>
              <w:t>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że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usze 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dusz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truktural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Rozbudowa infrastruktury turystycznej w województwie warmińsko-mazurskim” </w:t>
              <w:br/>
              <w:t>w ramach działania 1.4 Turystyka i Kultura ZPORR planowanego do realizacji na lata 2006-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3:00Z</dcterms:created>
  <dc:creator>Jurczak</dc:creator>
  <dc:description/>
  <cp:keywords/>
  <dc:language>en-US</dc:language>
  <cp:lastModifiedBy>oem</cp:lastModifiedBy>
  <cp:lastPrinted>2006-02-07T10:38:00Z</cp:lastPrinted>
  <dcterms:modified xsi:type="dcterms:W3CDTF">2006-02-27T13:41:00Z</dcterms:modified>
  <cp:revision>11</cp:revision>
  <dc:subject/>
  <dc:title/>
</cp:coreProperties>
</file>