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Nr XLI/292/06</w:t>
      </w:r>
    </w:p>
    <w:p>
      <w:pPr>
        <w:pStyle w:val="TextBody"/>
        <w:jc w:val="center"/>
        <w:rPr/>
      </w:pPr>
      <w:r>
        <w:rPr/>
        <w:t>Rady Powiatu w Olecku</w:t>
      </w:r>
    </w:p>
    <w:p>
      <w:pPr>
        <w:pStyle w:val="TextBody"/>
        <w:jc w:val="center"/>
        <w:rPr/>
      </w:pPr>
      <w:r>
        <w:rPr/>
        <w:t>z dnia 06 kwietnia 2006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zczegółowych zasad ponoszenia odpłatności za pobyt w mieszkaniu chronionym prowadzonym przez Powiatowe Centrum Pomocy Rodzinie w Olec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12 pkt 11 ustawy z dnia 5 czerwca 1998 r. o samorządzie powiatowym ( Dz. U. z 2001 r.  Nr 142 poz. 1592 z późn. zm. ), art. 19 pkt 11, art. 53, art. 90 ust. 2 i 3, art. 97 ust. 1 i 5 ustawy z dnia 12 marca 2004 r. o pomocy społecznej ( Dz. U. Nr 64 poz. 593 z późn. zm. ), Rada Powiatu w Olecku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szczegółowe zasady ponoszenia odpłatności za pobyt w mieszkaniu chronionym, zgodnie z załącznikiem do niniejszej uchwał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w Olec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rzewodniczący Rady Powiat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Wacław Sapie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 XLI/292/06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Powiatu w Olecku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 06 kwietnia 2006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Szczegółowe zasady ponoszenia odpłatności za pobyt</w:t>
      </w:r>
    </w:p>
    <w:p>
      <w:pPr>
        <w:pStyle w:val="TextBody"/>
        <w:jc w:val="center"/>
        <w:rPr/>
      </w:pPr>
      <w:r>
        <w:rPr/>
        <w:t>w mieszkaniu chroniony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0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byt w mieszkaniu chronionym jest odpłatn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ponoszą opłat za pobyt w mieszkaniu chronionym wychowankowie, których  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dochód nie przekracza kwoty kryterium dochodowego określonego zgodnie z art. 8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ustawy o pomocy społeczn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chowankowie mają dostęp do kuchni, łazienek i mogą korzystać z ich wyposażenia. Wyżywienie oraz środki czystości organizują we własnym zakresi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łata za pobyt w mieszkaniu chronionym z tytułu ponoszenia kosztów eksploatacyjnych (woda, ścieki, energia elektryczna, ogrzewanie, wywóz śmieci ) wynosi 150 zł od osoby miesięczni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łata, o której mowa w pkt 2,  ponoszona jest na podstawie decyzji administracyjnej   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ydanej przez Dyrektora Powiatowego Centrum Pomocy Rodzinie w Olecku z  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upoważnienia Starosty Oleckiego.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Osobę zobowiązaną do ponoszenia opłaty, można na jej wniosek zwolnić częściowo lub całkowicie, w przypadkach szczególnie uzasadnionych, m.in.: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strat materialnych powstałych w wyniku zdarzenia losowego,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długotrwałej choroby lub niepełnosprawności, w związku z wysokimi kosztami leczenia.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Decyzję o częściowym lub całkowitym zwolnieniu z odpłatności wydaje Dyrektor Powiatowego Centrum Pomocy Rodzinie w  Olecku z upoważnienia Starosty Oleckiego.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0" w:hanging="0"/>
        <w:jc w:val="center"/>
        <w:rPr/>
      </w:pPr>
      <w:r>
        <w:rPr/>
        <w:t>§ 4</w:t>
      </w:r>
    </w:p>
    <w:p>
      <w:pPr>
        <w:pStyle w:val="TextBody"/>
        <w:ind w:left="60" w:hanging="0"/>
        <w:jc w:val="center"/>
        <w:rPr/>
      </w:pPr>
      <w:r>
        <w:rPr/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korzystające z mieszkania chronionego wnoszą opłatę za miesiąc bieżący z góry na konto Powiatowego Centrum Pomocy Rodzinie w Olecku w terminie do 15 dnia każdego miesiąc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9:00Z</dcterms:created>
  <dc:creator>oem</dc:creator>
  <dc:description/>
  <cp:keywords/>
  <dc:language>en-US</dc:language>
  <cp:lastModifiedBy>oem</cp:lastModifiedBy>
  <dcterms:modified xsi:type="dcterms:W3CDTF">2006-04-03T06:33:00Z</dcterms:modified>
  <cp:revision>3</cp:revision>
  <dc:subject/>
  <dc:title>Uchwała Nr </dc:title>
</cp:coreProperties>
</file>