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Uchwała Nr XLI/293/06</w:t>
      </w:r>
    </w:p>
    <w:p>
      <w:pPr>
        <w:pStyle w:val="TextBody"/>
        <w:jc w:val="center"/>
        <w:rPr/>
      </w:pPr>
      <w:r>
        <w:rPr/>
        <w:t>Rady Powiatu w Olecku</w:t>
      </w:r>
    </w:p>
    <w:p>
      <w:pPr>
        <w:pStyle w:val="TextBody"/>
        <w:jc w:val="center"/>
        <w:rPr/>
      </w:pPr>
      <w:r>
        <w:rPr/>
        <w:t>z dnia 06 kwietnia 2006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ie szczegółowych zasad ponoszenia odpłatności za pobyt w Ośrodku Interwencji Kryzysowej przy Powiatowym Centrum Pomocy Rodzinie w Olec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podstawie art. 12 pkt 11 ustawy z dnia 5 czerwca 1998 r. o samorządzie powiatowym ( Dz. U. z 2001 r.  Nr 142 poz. 1592 z późn. zm. ), art. 19 pkt 12, art. 47 ust. 1 – 3, art. 97 ust. 5 ustawy z dnia 12 marca 2004 r. o pomocy społecznej ( Dz. U. Nr 64 poz. 593 z późn. zm. ), Rada Powiatu w Olecku uchwal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stala się szczegółowe zasady ponoszenia odpłatności za pobyt w Ośrodku Interwencji Kryzysowej, zgodnie z załącznikiem do niniejszej uchwały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Zarządowi Powiatu w Oleck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xtBody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Przewodniczący Rady Powiat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Wacław Sapieh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sz w:val="20"/>
        </w:rPr>
        <w:t xml:space="preserve">Załącznik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o Uchwały Nr XLI/293/06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Rady Powiatu w Olecku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 dnia  06 kwietnia 2006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 xml:space="preserve"> </w:t>
      </w:r>
      <w:r>
        <w:rPr/>
        <w:t>Szczegółowe zasady ponoszenia odpłatności za pobyt</w:t>
      </w:r>
    </w:p>
    <w:p>
      <w:pPr>
        <w:pStyle w:val="TextBody"/>
        <w:jc w:val="center"/>
        <w:rPr/>
      </w:pPr>
      <w:r>
        <w:rPr/>
        <w:t>w Ośrodku Interwencji Kryzysowej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 Pobyt w hostelu Ośrodka Interwencji Kryzysowej, zwanego dalej „ Ośrodkiem ”, jest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odpłatny.</w:t>
      </w:r>
    </w:p>
    <w:p>
      <w:pPr>
        <w:pStyle w:val="TextBody"/>
        <w:rPr/>
      </w:pPr>
      <w:r>
        <w:rPr>
          <w:b w:val="false"/>
          <w:bCs w:val="false"/>
        </w:rPr>
        <w:t xml:space="preserve">2.    Nie ponoszą opłat za pobyt w Ośrodku osoby skierowane, których dochód nie przekracza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kwoty kryterium dochodowego określonego zgodnie z art. 8 ustawy o pomocy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społecznej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łata za pobyt w hostelu Ośrodka z tytułu ponoszenia kosztów eksploatacyjnych (woda, ścieki, energia elektryczna, ogrzewanie, wywóz śmieci ) wynosi 6 zł od osoby dziennie, w przypadku dziecka – 3 zł dziennie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łata, o której mowa w  pkt 1,  ponoszona jest na podstawie decyzji administracyjnej   </w:t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wydanej przez Dyrektora Powiatowego Centrum Pomocy Rodzinie w Olecku z  </w:t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upoważnienia Starosty Olecki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Osobę zobowiązaną do ponoszenia opłaty, można na jej wniosek zwolnić częściowo lub całkowicie, w przypadkach szczególnie uzasadnionych, m.in.:</w:t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)  strat materialnych powstałych w wyniku zdarzenia losowego,</w:t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)  samotnego wychowywania dziecka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ługotrwałej choroby lub niepełnosprawności, w związku z wysokimi kosztami leczenia.</w:t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Decyzję o częściowym lub całkowitym zwolnieniu z odpłatności wydaje Dyrektor Powiatowego Centrum Pomocy Rodzinie w Olecku z upoważnienia Starosty Oleckiego.</w:t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60" w:hanging="0"/>
        <w:jc w:val="center"/>
        <w:rPr/>
      </w:pPr>
      <w:r>
        <w:rPr/>
        <w:t>§ 4</w:t>
      </w:r>
    </w:p>
    <w:p>
      <w:pPr>
        <w:pStyle w:val="TextBody"/>
        <w:ind w:left="60" w:hanging="0"/>
        <w:jc w:val="center"/>
        <w:rPr/>
      </w:pPr>
      <w:r>
        <w:rPr/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soby korzystające z usług hostelowych Ośrodka wnoszą opłatę za miesiąc bieżący z dołu na konto Powiatowego Centrum Pomocy Rodzinie w Olecku w terminie do 15 dnia każdego miesiąc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30:00Z</dcterms:created>
  <dc:creator>Wiesława Szymczyk</dc:creator>
  <dc:description/>
  <cp:keywords/>
  <dc:language>en-US</dc:language>
  <cp:lastModifiedBy>oem</cp:lastModifiedBy>
  <cp:lastPrinted>2006-03-21T14:48:00Z</cp:lastPrinted>
  <dcterms:modified xsi:type="dcterms:W3CDTF">2006-04-03T06:37:00Z</dcterms:modified>
  <cp:revision>22</cp:revision>
  <dc:subject/>
  <dc:title>Uchwała Nr </dc:title>
</cp:coreProperties>
</file>