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/>
      </w:pPr>
      <w:r>
        <w:rPr>
          <w:b/>
          <w:bCs/>
        </w:rPr>
        <w:t>Uchwała Nr XLI/294//2006</w:t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Rady Powiatu w Olecku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 dnia 06 kwietnia 2006r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  <w:t>w sprawie ustalenia wysokości najniższego wynagrodzenia zasadniczego oraz wartości jednego punktu w Powiatowym Centrum Pomocy Rodzinie w Olecku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Na podstawie art. 12 pkt 11 ustawy z dnia 5 czerwca 1998r. o samorządzie powiatowym (Dz. U. z 2001r. Nr 142, poz. 1592 z późn. zm.), w związku z § 2 pkt 2 i § 3 ust. 4 Rozporządzenia Rady Ministrów z dnia 2 sierpnia 2005r. w sprawie zasad wynagradzania pracowników samorządowych zatrudnionych w jednostkach organizacyjnych jednostek samorządu terytorialnego (Dz. U. Nr 146, poz. 1222 z późn. zm) uchwala się, co następuj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Powiatowym Centrum Pomocy Rodzinie w Olecku ustala się najniższe wynagrodzenie zasadnicze, określone w tabeli miesięcznych stawek wynagrodzenia zasadniczego sporządzonej przez Pracodawcę, w wysokości 600 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2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artość jednego punktu ustalona przez Pracodawcę w porozumieniu z Radą Powiatu w Olecku wynosi 4,00 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3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konanie Uchwały powierza się Zarządowi Powiat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4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raci moc Uchwała Nr XXI/145/04 Rady Powiatu w Olecku z dnia 26 sierpnia 2004r., w sprawie ustalenia wysokości najniższego wynagrodzenia zasadniczego oraz wartości jednego punktu w Powiatowym Centrum Pomocy Rodzinie w Oleck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5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Uchwała wchodzi w życie z dniem podjęcia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    </w:t>
      </w:r>
      <w:r>
        <w:rPr>
          <w:sz w:val="24"/>
        </w:rPr>
        <w:t>Przewodniczący Rady Powiatu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</w:t>
      </w:r>
      <w:r>
        <w:rPr>
          <w:sz w:val="24"/>
        </w:rPr>
        <w:t>Wacław Sapieh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12:12:00Z</dcterms:created>
  <dc:creator>Olecko</dc:creator>
  <dc:description/>
  <cp:keywords/>
  <dc:language>en-US</dc:language>
  <cp:lastModifiedBy>oem</cp:lastModifiedBy>
  <cp:lastPrinted>2006-03-15T13:58:00Z</cp:lastPrinted>
  <dcterms:modified xsi:type="dcterms:W3CDTF">2006-04-03T06:44:00Z</dcterms:modified>
  <cp:revision>5</cp:revision>
  <dc:subject/>
  <dc:title>Uchwała Nr </dc:title>
</cp:coreProperties>
</file>