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9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06 kwiet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atwierdzenia zmian w Statucie Samodzielnego Publicznego Zespołu Zakładów Opieki Długoterminowej w Jaśkach k/Ol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12 pkt 11 ustawy z dnia 5 czerwca 1998r. o samorządzie powiatowym        (Dz. U. z  2001r.  Nr 142 poz. 1592 z  późn. zm.) oraz  art. 39 ust. 3 ustawy z dnia 30 sierpnia 1991r.  o zakładach opieki zdrowotnej (Dz. U. Nr 91, poz. 408 z późn. zm.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tatucie Samodzielnego Publicznego Zespołu Zakładów Opieki Długoterminowej                 w Jaśkach k/Olecka, stanowiącym załącznik do uchwały Nr XXVIII/225/05 Rady Powiatu           w Olecku z dnia 31 marca 2005 roku zatwierdza się zmiany w brzmieniu przyjętym                                  w uchwale Nr 6/2006 Rady Społecznej Samodzielnego Publicznego Zespołu Zakładów Opieki Długoterminowej w Jaśkach k/Olecka z dnia 13 marca 2006r. w sprawie uchwalenia  zmiany Statutu Samodzielnego Publicznego Zespołu Zakładów Opieki Długoterminowej                                w Jaśkach k/Olecka, stanowiącej załącznik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w Olec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80" w:hanging="540"/>
        <w:rPr/>
      </w:pPr>
      <w:r>
        <w:rPr/>
        <w:t xml:space="preserve">Przewodniczący Rady Powiatu </w:t>
      </w:r>
    </w:p>
    <w:p>
      <w:pPr>
        <w:pStyle w:val="TextBody"/>
        <w:rPr/>
      </w:pPr>
      <w:r>
        <w:rPr/>
      </w:r>
    </w:p>
    <w:p>
      <w:pPr>
        <w:pStyle w:val="TextBody"/>
        <w:ind w:left="5580" w:hanging="5580"/>
        <w:rPr/>
      </w:pPr>
      <w:r>
        <w:rPr/>
        <w:t xml:space="preserve">                                                                                                 </w:t>
      </w:r>
      <w:r>
        <w:rPr/>
        <w:t>Wacław Sapieha</w:t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rPr/>
      </w:pPr>
      <w:r>
        <w:rPr/>
      </w:r>
    </w:p>
    <w:p>
      <w:pPr>
        <w:pStyle w:val="TextBody"/>
        <w:ind w:left="5580" w:hanging="5580"/>
        <w:jc w:val="center"/>
        <w:rPr>
          <w:b/>
          <w:b/>
        </w:rPr>
      </w:pPr>
      <w:r>
        <w:rPr>
          <w:b/>
        </w:rPr>
        <w:t>Uchwała Nr 6/2006</w:t>
      </w:r>
    </w:p>
    <w:p>
      <w:pPr>
        <w:pStyle w:val="TextBody"/>
        <w:ind w:left="5580" w:hanging="5580"/>
        <w:jc w:val="center"/>
        <w:rPr>
          <w:b/>
          <w:b/>
        </w:rPr>
      </w:pPr>
      <w:r>
        <w:rPr>
          <w:b/>
        </w:rPr>
        <w:t xml:space="preserve">Rady Społecznej Samodzielnego Publicznego Zespołu Zakładów </w:t>
      </w:r>
    </w:p>
    <w:p>
      <w:pPr>
        <w:pStyle w:val="TextBody"/>
        <w:ind w:left="5580" w:hanging="5580"/>
        <w:jc w:val="center"/>
        <w:rPr>
          <w:b/>
          <w:b/>
        </w:rPr>
      </w:pPr>
      <w:r>
        <w:rPr>
          <w:b/>
        </w:rPr>
        <w:t>Opieki Długoterminowej w Jaśkach k/Olecka</w:t>
      </w:r>
    </w:p>
    <w:p>
      <w:pPr>
        <w:pStyle w:val="TextBody"/>
        <w:ind w:left="5580" w:hanging="5580"/>
        <w:jc w:val="center"/>
        <w:rPr>
          <w:b/>
          <w:b/>
        </w:rPr>
      </w:pPr>
      <w:r>
        <w:rPr>
          <w:b/>
        </w:rPr>
        <w:t>z dnia 13.03.2006 roku.</w:t>
      </w:r>
    </w:p>
    <w:p>
      <w:pPr>
        <w:pStyle w:val="TextBody"/>
        <w:ind w:left="5580" w:hanging="55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: uchwalenia zmiany Statutu Samodzielnego Publicznego Zespołu Zakładów Opieki Długoterminowej w Jaśkach k/Olec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39 ust. 2 ustawy z dnia 30 sierpnia 1991 roku o zakładach opieki zdrowotnej (Dz. U. Nr 91, poz. 408 z późniejszymi zmianami), Rada Społeczna SPZZOD              w Jaśkach k/Oleck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atucie Samodzielnego Publicznego Zespołu Zakładów Opieki Długoterminowej                    w Jaśkach k/ Olecka stanowiącym załącznik do uchwały Nr XXVIII/225/05 Rady Powiatu            w Olecku z dnia 31 marca 2005 roku, w § 8 dodaje się ustęp 15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świadczenie usług żywieni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SPZZOD w Jaśkach k/Ole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zatwierdzeniu przez Radę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Społecznej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lojzy Ju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2:00Z</dcterms:created>
  <dc:creator>Halinka</dc:creator>
  <dc:description/>
  <cp:keywords/>
  <dc:language>en-US</dc:language>
  <cp:lastModifiedBy>oem</cp:lastModifiedBy>
  <cp:lastPrinted>2006-03-21T11:42:00Z</cp:lastPrinted>
  <dcterms:modified xsi:type="dcterms:W3CDTF">2006-04-03T07:12:00Z</dcterms:modified>
  <cp:revision>32</cp:revision>
  <dc:subject/>
  <dc:title/>
</cp:coreProperties>
</file>