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 Nr XLI/299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kwiet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 zmian budżetu powiatu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2 pkt 5 ustawy z dnia 5 czerwca 1998 r. o samorządzie powiatowym ( Dz.U. z 2001r., Nr 142, poz. 1592 z późn. zm.) oraz art. 165, art. 184 ustawy    z dnia 30 czerwca 2005 r. o finansach publicznych ( Dz.U.  Nr 249, poz. 2104 z późn. zm.)</w:t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Zwiększa się plan dochodów o kwotę </w:t>
      </w:r>
      <w:r>
        <w:rPr>
          <w:b/>
          <w:sz w:val="22"/>
        </w:rPr>
        <w:t>543.813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z załącznikiem nr  1.</w:t>
      </w:r>
    </w:p>
    <w:p>
      <w:pPr>
        <w:pStyle w:val="Normal"/>
        <w:ind w:left="360" w:hanging="0"/>
        <w:rPr/>
      </w:pPr>
      <w:r>
        <w:rPr>
          <w:sz w:val="22"/>
        </w:rPr>
        <w:t xml:space="preserve">Dochody po zmianie wynoszą </w:t>
      </w:r>
      <w:r>
        <w:rPr>
          <w:b/>
          <w:sz w:val="22"/>
        </w:rPr>
        <w:t>33.154.418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gólna kwota dochodów, o której mowa w ust. 1 obejmuje w szczególności:</w:t>
      </w:r>
    </w:p>
    <w:p>
      <w:pPr>
        <w:pStyle w:val="TextBody"/>
        <w:numPr>
          <w:ilvl w:val="1"/>
          <w:numId w:val="10"/>
        </w:numPr>
        <w:rPr/>
      </w:pPr>
      <w:r>
        <w:rPr>
          <w:sz w:val="22"/>
        </w:rPr>
        <w:t xml:space="preserve">dotacje celowe na realizację zadań z zakresu administracji rządowej i innych zadań                   zleconych powiatowi ustawami w wysokości </w:t>
      </w:r>
      <w:r>
        <w:rPr>
          <w:b/>
          <w:sz w:val="22"/>
        </w:rPr>
        <w:t>3.206.295 zł</w:t>
      </w:r>
      <w:r>
        <w:rPr>
          <w:sz w:val="22"/>
        </w:rPr>
        <w:t xml:space="preserve"> zgodnie z załącznikiem nr 3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2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</w:rPr>
        <w:t xml:space="preserve">Zwiększa się plan wydatków (per saldo) o kwotę </w:t>
      </w:r>
      <w:r>
        <w:rPr>
          <w:b/>
          <w:sz w:val="22"/>
        </w:rPr>
        <w:t>62.527 zł</w:t>
      </w:r>
      <w:r>
        <w:rPr>
          <w:sz w:val="22"/>
        </w:rPr>
        <w:t>,  zgodnie z załącznikiem nr 2.</w:t>
      </w:r>
    </w:p>
    <w:p>
      <w:pPr>
        <w:pStyle w:val="TextBody"/>
        <w:ind w:left="360" w:hanging="0"/>
        <w:rPr/>
      </w:pPr>
      <w:r>
        <w:rPr>
          <w:sz w:val="22"/>
        </w:rPr>
        <w:t xml:space="preserve">Wydatki po zmianie wynoszą </w:t>
      </w:r>
      <w:r>
        <w:rPr>
          <w:b/>
          <w:sz w:val="22"/>
        </w:rPr>
        <w:t>32.670.802 zł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Z wydatków, o których mowa w ust. 1 przeznacza się łącznie na:</w:t>
      </w:r>
    </w:p>
    <w:p>
      <w:pPr>
        <w:pStyle w:val="TextBody"/>
        <w:numPr>
          <w:ilvl w:val="1"/>
          <w:numId w:val="11"/>
        </w:numPr>
        <w:rPr>
          <w:sz w:val="22"/>
        </w:rPr>
      </w:pPr>
      <w:r>
        <w:rPr>
          <w:sz w:val="22"/>
        </w:rPr>
        <w:t>wydatki bieżące kwotę 25.795.120 zł, w tym w szczególności na:</w:t>
      </w:r>
    </w:p>
    <w:p>
      <w:pPr>
        <w:pStyle w:val="TextBody"/>
        <w:numPr>
          <w:ilvl w:val="2"/>
          <w:numId w:val="11"/>
        </w:numPr>
        <w:rPr>
          <w:sz w:val="22"/>
        </w:rPr>
      </w:pPr>
      <w:r>
        <w:rPr>
          <w:sz w:val="22"/>
        </w:rPr>
        <w:t>wynagrodzenia i pochodne od wynagrodzeń 15.647.638 zł</w:t>
      </w:r>
    </w:p>
    <w:p>
      <w:pPr>
        <w:pStyle w:val="TextBody"/>
        <w:numPr>
          <w:ilvl w:val="2"/>
          <w:numId w:val="11"/>
        </w:numPr>
        <w:rPr>
          <w:sz w:val="22"/>
        </w:rPr>
      </w:pPr>
      <w:r>
        <w:rPr>
          <w:sz w:val="22"/>
        </w:rPr>
        <w:t>dotacje 1.749.774 zł.</w:t>
      </w:r>
    </w:p>
    <w:p>
      <w:pPr>
        <w:pStyle w:val="TextBody"/>
        <w:numPr>
          <w:ilvl w:val="2"/>
          <w:numId w:val="11"/>
        </w:numPr>
        <w:rPr>
          <w:sz w:val="22"/>
        </w:rPr>
      </w:pPr>
      <w:r>
        <w:rPr>
          <w:sz w:val="22"/>
        </w:rPr>
        <w:t>wydatki na obsługę długu powiatu 600.000 zł</w:t>
      </w:r>
    </w:p>
    <w:p>
      <w:pPr>
        <w:pStyle w:val="TextBody"/>
        <w:numPr>
          <w:ilvl w:val="2"/>
          <w:numId w:val="11"/>
        </w:numPr>
        <w:rPr>
          <w:sz w:val="22"/>
        </w:rPr>
      </w:pPr>
      <w:r>
        <w:rPr>
          <w:sz w:val="22"/>
        </w:rPr>
        <w:t>wydatki z tytułu poręczeń i gwarancji udzielonych przez powiat   180.893 zł</w:t>
      </w:r>
    </w:p>
    <w:p>
      <w:pPr>
        <w:pStyle w:val="TextBody"/>
        <w:numPr>
          <w:ilvl w:val="1"/>
          <w:numId w:val="11"/>
        </w:numPr>
        <w:rPr>
          <w:sz w:val="22"/>
        </w:rPr>
      </w:pPr>
      <w:r>
        <w:rPr>
          <w:sz w:val="22"/>
        </w:rPr>
        <w:t xml:space="preserve">wydatki majątkowe w wysokości </w:t>
      </w:r>
      <w:r>
        <w:rPr>
          <w:b/>
          <w:sz w:val="22"/>
        </w:rPr>
        <w:t>6.875.682</w:t>
      </w:r>
      <w:r>
        <w:rPr>
          <w:sz w:val="22"/>
        </w:rPr>
        <w:t xml:space="preserve"> </w:t>
      </w:r>
      <w:r>
        <w:rPr>
          <w:b/>
          <w:sz w:val="22"/>
        </w:rPr>
        <w:t xml:space="preserve">zł, </w:t>
      </w:r>
      <w:r>
        <w:rPr>
          <w:sz w:val="22"/>
        </w:rPr>
        <w:t xml:space="preserve">w tym wydatki inwestycyjne </w:t>
      </w:r>
      <w:r>
        <w:rPr>
          <w:b/>
          <w:sz w:val="22"/>
        </w:rPr>
        <w:t>6.833.682 zł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zgodnie z załącznikiem nr 5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Kwota wydatków określona w ust. 1 obejmuje ponadto: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 wydatki związane z realizacją zadań z zakresu administracji rządowej i innych zadań   </w:t>
      </w:r>
    </w:p>
    <w:p>
      <w:pPr>
        <w:pStyle w:val="TextBody"/>
        <w:ind w:left="72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zleconych powiatowi ustawami w wysokości  </w:t>
      </w:r>
      <w:r>
        <w:rPr>
          <w:b/>
          <w:sz w:val="22"/>
        </w:rPr>
        <w:t>3.206.295 zł</w:t>
      </w:r>
      <w:r>
        <w:rPr>
          <w:sz w:val="22"/>
        </w:rPr>
        <w:t xml:space="preserve"> zgodnie z załącznikiem nr 3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§3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Nadwyżkę budżetu powiatu w wysokości </w:t>
      </w:r>
      <w:r>
        <w:rPr>
          <w:b/>
          <w:sz w:val="22"/>
        </w:rPr>
        <w:t>483.616 zł</w:t>
      </w:r>
      <w:r>
        <w:rPr>
          <w:sz w:val="22"/>
        </w:rPr>
        <w:t xml:space="preserve"> przeznacza się na spłatę kredytów </w:t>
      </w:r>
    </w:p>
    <w:p>
      <w:pPr>
        <w:pStyle w:val="TextBody"/>
        <w:jc w:val="left"/>
        <w:rPr/>
      </w:pPr>
      <w:r>
        <w:rPr>
          <w:sz w:val="22"/>
        </w:rPr>
        <w:t xml:space="preserve">w kwocie </w:t>
      </w:r>
      <w:r>
        <w:rPr>
          <w:b/>
          <w:sz w:val="22"/>
        </w:rPr>
        <w:t>483.616 zł.</w:t>
      </w:r>
      <w:r>
        <w:rPr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§4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1</w:t>
      </w:r>
      <w:r>
        <w:rPr>
          <w:sz w:val="22"/>
        </w:rPr>
        <w:t xml:space="preserve">.Prognozuje się łączną kwotę długu powiatu na koniec roku budżetowego w wysokości </w:t>
      </w:r>
      <w:r>
        <w:rPr>
          <w:b/>
          <w:sz w:val="22"/>
        </w:rPr>
        <w:t>11.179.911 zł</w:t>
      </w:r>
      <w:r>
        <w:rPr>
          <w:sz w:val="22"/>
        </w:rPr>
        <w:t xml:space="preserve"> zgodnie z załącznikiem nr 6. </w:t>
      </w:r>
    </w:p>
    <w:p>
      <w:pPr>
        <w:pStyle w:val="TextBody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2</w:t>
      </w:r>
      <w:r>
        <w:rPr>
          <w:sz w:val="22"/>
        </w:rPr>
        <w:t xml:space="preserve">.Uchwala się przychody w wysokości </w:t>
      </w:r>
      <w:r>
        <w:rPr>
          <w:b/>
          <w:sz w:val="22"/>
        </w:rPr>
        <w:t>2.846.075 zł</w:t>
      </w:r>
      <w:r>
        <w:rPr>
          <w:sz w:val="22"/>
        </w:rPr>
        <w:t xml:space="preserve"> i rozchody w wysokości </w:t>
      </w:r>
      <w:r>
        <w:rPr>
          <w:b/>
          <w:sz w:val="22"/>
        </w:rPr>
        <w:t>3.329.691 zł,</w:t>
      </w:r>
      <w:r>
        <w:rPr>
          <w:sz w:val="22"/>
        </w:rPr>
        <w:t xml:space="preserve"> zgodnie z załącznikiem nr 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la się plan przychodów i wydatków dochodów własnych</w:t>
      </w:r>
    </w:p>
    <w:p>
      <w:pPr>
        <w:pStyle w:val="TextBody"/>
        <w:rPr/>
      </w:pPr>
      <w:r>
        <w:rPr/>
        <w:t>Przychody    -    226.672 zł</w:t>
      </w:r>
    </w:p>
    <w:p>
      <w:pPr>
        <w:pStyle w:val="TextBody"/>
        <w:rPr/>
      </w:pPr>
      <w:r>
        <w:rPr/>
        <w:t>Wydatki       -    262.531 zł</w:t>
      </w:r>
    </w:p>
    <w:p>
      <w:pPr>
        <w:pStyle w:val="TextBody"/>
        <w:rPr/>
      </w:pPr>
      <w:r>
        <w:rPr/>
        <w:t xml:space="preserve">Zgodnie z załącznikiem nr 8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4"/>
          <w:numId w:val="11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Uchwala się plan przychodów i wydatków Powiatowego Funduszu Ochrony Środowiska i Gospodarki Wodnej w wysokości:</w:t>
      </w:r>
    </w:p>
    <w:p>
      <w:pPr>
        <w:pStyle w:val="TextBody"/>
        <w:ind w:left="180" w:hanging="0"/>
        <w:rPr/>
      </w:pPr>
      <w:r>
        <w:rPr/>
        <w:t>Przychody   -    60.000 zł</w:t>
      </w:r>
    </w:p>
    <w:p>
      <w:pPr>
        <w:pStyle w:val="TextBody"/>
        <w:ind w:left="180" w:hanging="0"/>
        <w:rPr/>
      </w:pPr>
      <w:r>
        <w:rPr/>
        <w:t>Wydatki      -  103.000 zł</w:t>
      </w:r>
    </w:p>
    <w:p>
      <w:pPr>
        <w:pStyle w:val="TextBody"/>
        <w:ind w:left="180" w:hanging="0"/>
        <w:rPr/>
      </w:pPr>
      <w:r>
        <w:rPr/>
        <w:t>Zgodnie z załącznikiem nr 9.</w:t>
      </w:r>
    </w:p>
    <w:p>
      <w:pPr>
        <w:pStyle w:val="TextBody"/>
        <w:numPr>
          <w:ilvl w:val="4"/>
          <w:numId w:val="11"/>
        </w:numPr>
        <w:tabs>
          <w:tab w:val="clear" w:pos="708"/>
        </w:tabs>
        <w:ind w:left="180" w:hanging="0"/>
        <w:rPr/>
      </w:pPr>
      <w:r>
        <w:rPr/>
        <w:t>Uchwala się plan przychodów i wydatków Powiatowego Funduszu Gospodarki  Zasobem Geodezyjnym i Kartograficznym w wysokości:</w:t>
      </w:r>
    </w:p>
    <w:p>
      <w:pPr>
        <w:pStyle w:val="TextBody"/>
        <w:ind w:left="180" w:hanging="0"/>
        <w:rPr/>
      </w:pPr>
      <w:r>
        <w:rPr/>
        <w:t>Przychody   -   150.000 zł</w:t>
      </w:r>
    </w:p>
    <w:p>
      <w:pPr>
        <w:pStyle w:val="TextBody"/>
        <w:ind w:left="180" w:hanging="0"/>
        <w:rPr/>
      </w:pPr>
      <w:r>
        <w:rPr/>
        <w:t>Wydatki       -   250.000 zł</w:t>
      </w:r>
    </w:p>
    <w:p>
      <w:pPr>
        <w:pStyle w:val="TextBody"/>
        <w:ind w:left="180" w:hanging="0"/>
        <w:rPr/>
      </w:pPr>
      <w:r>
        <w:rPr/>
        <w:t>Zgodnie z załącznikiem nr 10.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rPr/>
      </w:pPr>
      <w:r>
        <w:rPr/>
        <w:t xml:space="preserve">Uchwala się dotacje dla niepublicznych szkół i placówek oświatowo-wychowawczych        w wysokości 1.082.464 zł zgodnie z załącznikiem nr 11. </w:t>
      </w:r>
    </w:p>
    <w:p>
      <w:pPr>
        <w:pStyle w:val="TextBody"/>
        <w:ind w:left="324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ykonanie  uchwały  powierza się Zarządowi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Uchwała wchodzi w życie z dniem podjęcia i podlega ogłoszeniu.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acław Sapieha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AŚN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. Dochody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mian w  planie dochodów dokonano na podstawie:</w:t>
      </w:r>
    </w:p>
    <w:p>
      <w:pPr>
        <w:pStyle w:val="Tekstpodstawowy2"/>
        <w:ind w:left="360" w:hanging="0"/>
        <w:rPr/>
      </w:pPr>
      <w:r>
        <w:rPr>
          <w:b/>
          <w:sz w:val="20"/>
        </w:rPr>
        <w:t>a)</w:t>
      </w:r>
      <w:r>
        <w:rPr>
          <w:sz w:val="20"/>
        </w:rPr>
        <w:t xml:space="preserve">    zawiadomienia Ministra Finansów znak: ST4-4820/163/2006 z dnia 14.03.2006r  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w sprawie wysokości  udziału w podatku dochodowym od osób fizycznych oraz subwencji ogólnej dla powiatu na  2006 rok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zwiększenie dochodów z tytułu udziału w PDOF wynosi 21.174 zł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zwiększenie subwencji ogólnej na 2006 rok wynosi 37.711 zł, z tego:</w:t>
      </w:r>
    </w:p>
    <w:p>
      <w:pPr>
        <w:pStyle w:val="Tekstpodstawowy2"/>
        <w:ind w:left="720" w:hanging="0"/>
        <w:rPr>
          <w:sz w:val="20"/>
        </w:rPr>
      </w:pPr>
      <w:r>
        <w:rPr>
          <w:sz w:val="20"/>
        </w:rPr>
        <w:t xml:space="preserve">części oświatowej o 37.736 zł, </w:t>
      </w:r>
    </w:p>
    <w:p>
      <w:pPr>
        <w:pStyle w:val="Tekstpodstawowy2"/>
        <w:ind w:left="720" w:hanging="0"/>
        <w:rPr>
          <w:sz w:val="20"/>
        </w:rPr>
      </w:pPr>
      <w:r>
        <w:rPr>
          <w:sz w:val="20"/>
        </w:rPr>
        <w:t>i zmniejszenie części równoważącej o 25 zł.</w:t>
      </w:r>
    </w:p>
    <w:p>
      <w:pPr>
        <w:pStyle w:val="Tekstpodstawowy2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b)</w:t>
      </w:r>
      <w:r>
        <w:rPr>
          <w:sz w:val="20"/>
        </w:rPr>
        <w:t xml:space="preserve">    decyzji Wojewody Warmińsko-Mazurskiego Nr FB 31/2006 z dnia 17.03.2006 r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 sprawie ustalenia wysokości dochodów budżetowych i dotacji celowych dla powiatu na 2006 rok ,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zmniejszenie dotacji na zadania z zakresu administracji rządowej (per saldo) o 99.000 zł, z tego:</w:t>
      </w:r>
    </w:p>
    <w:p>
      <w:pPr>
        <w:pStyle w:val="Tekstpodstawowy2"/>
        <w:ind w:left="720" w:hanging="0"/>
        <w:rPr>
          <w:sz w:val="20"/>
        </w:rPr>
      </w:pPr>
      <w:r>
        <w:rPr>
          <w:sz w:val="20"/>
        </w:rPr>
        <w:t>zmniejszenie w rozdziale 75411 - komendy powiatowe państwowej straży pożarnej - o 105.000 zł;</w:t>
      </w:r>
    </w:p>
    <w:p>
      <w:pPr>
        <w:pStyle w:val="Tekstpodstawowy2"/>
        <w:ind w:left="720" w:hanging="0"/>
        <w:rPr>
          <w:sz w:val="20"/>
        </w:rPr>
      </w:pPr>
      <w:r>
        <w:rPr>
          <w:sz w:val="20"/>
        </w:rPr>
        <w:t>zwiększenie w rozdziale 71014  - opracowania geodezyjne i kartograficzne - o 3.000 zł;</w:t>
      </w:r>
    </w:p>
    <w:p>
      <w:pPr>
        <w:pStyle w:val="Tekstpodstawowy2"/>
        <w:ind w:left="720" w:hanging="0"/>
        <w:rPr>
          <w:sz w:val="20"/>
        </w:rPr>
      </w:pPr>
      <w:r>
        <w:rPr>
          <w:sz w:val="20"/>
        </w:rPr>
        <w:t>zwiększenie w rozdziale 85156  - składki na ubezpieczenia zdrowotne - o 3.000 zł.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c)</w:t>
      </w:r>
      <w:r>
        <w:rPr>
          <w:sz w:val="20"/>
        </w:rPr>
        <w:t xml:space="preserve">    wniosku z Warmińsko-Mazurskiego Urzędu Wojewódzkiego w Olsztynie Biura Zarządzania Funduszami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Europejskimi znak ZF.II.7016-5/3.1/252/04/03/05 z dnia 03.03.2006 r. w sprawie płatności w ramach projektu</w:t>
      </w:r>
    </w:p>
    <w:p>
      <w:pPr>
        <w:pStyle w:val="Tekstpodstawowy2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nr    Z/2.28/III/3.1.252/04 pn. „Budowa drogi powiatowej nr 40491Krupin – Wojnasy, etap I przez wieś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Markowskie długości 951 m” o kwotę 433.814 zł;</w:t>
      </w:r>
    </w:p>
    <w:p>
      <w:pPr>
        <w:pStyle w:val="Tekstpodstawowy2"/>
        <w:rPr/>
      </w:pPr>
      <w:r>
        <w:rPr>
          <w:sz w:val="20"/>
        </w:rPr>
        <w:t xml:space="preserve">      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d)    </w:t>
      </w:r>
      <w:r>
        <w:rPr>
          <w:sz w:val="20"/>
        </w:rPr>
        <w:t xml:space="preserve">decyzji Wojewody Warmińsko-Mazurskiego Nr FB 26/2006 z dnia 08.03.2006 r. w sprawie przyznania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otacji celowej dla powiatu na projekt realizowany w ramach ZPORR – Priorytet 3 Działanie 3.1 pn. „Budowa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rogi powiatowej nr 40491Krupin – Wojnasy, etap I przez wieś Markowskie długości 951m”w kwocie 56.622 zł;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decyzji z Agencji Restrukturyzacji i Modernizacji Rolnictwa nr 0261-2005-000001187 z dnia 26.01.2006r. </w:t>
      </w:r>
    </w:p>
    <w:p>
      <w:pPr>
        <w:pStyle w:val="Tekstpodstawowy2"/>
        <w:ind w:left="39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 sprawie przyznania płatności bezpośrednich do gruntów rolnych w kwocie 2.537 zł,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umowy nr  ROŚ. 7651-8/2006 z dnia 14.03.2006r. w sprawie dotacji celowej przeznaczonej na utylizację </w:t>
      </w:r>
    </w:p>
    <w:p>
      <w:pPr>
        <w:pStyle w:val="Tekstpodstawowy2"/>
        <w:ind w:left="435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przętu elektronicznego w Powiatowym Urzędzie Pracy w kwocie 450 zł;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umowy nr Z/2.28/II/2.2/42/05/U/42/05 w sprawie środków finansowych na pomoc stypendialną studentom na </w:t>
      </w:r>
    </w:p>
    <w:p>
      <w:pPr>
        <w:pStyle w:val="Tekstpodstawowy2"/>
        <w:ind w:left="435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ok akademicki 2005/2006 w kwocie 13.015 zł;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umowy nr Z/2.28/II/2.2/20/05 w sprawie środków finansowych na wypłaty stypendiów uczniom szkół  </w:t>
      </w:r>
    </w:p>
    <w:p>
      <w:pPr>
        <w:pStyle w:val="Tekstpodstawowy2"/>
        <w:ind w:left="435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nadgimnazjalnych na rok szkolny 2005/2006 w kwocie 50.000 zł;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umowy nr 4/2006 w sprawie udzielenia dotacji celowej na dofinansowanie zakupu zestawów ratowniczych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 Komendzie Powiatowej Państwowej Straży Pożarnej w Olecku w kwocie 20.000 zł;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wniosków w sprawie zmian w planie finansowym na 2006 rok w kwocie jednostek budżetowych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Powiatowego Zarządu Dróg w Olecku o kwotę 7.300 zł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Powiatowego Centrum Pomocy Rodzinie w Olecku o kwotę 190 zł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Zespołu Szkół Licealnych i Zawodowych w Olecku – przesunięcia między paragrafami w wysokości 3.100 zł;</w:t>
      </w:r>
    </w:p>
    <w:p>
      <w:pPr>
        <w:pStyle w:val="Tekstpodstawowy2"/>
        <w:ind w:left="360" w:hanging="0"/>
        <w:rPr>
          <w:b/>
          <w:b/>
          <w:sz w:val="20"/>
        </w:rPr>
      </w:pPr>
      <w:r>
        <w:rPr>
          <w:sz w:val="20"/>
        </w:rPr>
        <w:t xml:space="preserve">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większa się plan dochodów (per saldo) o kwotę </w:t>
      </w:r>
      <w:r>
        <w:rPr>
          <w:b/>
          <w:sz w:val="20"/>
        </w:rPr>
        <w:t>543.813 zł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Dochody po zmianie wynoszą </w:t>
      </w:r>
      <w:r>
        <w:rPr>
          <w:b/>
        </w:rPr>
        <w:t>33.154.418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I. Wydat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Po stronie wydat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ano odpowiednich korekt wynikających ze zmian wysokości przyznanej dotacji z budżetu państw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ększoną subwencję oświatową przeznacza się na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enie dotacji dla szkół i placówek niepublicznych o 22.464 zł  w tym z rozliczenia dotacji za 2005r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/>
        <w:t>zwiększenie na dodatkowe prace  wynikłe w trakcie wykonywania  remontu w internacie Zespołu Szkół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Licealnych i Zawodowych w Olecku w kwocie 15.272 zł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większone udziały w podatku dochodowym od osób fizycznych pomniejszone o subwencję równoważącą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rzeznacza się na remont  budynku po byłych warsztatach szkolnych ZST w Olecku adoptowanych n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omieszczenia biurowe Powiatowego Urzędu Pracy i Biblioteki Pedagogicznej w kwocie  21.149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większono plan wydatków na wypłatę stypendiów dla studentów i uczniów szkół ponadgimnazjalnych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gólną kwotę 63.015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większono plan wydatków z tytułu jednorazowej opłaty z tytułu wzrostu wartości nieruchomości zgodni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 decyzjami  Burmistrza Olecka na kwotę 15.255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ększono plan wydatków w</w:t>
      </w:r>
      <w:r>
        <w:rPr>
          <w:b/>
        </w:rPr>
        <w:t xml:space="preserve">  </w:t>
      </w:r>
      <w:r>
        <w:rPr/>
        <w:t xml:space="preserve">Zespole Szkół Licealnych i Zawodowych z przeznaczeniem na zakup materiału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iewnego, nawozów i środków ochrony roślin na poletko dydaktyczne w kwocie 2.537 z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 przyznanej dotacji z PFOŚiGW na utylizację zużytego sprzętu elektronicznego zwiększono plan wydatków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owiatowego Urzędu Pracy o kwotę 450 z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owiatowym Zarządzie Dróg w Olecku zwiększono środki na sprzątanie ulic w mieście o kwotę 50.000 zł 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 jednoczesnym zmniejszeniem w tej samej wysokości wydatków w Starostwie Powiatowym zapisanych n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orozumienia z Miastem Olecko przeznaczonych na te same zadan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większono środki  na porozumienie z powiatem gołdapskim na dziecko z naszego powiatu, a umieszczone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w rodzinie zastępczej na terenie powiatu gołdapskiego w kwocie 7.294 zł z jednoczesnym zmniejszeniem planu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na  świadczenie społecz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zostałe zmiany dotyczą  przeniesień między paragrafami w ramach posiadanych budżetów na wnioski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jednostek powiat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większa się plan wydatków (per saldo) o 62.527 z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ydatki po zmianie wynoszą </w:t>
      </w:r>
      <w:r>
        <w:rPr>
          <w:b/>
          <w:sz w:val="22"/>
        </w:rPr>
        <w:t>32.670.802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dwyżka budżetowa w wysokości 483.616 zł zostaje przeznaczona na spłatę pożyczki na prefinansowanie drogi powiatowej Markowskie – Krupin w kwocie 424.664 zł i spłatę kredytów w kwocie 58.952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ecko, 21.03.2006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ządził: Krystyna Czup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32:00Z</dcterms:created>
  <dc:creator>PUP1</dc:creator>
  <dc:description/>
  <cp:keywords/>
  <dc:language>en-US</dc:language>
  <cp:lastModifiedBy>oem</cp:lastModifiedBy>
  <cp:lastPrinted>2006-03-22T12:30:00Z</cp:lastPrinted>
  <dcterms:modified xsi:type="dcterms:W3CDTF">2006-04-03T07:46:00Z</dcterms:modified>
  <cp:revision>4</cp:revision>
  <dc:subject/>
  <dc:title>UCHWAŁA  Nr </dc:title>
</cp:coreProperties>
</file>