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chwała Nr XLII/300/06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y Powiatu Olecki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nia 25 maja 2006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przystąpienie Powiatu Oleckiego do Stowarzyszenia Lokalna Grupa Działania ,,LIDER w EG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art. 75 ust. 1 i 2 oraz art. 12 pkt 8 lit. f ustawy z dnia 5 czerwca 1998 r. o samorządzie powiatowym /Dz. U. z 2001 r. Nr 142, poz. 1592 z późn. zm./, uchwala Rada Powiatu co następuj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przystąpienie Powiatu Oleckiego jako członka wspierającego do Stowarzyszenia Lokalna Grupa Działania ,,LIDER w EGO”         z siedzibą w Ełku, ul. Sikorskiego 5a, zwanego dalej Stowarzyszen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/>
      </w:pPr>
      <w:r>
        <w:rPr>
          <w:sz w:val="28"/>
          <w:szCs w:val="28"/>
        </w:rPr>
        <w:t>Organizacje, zadania oraz tryb pracy Stowarzyszenia określa jego Statut uchwalony na podstawie obowiązujących przepisów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Powiatu zobowiązuje się zabezpieczyć w budżecie powiatu oleckiego             co roku począwszy od roku 2006 w budżecie środki finansowe w wysokości 1.000 zł na składki członkowskie, które będzie przekazywać Stowarzyszeniu do końca II kwartału każdego roku kalendarz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cielem Powiatu w Stowarzyszeniu jest Starosta Olec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pisania.</w:t>
      </w:r>
    </w:p>
    <w:p>
      <w:pPr>
        <w:pStyle w:val="TextBodyIndent"/>
        <w:tabs>
          <w:tab w:val="clear" w:pos="708"/>
          <w:tab w:val="left" w:pos="9180" w:leader="none"/>
        </w:tabs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180" w:leader="none"/>
        </w:tabs>
        <w:rPr/>
      </w:pPr>
      <w:r>
        <w:rPr>
          <w:b/>
        </w:rPr>
        <w:t xml:space="preserve">                                                              </w:t>
      </w:r>
      <w:r>
        <w:rPr/>
        <w:t>Przewodniczący  Rady Powiatu</w:t>
      </w:r>
    </w:p>
    <w:p>
      <w:pPr>
        <w:pStyle w:val="TextBodyIndent"/>
        <w:ind w:firstLine="70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</w:t>
      </w:r>
      <w:r>
        <w:rPr/>
        <w:t>Wacław Sapieha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27:00Z</dcterms:created>
  <dc:creator>ROBERT</dc:creator>
  <dc:description/>
  <cp:keywords/>
  <dc:language>en-US</dc:language>
  <cp:lastModifiedBy>oem</cp:lastModifiedBy>
  <cp:lastPrinted>2006-05-10T11:42:00Z</cp:lastPrinted>
  <dcterms:modified xsi:type="dcterms:W3CDTF">2006-05-25T06:10:00Z</dcterms:modified>
  <cp:revision>11</cp:revision>
  <dc:subject/>
  <dc:title>Uchwała Nr …………</dc:title>
</cp:coreProperties>
</file>