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AŚN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I. Dochod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numPr>
          <w:ilvl w:val="0"/>
          <w:numId w:val="2"/>
        </w:numPr>
        <w:ind w:left="720" w:hanging="360"/>
        <w:rPr>
          <w:sz w:val="20"/>
        </w:rPr>
      </w:pPr>
      <w:r>
        <w:rPr/>
        <w:t>Zmian w  planie dochodów dokonano na podstawie:</w:t>
      </w:r>
    </w:p>
    <w:p>
      <w:pPr>
        <w:pStyle w:val="Tekstpodstawowy2"/>
        <w:ind w:left="720" w:hanging="0"/>
        <w:jc w:val="left"/>
        <w:rPr>
          <w:sz w:val="20"/>
        </w:rPr>
      </w:pPr>
      <w:r>
        <w:rPr>
          <w:b/>
          <w:sz w:val="20"/>
        </w:rPr>
        <w:t xml:space="preserve">       </w:t>
      </w:r>
    </w:p>
    <w:p>
      <w:pPr>
        <w:pStyle w:val="Tekstpodstawowy2"/>
        <w:jc w:val="left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a)</w:t>
      </w:r>
      <w:r>
        <w:rPr>
          <w:sz w:val="20"/>
        </w:rPr>
        <w:t xml:space="preserve">    wniosku z Warmińsko-Mazurskiego Urzędu Wojewódzkiego w Olsztynie Biura Zarządzania Funduszami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Europejskimi znak ZF.II.7016-5/3.1/253/04/1/06 z dnia 30.03.2006 r. w sprawie płatności pośredniej w ramach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Projektu  nr  W-M UW/ZF/II/7016-5/ Z/2.28/III/3.1.253/04/U/58/05/1/05 pn. „Przebudowa drogi powiatowej nr </w:t>
      </w:r>
    </w:p>
    <w:p>
      <w:pPr>
        <w:pStyle w:val="Tekstpodstawowy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40454 Olecko-Świętajno-Dunajek km 7 + 350 – km 13 + 000”  o kwotę 1.477.268 zł;</w:t>
      </w:r>
    </w:p>
    <w:p>
      <w:pPr>
        <w:pStyle w:val="Tekstpodstawowy2"/>
        <w:rPr/>
      </w:pPr>
      <w:r>
        <w:rPr>
          <w:sz w:val="20"/>
        </w:rPr>
        <w:t xml:space="preserve">     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b)    </w:t>
      </w:r>
      <w:r>
        <w:rPr>
          <w:sz w:val="20"/>
        </w:rPr>
        <w:t xml:space="preserve">decyzji Wojewody Warmińsko-Mazurskiego Nr FB 40/2006 z dnia 06.04.2006 r. w sprawie przyznania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dotacji celowej dla powiatu na projekt realizowany w ramach ZPORR – Priorytet 3 Działanie 3.1- „Przebudowa </w:t>
      </w:r>
    </w:p>
    <w:p>
      <w:pPr>
        <w:pStyle w:val="Tekstpodstawowy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drogi powiatowej nr  40454 Olecko-Świętajno-Dunajek km 7 + 350 – km 13 + 000”  o kwotę 195.050 zł;</w:t>
      </w:r>
    </w:p>
    <w:p>
      <w:pPr>
        <w:pStyle w:val="Tekstpodstawowy2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c)</w:t>
      </w:r>
      <w:r>
        <w:rPr>
          <w:sz w:val="20"/>
        </w:rPr>
        <w:t xml:space="preserve">    decyzji Wojewody Warmińsko-Mazurskiego Nr FB 46/2006 z dnia 14.04.2006 r. </w:t>
      </w:r>
    </w:p>
    <w:p>
      <w:pPr>
        <w:pStyle w:val="Tekstpodstawowy2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w sprawie zwiększenie dotacji w dziale 852 „Opieka społeczna” w kwocie  6.000 zł w rozdziałach :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85201 „Placówki opiekuńczo-wychowawcze” i 85218 „Powiatowe Centra Pomocy Rodzinie” po 3.000 zł 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z przeznaczeniem na sfinansowanie wypłat comiesięcznego dodatku do wynagrodzenia w wysokości 250 zł </w:t>
      </w:r>
    </w:p>
    <w:p>
      <w:pPr>
        <w:pStyle w:val="Tekstpodstawowy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pracownikowi socjalnemu zatrudnionemu w samorządowych jednostkach organizacyjnych pomocy społecznej, </w:t>
      </w:r>
    </w:p>
    <w:p>
      <w:pPr>
        <w:pStyle w:val="Tekstpodstawowy2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do którego obowiązków należy świadczenie pracy socjalnej w środowisku; </w:t>
      </w:r>
    </w:p>
    <w:p>
      <w:pPr>
        <w:pStyle w:val="Tekstpodstawowy2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 xml:space="preserve">d)   </w:t>
      </w:r>
      <w:r>
        <w:rPr>
          <w:sz w:val="20"/>
        </w:rPr>
        <w:t xml:space="preserve">decyzji Wojewody Warmińsko-Mazurskiego Nr FB 56/2006 z dnia 28.04.2006 r. w sprawie zwiększenie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dotacji w dziale 852 „Opieka społeczna” w rozdziale 85202 „Domy Pomocy Społecznej” o kwotę  53.538 zł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z przeznaczeniem na utrzymanie mieszkańców w DPS w związku ze zmianą miesięcznego kosztu ich </w:t>
      </w:r>
    </w:p>
    <w:p>
      <w:pPr>
        <w:pStyle w:val="Tekstpodstawowy2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utrzymania;</w:t>
      </w:r>
    </w:p>
    <w:p>
      <w:pPr>
        <w:pStyle w:val="Tekstpodstawowy2"/>
        <w:numPr>
          <w:ilvl w:val="0"/>
          <w:numId w:val="4"/>
        </w:numPr>
        <w:ind w:left="795" w:hanging="360"/>
        <w:jc w:val="left"/>
        <w:rPr>
          <w:sz w:val="20"/>
        </w:rPr>
      </w:pPr>
      <w:r>
        <w:rPr>
          <w:sz w:val="20"/>
        </w:rPr>
        <w:t>umowy z Wojewódzkim Funduszem Ochrony Środowiska i Gospodarki Wodnej  z dnia 06.04.2006r</w:t>
      </w:r>
    </w:p>
    <w:p>
      <w:pPr>
        <w:pStyle w:val="Tekstpodstawowy2"/>
        <w:numPr>
          <w:ilvl w:val="0"/>
          <w:numId w:val="0"/>
        </w:numPr>
        <w:ind w:left="435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sprawie dotacji celowej przeznaczonej na dofinansowanie szkolenia pracowników samorządowych</w:t>
      </w:r>
    </w:p>
    <w:p>
      <w:pPr>
        <w:pStyle w:val="Tekstpodstawowy2"/>
        <w:ind w:left="435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i przedsiębiorców w zakresie ochrony środowiska w kwocie 900 zł w Starostwie Powiatowym;</w:t>
      </w:r>
    </w:p>
    <w:p>
      <w:pPr>
        <w:pStyle w:val="Tekstpodstawowy2"/>
        <w:numPr>
          <w:ilvl w:val="0"/>
          <w:numId w:val="4"/>
        </w:numPr>
        <w:ind w:left="435" w:hanging="360"/>
        <w:jc w:val="left"/>
        <w:rPr/>
      </w:pPr>
      <w:r>
        <w:rPr>
          <w:sz w:val="20"/>
        </w:rPr>
        <w:t>umowy nr 23/IG-F/06 z  Samorządem Województwa Warmińsko-Mazurskiego  na dofinansowanie zadania p.n. „Przebudowa odcinka drogi powiatowej nr 1830N Niedźwiedzkie-Wilkasy-Sobole w km 2+930 – km 3+400, dł.0,470 km” z udziałem środków z Terenowego Funduszu Ochrony Gruntów Rolnych w kwocie 60.000 zł;</w:t>
      </w:r>
    </w:p>
    <w:p>
      <w:pPr>
        <w:pStyle w:val="Tekstpodstawowy2"/>
        <w:numPr>
          <w:ilvl w:val="0"/>
          <w:numId w:val="4"/>
        </w:numPr>
        <w:ind w:left="435" w:hanging="360"/>
        <w:jc w:val="left"/>
        <w:rPr>
          <w:sz w:val="20"/>
        </w:rPr>
      </w:pPr>
      <w:r>
        <w:rPr>
          <w:sz w:val="20"/>
        </w:rPr>
        <w:t>porozumienia z Gminą Wieliczki na dofinansowanie zadania p.n. „Przebudowa odcinka drogi powiatowej nr 1830N Niedźwiedzkie-Wilkasy-Sobole w km 2+930 – km 3+400, dł.0,470 km” w kwocie 50.000 zł;</w:t>
      </w:r>
    </w:p>
    <w:p>
      <w:pPr>
        <w:pStyle w:val="Tekstpodstawowy2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zawiadomienia Państwowego Funduszu Rehabilitacji Osób Niepełnosprawnych Oddział Warmińsko-Mazurski w Olsztynie  w sprawie przyznania środków na projekt w ramach programu pn. „Edukacja – program pomocy w dostępie do nauki dzieci i młodzieży niepełnosprawnych  2006” dla Ośrodka Szkolno-Wychowawczego dla Dzieci Głuchych w Olecku w kwocie 169.427 zł;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sz w:val="20"/>
        </w:rPr>
        <w:t>dotacji z Powiatowego Funduszu Ochrony Środowiska i Gospodarki Wodnej na działania kontrolne odnośnie środowiska w Komendzie Powiatowej Państwowej Straży Pożarnej i zakup rozdrabniacza gałęzi dla Powiatowego Zarządu Dróg w ogólnej kwocie 10.000 zł;</w:t>
      </w:r>
    </w:p>
    <w:p>
      <w:pPr>
        <w:pStyle w:val="Tekstpodstawowy2"/>
        <w:numPr>
          <w:ilvl w:val="0"/>
          <w:numId w:val="4"/>
        </w:numPr>
        <w:ind w:left="435" w:hanging="360"/>
        <w:jc w:val="left"/>
        <w:rPr>
          <w:b w:val="false"/>
          <w:b w:val="false"/>
          <w:sz w:val="20"/>
        </w:rPr>
      </w:pPr>
      <w:r>
        <w:rPr>
          <w:sz w:val="20"/>
        </w:rPr>
        <w:t>porozumienia z powiatami Gołdapskim i Augustowskim na utrzymanie dzieci z tych powiatów umieszczonych w rodzinach zastępczych naszego powiatu w kwocie 36.838 zł;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sz w:val="20"/>
        </w:rPr>
      </w:pPr>
      <w:r>
        <w:rPr>
          <w:sz w:val="20"/>
        </w:rPr>
        <w:t>wniosku w sprawie zmniejszenia  w planie finansowym na 2006 rok opłaty komunikacyjnej w związku ze zmniejszeniem wysokości opłaty za kartę pojazdu w kwocie 390.000 zł;</w:t>
      </w:r>
    </w:p>
    <w:p>
      <w:pPr>
        <w:pStyle w:val="Tekstpodstawowy2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rozumienia z powiatami Gołdap, Grajewo i Sejny  na utrzymanie dzieci z tych powiatów umieszczonych </w:t>
      </w:r>
    </w:p>
    <w:p>
      <w:pPr>
        <w:pStyle w:val="Tekstpodstawowy2"/>
        <w:numPr>
          <w:ilvl w:val="0"/>
          <w:numId w:val="0"/>
        </w:numPr>
        <w:ind w:left="435" w:hanging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Domu Dziecka w Olecku w kwocie 33.417 zł;</w:t>
      </w:r>
    </w:p>
    <w:p>
      <w:pPr>
        <w:pStyle w:val="Tekstpodstawowy2"/>
        <w:numPr>
          <w:ilvl w:val="0"/>
          <w:numId w:val="4"/>
        </w:numPr>
        <w:ind w:left="795" w:hanging="360"/>
        <w:jc w:val="left"/>
        <w:rPr>
          <w:sz w:val="20"/>
        </w:rPr>
      </w:pPr>
      <w:r>
        <w:rPr>
          <w:sz w:val="20"/>
        </w:rPr>
        <w:t xml:space="preserve">rozliczenie zakończonego projektu w ramach programu „Edukacja – program pomocy w dostępie do nauki dzieci i młodzieży niepełnosprawnych” w obszarze programu A „Wyrównywanie szans dzieci i młodzieży </w:t>
      </w:r>
    </w:p>
    <w:p>
      <w:pPr>
        <w:pStyle w:val="Tekstpodstawowy2"/>
        <w:numPr>
          <w:ilvl w:val="0"/>
          <w:numId w:val="0"/>
        </w:numPr>
        <w:ind w:left="435" w:hanging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Ośrodku Szkolno-Wychowawczym dla Dzieci Głuchych w Olecku” w kwocie 5.860 zł.</w:t>
      </w:r>
    </w:p>
    <w:p>
      <w:pPr>
        <w:pStyle w:val="Tekstpodstawowy2"/>
        <w:ind w:left="435" w:hanging="0"/>
        <w:rPr>
          <w:sz w:val="20"/>
        </w:rPr>
      </w:pPr>
      <w:r>
        <w:rPr>
          <w:sz w:val="20"/>
        </w:rPr>
        <w:t xml:space="preserve">Zwiększa się plan dochodów (per saldo) o kwotę </w:t>
      </w:r>
      <w:r>
        <w:rPr>
          <w:b/>
          <w:sz w:val="20"/>
        </w:rPr>
        <w:t>1.629.744 zł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/>
      </w:pPr>
      <w:r>
        <w:rPr/>
        <w:t xml:space="preserve">Dochody po zmianie wynoszą </w:t>
      </w:r>
      <w:r>
        <w:rPr>
          <w:b/>
        </w:rPr>
        <w:t>34.784.162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II. Wydat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Po stronie wydat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no zwiększeń zgodnie z przyznanymi dotacjami z budżetu państwa – z przeznaczeniem dla Domu Dziecka w Olecku, Domu Pomocy Społeczne w Kowalach Oleckich i Powiatowego Centrum Pomocy Rodzinie  w kwocie 59.538 z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ono plany wydatków zgodnie z otrzymanymi dotacjami z funduszu ochrony środowiska i gospodarki wodnej  w Powiatowym Zarządzie Dróg, Państwowej Powiatowej Straży Pożarnej w Olecku i Starostwie Powiatowym  w kwocie 10.9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ono plan wydatków zgodnie z otrzymanymi środkami z PFRON w Ośrodku Szkolno-Wychowawczym dla Dzieci Głuchych w Olecku z jednoczesnym zmniejszeniem w tej jednostce per saldo zwiększeń 163.567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rowadzono do planu zadanie p.n. „Przebudowa odcinka drogi powiatowej nr 1830N Niedźwiedzkie-Wilkasy-Sobole w km 2+930 – km 3+400, dł.0,470 km” współfinansowanie z udziałem środków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  </w:t>
      </w:r>
      <w:r>
        <w:rPr/>
        <w:t>z Terenowego Funduszu Ochrony Gruntów Rolnych i Gminy Wieliczki w kwocie 120.000 zł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prowadzono do planu zadanie p.n. „Przebudowa budynku Warsztatów Szkolnych ZST na potrzeby Powiatowego Urzędu Pracy i Warmińsko-Mazurskiej Biblioteki Pedagogicznej w Olsztynie Filia w Olecku”   w kwocie 133.910 zł w rozdziale 70005 „Gospodarka Gruntami i nieruchomościami” z jednoczesnym zmniejszeniem w kwocie 68.910 zł  zakupu usług remontowych i wydatków inwestycyjnych w rozdziale 92116 „Biblioteki” w wysokości 65.000 zł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związano rezerwę oświatową z przeznaczeniem dla jednostek oświatowych na odpis na zakładowy fundusz świadczeń socjalnych dla nauczycieli emerytów i rencistów w placówkach oświatowych w kwocie 79.63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ono wydatki na porozumienia z jednostkami samorządu terytorialnego na dzieci z naszego powiatu umieszczone w domach dziecka i rodzinach zastępczych w innych powiatach w kwocie 7.709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ono wydatki na roboty dodatkowe w internacie ZSzLiZ w kwocie 15.0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planu wydatków wyprowadzono zadanie inwestycyjne p.n. „Remont chodnika na ulicy Sembrzyckiego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 jednej strony od ulicy Armii Krajowej” w kwocie 43.0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łe zmiany dotyczą  przeniesień między paragrafami w ramach posiadanych budżetów na wnioski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jednostek powiatowych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Zwiększa się plan wydatków (per saldo) o </w:t>
      </w:r>
      <w:r>
        <w:rPr>
          <w:b/>
          <w:sz w:val="22"/>
        </w:rPr>
        <w:t>333.714 zł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datki po zmianie wynoszą </w:t>
      </w:r>
      <w:r>
        <w:rPr>
          <w:b/>
          <w:sz w:val="22"/>
        </w:rPr>
        <w:t>33.004.516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Nadwyżka budżetowa w wysokości </w:t>
      </w:r>
      <w:r>
        <w:rPr>
          <w:b/>
          <w:sz w:val="22"/>
        </w:rPr>
        <w:t xml:space="preserve">1.779.646 zł </w:t>
      </w:r>
      <w:r>
        <w:rPr>
          <w:sz w:val="22"/>
        </w:rPr>
        <w:t>zostaje przeznaczona na spłatę pożyczek i kredy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lecko, 12.05.2006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ządził: Krystyna Czup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2:00Z</dcterms:created>
  <dc:creator>halina</dc:creator>
  <dc:description/>
  <dc:language>en-US</dc:language>
  <cp:lastModifiedBy>halina</cp:lastModifiedBy>
  <cp:lastPrinted>2006-05-17T10:37:00Z</cp:lastPrinted>
  <dcterms:modified xsi:type="dcterms:W3CDTF">2006-05-17T08:50:00Z</dcterms:modified>
  <cp:revision>28</cp:revision>
  <dc:subject/>
  <dc:title/>
</cp:coreProperties>
</file>